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4895" cy="654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895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4030" cy="537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0900" cy="591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68690" cy="523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69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5494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4895" cy="651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89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0900" cy="5401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71130" cy="550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6570" cy="7771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6073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572500" cy="5713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0205" cy="8229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5927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5798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9435" cy="5713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8230" cy="857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6630" cy="6035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7656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7313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114030" cy="5409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4680" cy="58426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drawing>
          <wp:inline distT="0" distB="0" distL="0" distR="0">
            <wp:extent cx="8114030" cy="5409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drawing>
          <wp:inline distT="0" distB="0" distL="0" distR="0">
            <wp:extent cx="7313295" cy="55549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drawing>
          <wp:inline distT="0" distB="0" distL="0" distR="0">
            <wp:extent cx="7771130" cy="5181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06:00Z</dcterms:created>
  <dc:creator>Chantal</dc:creator>
  <dc:description/>
  <cp:keywords/>
  <dc:language>en-US</dc:language>
  <cp:lastModifiedBy>Chantal</cp:lastModifiedBy>
  <dcterms:modified xsi:type="dcterms:W3CDTF">2009-10-20T06:43:00Z</dcterms:modified>
  <cp:revision>5</cp:revision>
  <dc:subject/>
  <dc:title/>
</cp:coreProperties>
</file>