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ocument 7: Fiche d’identité d’un oiseau migrateur – solutions matériel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essine et écris sur ton oiseau migrateur favori.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França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le coucou g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a langu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___________________________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9014" w:dyaOrig="5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.2pt;height:114.35pt" filled="f" o:ole="">
                  <v:imagedata r:id="rId3" o:title=""/>
                </v:shape>
                <o:OLEObject Type="Embed" ProgID="" ShapeID="ole_rId2" DrawAspect="Content" ObjectID="_596903758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Période d’observ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en France (ve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ez nous (jau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olorie les mois en vert et</w:t>
            </w:r>
            <w:r>
              <w:rPr/>
              <w:t xml:space="preserve"> en jaune. </w:t>
            </w:r>
          </w:p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85"/>
              <w:gridCol w:w="437"/>
              <w:gridCol w:w="396"/>
              <w:gridCol w:w="437"/>
              <w:gridCol w:w="380"/>
              <w:gridCol w:w="379"/>
              <w:gridCol w:w="396"/>
              <w:gridCol w:w="385"/>
              <w:gridCol w:w="396"/>
              <w:gridCol w:w="396"/>
              <w:gridCol w:w="396"/>
            </w:tblGrid>
            <w:tr>
              <w:trPr>
                <w:trHeight w:val="5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M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A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M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J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J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A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S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52"/>
              <w:gridCol w:w="430"/>
              <w:gridCol w:w="390"/>
              <w:gridCol w:w="430"/>
              <w:gridCol w:w="453"/>
              <w:gridCol w:w="310"/>
              <w:gridCol w:w="390"/>
              <w:gridCol w:w="434"/>
              <w:gridCol w:w="390"/>
              <w:gridCol w:w="390"/>
              <w:gridCol w:w="390"/>
            </w:tblGrid>
            <w:tr>
              <w:trPr>
                <w:trHeight w:val="46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123190</wp:posOffset>
                  </wp:positionV>
                  <wp:extent cx="809625" cy="638175"/>
                  <wp:effectExtent l="0" t="0" r="0" b="0"/>
                  <wp:wrapTight wrapText="bothSides">
                    <wp:wrapPolygon edited="0">
                      <wp:start x="-506" y="0"/>
                      <wp:lineTo x="-506" y="21274"/>
                      <wp:lineTo x="21849" y="21274"/>
                      <wp:lineTo x="21849" y="0"/>
                      <wp:lineTo x="-506" y="0"/>
                    </wp:wrapPolygon>
                  </wp:wrapTight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74930</wp:posOffset>
                  </wp:positionV>
                  <wp:extent cx="1301750" cy="288290"/>
                  <wp:effectExtent l="0" t="0" r="0" b="0"/>
                  <wp:wrapTight wrapText="bothSides">
                    <wp:wrapPolygon edited="0">
                      <wp:start x="-312" y="0"/>
                      <wp:lineTo x="-312" y="19973"/>
                      <wp:lineTo x="21490" y="19973"/>
                      <wp:lineTo x="21490" y="0"/>
                      <wp:lineTo x="-312" y="0"/>
                    </wp:wrapPolygon>
                  </wp:wrapTight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Taille:                              Poid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2 à 34 cm                        105 à 13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nvergure : 55 à 65 cm </w:t>
              <w:b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29845</wp:posOffset>
                  </wp:positionV>
                  <wp:extent cx="819785" cy="977900"/>
                  <wp:effectExtent l="0" t="0" r="0" b="0"/>
                  <wp:wrapTight wrapText="bothSides">
                    <wp:wrapPolygon edited="0">
                      <wp:start x="-500" y="0"/>
                      <wp:lineTo x="-500" y="21036"/>
                      <wp:lineTo x="21580" y="21036"/>
                      <wp:lineTo x="21580" y="0"/>
                      <wp:lineTo x="-500" y="0"/>
                    </wp:wrapPolygon>
                  </wp:wrapTight>
                  <wp:docPr id="3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ourritu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sectes et chenilles vel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281940</wp:posOffset>
                  </wp:positionV>
                  <wp:extent cx="1375410" cy="867410"/>
                  <wp:effectExtent l="0" t="0" r="0" b="0"/>
                  <wp:wrapTight wrapText="bothSides">
                    <wp:wrapPolygon edited="0">
                      <wp:start x="-297" y="0"/>
                      <wp:lineTo x="-297" y="21343"/>
                      <wp:lineTo x="21538" y="21343"/>
                      <wp:lineTo x="21538" y="0"/>
                      <wp:lineTo x="-297" y="0"/>
                    </wp:wrapPolygon>
                  </wp:wrapTight>
                  <wp:docPr id="4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Be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intu, noir avec du jaune à la 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340360</wp:posOffset>
                  </wp:positionV>
                  <wp:extent cx="1031875" cy="846455"/>
                  <wp:effectExtent l="0" t="0" r="0" b="0"/>
                  <wp:wrapTight wrapText="bothSides">
                    <wp:wrapPolygon edited="0">
                      <wp:start x="-373" y="0"/>
                      <wp:lineTo x="-373" y="21049"/>
                      <wp:lineTo x="21771" y="21049"/>
                      <wp:lineTo x="21771" y="0"/>
                      <wp:lineTo x="-373" y="0"/>
                    </wp:wrapPolygon>
                  </wp:wrapTight>
                  <wp:docPr id="5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ant/C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 coucoue, coucoule : «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ku-koo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ou bi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ku-kuk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on nom est une onomatopée de son cri 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89535</wp:posOffset>
                  </wp:positionV>
                  <wp:extent cx="967105" cy="871220"/>
                  <wp:effectExtent l="0" t="0" r="0" b="0"/>
                  <wp:wrapTight wrapText="bothSides">
                    <wp:wrapPolygon edited="0">
                      <wp:start x="-422" y="0"/>
                      <wp:lineTo x="-422" y="21251"/>
                      <wp:lineTo x="21697" y="21251"/>
                      <wp:lineTo x="21697" y="0"/>
                      <wp:lineTo x="-422" y="0"/>
                    </wp:wrapPolygon>
                  </wp:wrapTight>
                  <wp:docPr id="6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Migr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t en Afrique dès le mois de ju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igre pendant la nu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56515</wp:posOffset>
                  </wp:positionV>
                  <wp:extent cx="1024890" cy="829310"/>
                  <wp:effectExtent l="0" t="0" r="0" b="0"/>
                  <wp:wrapTight wrapText="bothSides">
                    <wp:wrapPolygon edited="0">
                      <wp:start x="-397" y="0"/>
                      <wp:lineTo x="-397" y="21330"/>
                      <wp:lineTo x="21678" y="21330"/>
                      <wp:lineTo x="21678" y="0"/>
                      <wp:lineTo x="-397" y="0"/>
                    </wp:wrapPolygon>
                  </wp:wrapTight>
                  <wp:docPr id="7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Quartier d’hivernage/lieu de nicha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iverne au sud du Saha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iche partout en France, même en altitude, la femelle dépose ses œufs dans les nids des autres !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França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le macareux mo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a langu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___________________________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6134" w:dyaOrig="84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7.4pt;height:120.3pt" filled="f" o:ole="">
                  <v:imagedata r:id="rId12" o:title=""/>
                </v:shape>
                <o:OLEObject Type="Embed" ProgID="" ShapeID="ole_rId11" DrawAspect="Content" ObjectID="_1764796646" r:id="rId1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Période d’observ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en France (ve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ez nous (jau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olorie les mois en vert et</w:t>
            </w:r>
            <w:r>
              <w:rPr/>
              <w:t xml:space="preserve"> en jaune. </w:t>
            </w:r>
          </w:p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85"/>
              <w:gridCol w:w="437"/>
              <w:gridCol w:w="396"/>
              <w:gridCol w:w="437"/>
              <w:gridCol w:w="380"/>
              <w:gridCol w:w="379"/>
              <w:gridCol w:w="396"/>
              <w:gridCol w:w="385"/>
              <w:gridCol w:w="396"/>
              <w:gridCol w:w="396"/>
              <w:gridCol w:w="396"/>
            </w:tblGrid>
            <w:tr>
              <w:trPr>
                <w:trHeight w:val="5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M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A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M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J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J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52"/>
              <w:gridCol w:w="430"/>
              <w:gridCol w:w="390"/>
              <w:gridCol w:w="430"/>
              <w:gridCol w:w="453"/>
              <w:gridCol w:w="310"/>
              <w:gridCol w:w="390"/>
              <w:gridCol w:w="434"/>
              <w:gridCol w:w="390"/>
              <w:gridCol w:w="390"/>
              <w:gridCol w:w="390"/>
            </w:tblGrid>
            <w:tr>
              <w:trPr>
                <w:trHeight w:val="46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123190</wp:posOffset>
                  </wp:positionV>
                  <wp:extent cx="809625" cy="638175"/>
                  <wp:effectExtent l="0" t="0" r="0" b="0"/>
                  <wp:wrapTight wrapText="bothSides">
                    <wp:wrapPolygon edited="0">
                      <wp:start x="-506" y="0"/>
                      <wp:lineTo x="-506" y="21274"/>
                      <wp:lineTo x="21849" y="21274"/>
                      <wp:lineTo x="21849" y="0"/>
                      <wp:lineTo x="-506" y="0"/>
                    </wp:wrapPolygon>
                  </wp:wrapTight>
                  <wp:docPr id="8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74930</wp:posOffset>
                  </wp:positionV>
                  <wp:extent cx="1301750" cy="288290"/>
                  <wp:effectExtent l="0" t="0" r="0" b="0"/>
                  <wp:wrapTight wrapText="bothSides">
                    <wp:wrapPolygon edited="0">
                      <wp:start x="-312" y="0"/>
                      <wp:lineTo x="-312" y="19973"/>
                      <wp:lineTo x="21490" y="19973"/>
                      <wp:lineTo x="21490" y="0"/>
                      <wp:lineTo x="-312" y="0"/>
                    </wp:wrapPolygon>
                  </wp:wrapTight>
                  <wp:docPr id="9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Taille:                              Poid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6-29 cm                              314-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nvergure : 47-63 cm </w:t>
              <w:b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29845</wp:posOffset>
                  </wp:positionV>
                  <wp:extent cx="819785" cy="977900"/>
                  <wp:effectExtent l="0" t="0" r="0" b="0"/>
                  <wp:wrapTight wrapText="bothSides">
                    <wp:wrapPolygon edited="0">
                      <wp:start x="-500" y="0"/>
                      <wp:lineTo x="-500" y="21036"/>
                      <wp:lineTo x="21580" y="21036"/>
                      <wp:lineTo x="21580" y="0"/>
                      <wp:lineTo x="-500" y="0"/>
                    </wp:wrapPolygon>
                  </wp:wrapTight>
                  <wp:docPr id="10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ourritu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tits poissons, sei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281940</wp:posOffset>
                  </wp:positionV>
                  <wp:extent cx="1375410" cy="867410"/>
                  <wp:effectExtent l="0" t="0" r="0" b="0"/>
                  <wp:wrapTight wrapText="bothSides">
                    <wp:wrapPolygon edited="0">
                      <wp:start x="-297" y="0"/>
                      <wp:lineTo x="-297" y="21343"/>
                      <wp:lineTo x="21538" y="21343"/>
                      <wp:lineTo x="21538" y="0"/>
                      <wp:lineTo x="-297" y="0"/>
                    </wp:wrapPolygon>
                  </wp:wrapTight>
                  <wp:docPr id="11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Be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épais, rouge, jaune, gris-bl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340360</wp:posOffset>
                  </wp:positionV>
                  <wp:extent cx="1031875" cy="846455"/>
                  <wp:effectExtent l="0" t="0" r="0" b="0"/>
                  <wp:wrapTight wrapText="bothSides">
                    <wp:wrapPolygon edited="0">
                      <wp:start x="-373" y="0"/>
                      <wp:lineTo x="-373" y="21049"/>
                      <wp:lineTo x="21771" y="21049"/>
                      <wp:lineTo x="21771" y="0"/>
                      <wp:lineTo x="-373" y="0"/>
                    </wp:wrapPolygon>
                  </wp:wrapTight>
                  <wp:docPr id="12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ant/Cri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ès du nid : sons plaintifs et étouff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89535</wp:posOffset>
                  </wp:positionV>
                  <wp:extent cx="967105" cy="871220"/>
                  <wp:effectExtent l="0" t="0" r="0" b="0"/>
                  <wp:wrapTight wrapText="bothSides">
                    <wp:wrapPolygon edited="0">
                      <wp:start x="-422" y="0"/>
                      <wp:lineTo x="-422" y="21251"/>
                      <wp:lineTo x="21697" y="21251"/>
                      <wp:lineTo x="21697" y="0"/>
                      <wp:lineTo x="-422" y="0"/>
                    </wp:wrapPolygon>
                  </wp:wrapTight>
                  <wp:docPr id="13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Migratio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 des rares espèces dont la migration mène vers le n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56515</wp:posOffset>
                  </wp:positionV>
                  <wp:extent cx="1024890" cy="829310"/>
                  <wp:effectExtent l="0" t="0" r="0" b="0"/>
                  <wp:wrapTight wrapText="bothSides">
                    <wp:wrapPolygon edited="0">
                      <wp:start x="-397" y="0"/>
                      <wp:lineTo x="-397" y="21330"/>
                      <wp:lineTo x="21678" y="21330"/>
                      <wp:lineTo x="21678" y="0"/>
                      <wp:lineTo x="-397" y="0"/>
                    </wp:wrapPolygon>
                  </wp:wrapTight>
                  <wp:docPr id="14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Quartier d’hivernage/lieu de nichage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hiverne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ns l’océan Atlant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iche en colonies, pour nicher il creuse un terrier avec ses pattes et son b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França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le rossignol philomè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a langu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___________________________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age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6479" w:dyaOrig="80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.8pt;height:110.35pt" filled="f" o:ole="">
                  <v:imagedata r:id="rId21" o:title=""/>
                </v:shape>
                <o:OLEObject Type="Embed" ProgID="" ShapeID="ole_rId20" DrawAspect="Content" ObjectID="_971053528" r:id="rId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Période d’observ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en France (ve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ez nous (jau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olorie les mois en vert et</w:t>
            </w:r>
            <w:r>
              <w:rPr/>
              <w:t xml:space="preserve"> en jaune. </w:t>
            </w:r>
          </w:p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85"/>
              <w:gridCol w:w="437"/>
              <w:gridCol w:w="396"/>
              <w:gridCol w:w="437"/>
              <w:gridCol w:w="380"/>
              <w:gridCol w:w="379"/>
              <w:gridCol w:w="396"/>
              <w:gridCol w:w="385"/>
              <w:gridCol w:w="396"/>
              <w:gridCol w:w="396"/>
              <w:gridCol w:w="396"/>
            </w:tblGrid>
            <w:tr>
              <w:trPr>
                <w:trHeight w:val="5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A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M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J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J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A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S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52"/>
              <w:gridCol w:w="430"/>
              <w:gridCol w:w="390"/>
              <w:gridCol w:w="430"/>
              <w:gridCol w:w="453"/>
              <w:gridCol w:w="310"/>
              <w:gridCol w:w="390"/>
              <w:gridCol w:w="434"/>
              <w:gridCol w:w="390"/>
              <w:gridCol w:w="390"/>
              <w:gridCol w:w="390"/>
            </w:tblGrid>
            <w:tr>
              <w:trPr>
                <w:trHeight w:val="46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123190</wp:posOffset>
                  </wp:positionV>
                  <wp:extent cx="809625" cy="638175"/>
                  <wp:effectExtent l="0" t="0" r="0" b="0"/>
                  <wp:wrapTight wrapText="bothSides">
                    <wp:wrapPolygon edited="0">
                      <wp:start x="-506" y="0"/>
                      <wp:lineTo x="-506" y="21274"/>
                      <wp:lineTo x="21849" y="21274"/>
                      <wp:lineTo x="21849" y="0"/>
                      <wp:lineTo x="-506" y="0"/>
                    </wp:wrapPolygon>
                  </wp:wrapTight>
                  <wp:docPr id="15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74930</wp:posOffset>
                  </wp:positionV>
                  <wp:extent cx="1301750" cy="288290"/>
                  <wp:effectExtent l="0" t="0" r="0" b="0"/>
                  <wp:wrapTight wrapText="bothSides">
                    <wp:wrapPolygon edited="0">
                      <wp:start x="-312" y="0"/>
                      <wp:lineTo x="-312" y="19973"/>
                      <wp:lineTo x="21490" y="19973"/>
                      <wp:lineTo x="21490" y="0"/>
                      <wp:lineTo x="-312" y="0"/>
                    </wp:wrapPolygon>
                  </wp:wrapTight>
                  <wp:docPr id="16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Taille:                              Poid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6-17 cm                             18-27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nvergure : 23-26 cm </w:t>
              <w:b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29845</wp:posOffset>
                  </wp:positionV>
                  <wp:extent cx="819785" cy="977900"/>
                  <wp:effectExtent l="0" t="0" r="0" b="0"/>
                  <wp:wrapTight wrapText="bothSides">
                    <wp:wrapPolygon edited="0">
                      <wp:start x="-500" y="0"/>
                      <wp:lineTo x="-500" y="21036"/>
                      <wp:lineTo x="21580" y="21036"/>
                      <wp:lineTo x="21580" y="0"/>
                      <wp:lineTo x="-500" y="0"/>
                    </wp:wrapPolygon>
                  </wp:wrapTight>
                  <wp:docPr id="17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ourritu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urmis, vers de terre, larves, ba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281940</wp:posOffset>
                  </wp:positionV>
                  <wp:extent cx="1375410" cy="867410"/>
                  <wp:effectExtent l="0" t="0" r="0" b="0"/>
                  <wp:wrapTight wrapText="bothSides">
                    <wp:wrapPolygon edited="0">
                      <wp:start x="-297" y="0"/>
                      <wp:lineTo x="-297" y="21343"/>
                      <wp:lineTo x="21538" y="21343"/>
                      <wp:lineTo x="21538" y="0"/>
                      <wp:lineTo x="-297" y="0"/>
                    </wp:wrapPolygon>
                  </wp:wrapTight>
                  <wp:docPr id="18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Be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n et poi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340360</wp:posOffset>
                  </wp:positionV>
                  <wp:extent cx="1031875" cy="846455"/>
                  <wp:effectExtent l="0" t="0" r="0" b="0"/>
                  <wp:wrapTight wrapText="bothSides">
                    <wp:wrapPolygon edited="0">
                      <wp:start x="-373" y="0"/>
                      <wp:lineTo x="-373" y="21049"/>
                      <wp:lineTo x="21771" y="21049"/>
                      <wp:lineTo x="21771" y="0"/>
                      <wp:lineTo x="-373" y="0"/>
                    </wp:wrapPolygon>
                  </wp:wrapTight>
                  <wp:docPr id="19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ant/Cri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ant mélodieux et sonore, de jour et de nuit, il gringotte, quiritte, trille, répertoire varié et agréabl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89535</wp:posOffset>
                  </wp:positionV>
                  <wp:extent cx="967105" cy="871220"/>
                  <wp:effectExtent l="0" t="0" r="0" b="0"/>
                  <wp:wrapTight wrapText="bothSides">
                    <wp:wrapPolygon edited="0">
                      <wp:start x="-422" y="0"/>
                      <wp:lineTo x="-422" y="21251"/>
                      <wp:lineTo x="21697" y="21251"/>
                      <wp:lineTo x="21697" y="0"/>
                      <wp:lineTo x="-422" y="0"/>
                    </wp:wrapPolygon>
                  </wp:wrapTight>
                  <wp:docPr id="20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Migratio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court de grandes distances sans escale, migre vers le sud-ouest, traverse la Méditerranée et le Sah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56515</wp:posOffset>
                  </wp:positionV>
                  <wp:extent cx="1024890" cy="829310"/>
                  <wp:effectExtent l="0" t="0" r="0" b="0"/>
                  <wp:wrapTight wrapText="bothSides">
                    <wp:wrapPolygon edited="0">
                      <wp:start x="-397" y="0"/>
                      <wp:lineTo x="-397" y="21330"/>
                      <wp:lineTo x="21678" y="21330"/>
                      <wp:lineTo x="21678" y="0"/>
                      <wp:lineTo x="-397" y="0"/>
                    </wp:wrapPolygon>
                  </wp:wrapTight>
                  <wp:docPr id="21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Quartier d’hivernage/lieu de nichage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iverne dans le sud du Sah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iche entre les racines d’un arbre ou dans une touffe d’or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erReference w:type="default" r:id="rId29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808080"/>
        <w:lang w:val="fr-FR"/>
      </w:rPr>
    </w:pPr>
    <w:r>
      <w:rPr>
        <w:color w:val="808080"/>
        <w:lang w:val="fr-FR"/>
      </w:rPr>
      <w:t>© EPLC-CELV 2011       R. Krüger (Université d’Erfurt)           Animaux 3_Document 7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oleObject" Target="embeddings/oleObject3.bin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9:00Z</dcterms:created>
  <dc:creator>kruegerr</dc:creator>
  <dc:description/>
  <cp:keywords/>
  <dc:language>en-US</dc:language>
  <cp:lastModifiedBy>kruegerr</cp:lastModifiedBy>
  <dcterms:modified xsi:type="dcterms:W3CDTF">2011-07-14T12:59:00Z</dcterms:modified>
  <cp:revision>19</cp:revision>
  <dc:subject/>
  <dc:title/>
</cp:coreProperties>
</file>