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o 7 – El peso de los animales (solución mat. 11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  <w:lang w:val="es-ES"/>
        </w:rPr>
        <w:t>¿Qué animales puedes ver? Escribe sus nombres. Completa en dos de los animales su peso. Ordena los animales por su peso, desde el más liviano hasta el más pesado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0-200 m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8294" w:dyaOrig="6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2pt;height:96.45pt" filled="f" o:ole="">
                  <v:imagedata r:id="rId3" o:title=""/>
                </v:shape>
                <o:OLEObject Type="Embed" ProgID="" ShapeID="ole_rId2" DrawAspect="Content" ObjectID="_814830022" r:id="rId2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libélul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00g</w:t>
            </w:r>
          </w:p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9299" w:dyaOrig="5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5pt;height:97.9pt" filled="f" o:ole="">
                  <v:imagedata r:id="rId5" o:title=""/>
                </v:shape>
                <o:OLEObject Type="Embed" ProgID="" ShapeID="ole_rId4" DrawAspect="Content" ObjectID="_91232948" r:id="rId4"/>
              </w:object>
            </w:r>
          </w:p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el lagarto ocela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0-700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895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75pt;height:74.25pt" filled="f" o:ole="">
                  <v:imagedata r:id="rId7" o:title=""/>
                </v:shape>
                <o:OLEObject Type="Embed" ProgID="" ShapeID="ole_rId6" DrawAspect="Content" ObjectID="_699906441" r:id="rId6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_tradnl"/>
              </w:rPr>
              <w:t>el galápago europe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-3k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11086" w:dyaOrig="100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pt;height:111.5pt" filled="f" o:ole="">
                  <v:imagedata r:id="rId9" o:title=""/>
                </v:shape>
                <o:OLEObject Type="Embed" ProgID="" ShapeID="ole_rId8" DrawAspect="Content" ObjectID="_1941400791" r:id="rId8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gine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,5-4k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10183" w:dyaOrig="118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3pt;height:116.55pt" filled="f" o:ole="">
                  <v:imagedata r:id="rId11" o:title=""/>
                </v:shape>
                <o:OLEObject Type="Embed" ProgID="" ShapeID="ole_rId10" DrawAspect="Content" ObjectID="_251147723" r:id="rId10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fr-FR"/>
              </w:rPr>
              <w:t xml:space="preserve">el flamenco </w:t>
            </w:r>
            <w:r>
              <w:rPr>
                <w:lang w:val="es-ES_tradnl"/>
              </w:rPr>
              <w:t>rosa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k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10273" w:dyaOrig="60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3pt;height:84.4pt" filled="f" o:ole="">
                  <v:imagedata r:id="rId13" o:title=""/>
                </v:shape>
                <o:OLEObject Type="Embed" ProgID="" ShapeID="ole_rId12" DrawAspect="Content" ObjectID="_2055355304" r:id="rId12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conej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5-90k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7981" w:dyaOrig="50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.6pt;height:92.5pt" filled="f" o:ole="">
                  <v:imagedata r:id="rId15" o:title=""/>
                </v:shape>
                <o:OLEObject Type="Embed" ProgID="" ShapeID="ole_rId14" DrawAspect="Content" ObjectID="_1260342110" r:id="rId14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jabal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0-300k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8206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.25pt;height:101.55pt" filled="f" o:ole="">
                  <v:imagedata r:id="rId17" o:title=""/>
                </v:shape>
                <o:OLEObject Type="Embed" ProgID="" ShapeID="ole_rId16" DrawAspect="Content" ObjectID="_427768369" r:id="rId16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lang w:val="es-ES"/>
              </w:rPr>
              <w:t>el oso par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-800k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9256" w:dyaOrig="54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85pt;height:93.4pt" filled="f" o:ole="">
                  <v:imagedata r:id="rId19" o:title=""/>
                </v:shape>
                <o:OLEObject Type="Embed" ProgID="" ShapeID="ole_rId18" DrawAspect="Content" ObjectID="_1657558904" r:id="rId18"/>
              </w:objec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va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s-ES"/>
      </w:rPr>
      <w:t>© EPLC -CELV 2011       R. Krüger (Universidad de Erfurt)           Animales 1_Material 1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7:00Z</dcterms:created>
  <dc:creator>Standard</dc:creator>
  <dc:description/>
  <cp:keywords/>
  <dc:language>en-US</dc:language>
  <cp:lastModifiedBy>kruegerr</cp:lastModifiedBy>
  <cp:lastPrinted>2012-08-15T12:27:00Z</cp:lastPrinted>
  <dcterms:modified xsi:type="dcterms:W3CDTF">2012-08-15T11:27:00Z</dcterms:modified>
  <cp:revision>4</cp:revision>
  <dc:subject/>
  <dc:title>  Matériel 8 – Le poids des animaux</dc:title>
</cp:coreProperties>
</file>