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7291705" cy="609409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33520" cy="5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35pt;width:467.15pt;height: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usgewogene Ernährung – Ernährungspyramide. Material 10</w:t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933440" cy="54610"/>
              <wp:effectExtent l="635" t="5080" r="127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5737225" cy="5461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37320" cy="5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35pt;width:451.7pt;height: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lang w:val="fr-BE"/>
      </w:rPr>
      <w:t xml:space="preserve">© C. Muller (Haute Ecole de Namur – B) – EPLC – CELV 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AbsatzStandardschriftart"/>
    <w:qFormat/>
    <w:rPr>
      <w:rFonts w:cs="Times New Roman"/>
      <w:lang w:val="en-GB"/>
    </w:rPr>
  </w:style>
  <w:style w:type="character" w:styleId="FooterChar">
    <w:name w:val="Footer Char"/>
    <w:basedOn w:val="AbsatzStandardschriftart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39:00Z</dcterms:created>
  <dc:creator>prmulch</dc:creator>
  <dc:description/>
  <dc:language>en-US</dc:language>
  <cp:lastModifiedBy>carolin</cp:lastModifiedBy>
  <dcterms:modified xsi:type="dcterms:W3CDTF">2011-08-08T13:55:00Z</dcterms:modified>
  <cp:revision>4</cp:revision>
  <dc:subject/>
  <dc:title> </dc:title>
</cp:coreProperties>
</file>