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9.png" ContentType="image/png"/>
  <Override PartName="/word/media/image21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4.jpeg" ContentType="image/jpeg"/>
  <Override PartName="/word/media/image2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12.jpeg" ContentType="image/jpeg"/>
  <Override PartName="/word/media/image4.png" ContentType="image/pn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6.jpeg" ContentType="image/jpeg"/>
  <Override PartName="/word/media/image27.png" ContentType="image/png"/>
  <Override PartName="/word/media/image33.jpeg" ContentType="image/jpeg"/>
  <Override PartName="/word/media/image10.png" ContentType="image/png"/>
  <Override PartName="/word/media/image35.jpeg" ContentType="image/jpeg"/>
  <Override PartName="/word/media/image39.jpeg" ContentType="image/jpeg"/>
  <Override PartName="/word/media/image8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st und Gemü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hrrübe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999" w:dyaOrig="8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75pt;height:69.7pt" filled="f" o:ole="">
                  <v:imagedata r:id="rId3" o:title=""/>
                </v:shape>
                <o:OLEObject Type="Embed" ProgID="" ShapeID="ole_rId2" DrawAspect="Content" ObjectID="_32142547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e Apriko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821" w:dyaOrig="53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85pt;height:72.15pt" filled="f" o:ole="">
                  <v:imagedata r:id="rId5" o:title=""/>
                </v:shape>
                <o:OLEObject Type="Embed" ProgID="" ShapeID="ole_rId4" DrawAspect="Content" ObjectID="_304484021" r:id="rId4"/>
              </w:objec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(grüner) Salat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999" w:dyaOrig="625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45pt;height:73.15pt" filled="f" o:ole="">
                  <v:imagedata r:id="rId7" o:title=""/>
                </v:shape>
                <o:OLEObject Type="Embed" ProgID="" ShapeID="ole_rId6" DrawAspect="Content" ObjectID="_1954677741" r:id="rId6"/>
              </w:object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irsch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004" w:dyaOrig="5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6pt;height:68.35pt" filled="f" o:ole="">
                  <v:imagedata r:id="rId9" o:title=""/>
                </v:shape>
                <o:OLEObject Type="Embed" ProgID="" ShapeID="ole_rId8" DrawAspect="Content" ObjectID="_1130602158" r:id="rId8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ucchi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199" w:dyaOrig="37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.35pt;height:82.3pt" filled="f" o:ole="">
                  <v:imagedata r:id="rId11" o:title=""/>
                </v:shape>
                <o:OLEObject Type="Embed" ProgID="" ShapeID="ole_rId10" DrawAspect="Content" ObjectID="_1861929603" r:id="rId10"/>
              </w:object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ürbissup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84250" cy="869315"/>
                  <wp:effectExtent l="0" t="0" r="0" b="0"/>
                  <wp:docPr id="1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 Apf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0265" cy="814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treideproduk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055" cy="1075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e Kartoff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99820" cy="877570"/>
                  <wp:effectExtent l="0" t="0" r="0" b="0"/>
                  <wp:docPr id="4" name="Image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Zerealien (Cornflakes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4080" cy="100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78510" cy="822960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de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5525" cy="806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ülsenfrüch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817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guet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80110" cy="937895"/>
                  <wp:effectExtent l="0" t="0" r="0" b="0"/>
                  <wp:docPr id="9" name="Image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Fette</w:t>
      </w:r>
    </w:p>
    <w:p>
      <w:pPr>
        <w:pStyle w:val="Normal"/>
        <w:jc w:val="center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Olivenöl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5645" cy="954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gar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401445" cy="740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/>
              <w:t>Öl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9436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Butter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96620" cy="852805"/>
                  <wp:effectExtent l="0" t="0" r="0" b="0"/>
                  <wp:docPr id="13" name="Image1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t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871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gar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4440" cy="808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psö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975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l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1066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ä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94765" cy="850265"/>
                  <wp:effectExtent l="0" t="0" r="0" b="0"/>
                  <wp:docPr id="18" name="Image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äse, Camemb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7321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oghu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6800" cy="7981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uchtjoghu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00" w:dyaOrig="30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.2pt;height:70.2pt" filled="f" o:ole="">
                  <v:imagedata r:id="rId39" o:title=""/>
                </v:shape>
                <o:OLEObject Type="Embed" ProgID="" ShapeID="ole_rId38" DrawAspect="Content" ObjectID="_2061753999" r:id="rId38"/>
              </w:object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Naturjoghur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3000" w:dyaOrig="30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6.05pt;height:76.05pt" filled="f" o:ole="">
                  <v:imagedata r:id="rId41" o:title=""/>
                </v:shape>
                <o:OLEObject Type="Embed" ProgID="" ShapeID="ole_rId40" DrawAspect="Content" ObjectID="_670337029" r:id="rId40"/>
              </w:object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schkä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165" cy="8007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isch, Fisch, Ei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500" w:dyaOrig="430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4pt;height:70.8pt" filled="f" o:ole="">
                  <v:imagedata r:id="rId44" o:title=""/>
                </v:shape>
                <o:OLEObject Type="Embed" ProgID="" ShapeID="ole_rId43" DrawAspect="Content" ObjectID="_1338920963" r:id="rId43"/>
              </w:object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n Ste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91540" cy="891540"/>
                  <wp:effectExtent l="0" t="0" r="0" b="0"/>
                  <wp:docPr id="22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ch (Lach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15670" cy="765175"/>
                  <wp:effectExtent l="0" t="0" r="0" b="0"/>
                  <wp:docPr id="23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ürstch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2830" cy="877570"/>
                  <wp:effectExtent l="0" t="0" r="0" b="0"/>
                  <wp:docPr id="24" name="Image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ähnch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10615" cy="811530"/>
                  <wp:effectExtent l="0" t="0" r="0" b="0"/>
                  <wp:docPr id="25" name="Image2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melet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6825" cy="7816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urst (Salam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9156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sser und zuckerfreie Geträn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eralwas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2515" cy="8147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tungswas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970915" cy="904875"/>
                  <wp:effectExtent l="0" t="0" r="0" b="0"/>
                  <wp:docPr id="29" name="Image2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rudelwass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0265" cy="850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warzt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341120" cy="888365"/>
                  <wp:effectExtent l="0" t="0" r="0" b="0"/>
                  <wp:docPr id="31" name="Image31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  <w:t>Tee (Teebeutel)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2625" cy="10204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ff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3165" cy="7981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üner T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2985" cy="762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üßigkeit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k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48690" cy="814705"/>
                  <wp:effectExtent l="0" t="0" r="0" b="0"/>
                  <wp:docPr id="35" name="Image35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monade (zuckerhaltige Getränk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2480" cy="7816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hip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5670" cy="8362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okol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176655" cy="891540"/>
                  <wp:effectExtent l="0" t="0" r="0" b="0"/>
                  <wp:docPr id="38" name="Image38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in Hamburg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234440" cy="693420"/>
                  <wp:effectExtent l="0" t="0" r="0" b="0"/>
                  <wp:docPr id="39" name="Image39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nb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CC"/>
                <w:sz w:val="15"/>
                <w:szCs w:val="15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1044575" cy="792480"/>
                  <wp:effectExtent l="0" t="0" r="0" b="0"/>
                  <wp:docPr id="40" name="Image40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üßigkei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4610" cy="8528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" w:type="dxa"/>
            <w:tcBorders>
              <w:left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49290" cy="54610"/>
              <wp:effectExtent l="0" t="0" r="0" b="0"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49200" cy="5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35pt;width:452.65pt;height:4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Ausgewogene Ernährung – Ernährungspyramide. Material 9</w:t>
    </w:r>
  </w:p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933440" cy="54610"/>
              <wp:effectExtent l="635" t="5080" r="1270" b="571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inline distT="0" distB="0" distL="0" distR="0">
              <wp:extent cx="5732780" cy="57150"/>
              <wp:effectExtent l="0" t="0" r="0" b="0"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32640" cy="5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.55pt;width:451.35pt;height:4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lang w:val="fr-BE"/>
      </w:rPr>
      <w:t xml:space="preserve">© C. Muller (Haute Ecole de Namur – B) – EPLC – CELV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tteCar">
    <w:name w:val="En-tête Car"/>
    <w:basedOn w:val="AbsatzStandardschriftart"/>
    <w:qFormat/>
    <w:rPr>
      <w:sz w:val="24"/>
      <w:szCs w:val="24"/>
      <w:lang w:val="de-DE"/>
    </w:rPr>
  </w:style>
  <w:style w:type="character" w:styleId="PieddepageCar">
    <w:name w:val="Pied de page Car"/>
    <w:basedOn w:val="AbsatzStandardschriftart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bp2.blogger.com/_GjIRpOEgIfk/Ranz8XduxBI/AAAAAAAAAPM/pvDIs6SyiHM/s400/bar+soupe+3.jpg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environnement.ecoles.free.fr/images_5/pomme_de_terre.jpg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yperlink" Target="http://images.google.be/imgres?imgurl=http://www.riz-de-camargue.com/images/cfr/g%2520riz%2520complet.jpg&amp;imgrefurl=http://www.chine-informations.com/tag_riz.html&amp;usg=__3Pj0es_dvIc_BkB8Ey-zx099H9U=&amp;h=528&amp;w=500&amp;sz=46&amp;hl=fr&amp;start=15&amp;tbnid=oJ89lcYdgZ7biM:&amp;tbnh=132&amp;tbnw=125&amp;prev=/images%3Fq%3Driz%26gbv%3D2%26hl%3Dfr" TargetMode="External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hyperlink" Target="http://www.casafree.com/modules/xcgal/albums/userpics/12051/pain.jpg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hyperlink" Target="http://www.edunet.ch/activite/mimi/Images/aliments/beurre.jpg" TargetMode="External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hyperlink" Target="http://www.fromages-xavier.com/images/fromage-ossau.jpg" TargetMode="External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oleObject" Target="embeddings/oleObject6.bin"/><Relationship Id="rId39" Type="http://schemas.openxmlformats.org/officeDocument/2006/relationships/image" Target="media/image26.png"/><Relationship Id="rId40" Type="http://schemas.openxmlformats.org/officeDocument/2006/relationships/oleObject" Target="embeddings/oleObject7.bin"/><Relationship Id="rId41" Type="http://schemas.openxmlformats.org/officeDocument/2006/relationships/image" Target="media/image27.png"/><Relationship Id="rId42" Type="http://schemas.openxmlformats.org/officeDocument/2006/relationships/image" Target="media/image28.jpeg"/><Relationship Id="rId43" Type="http://schemas.openxmlformats.org/officeDocument/2006/relationships/oleObject" Target="embeddings/oleObject8.bin"/><Relationship Id="rId44" Type="http://schemas.openxmlformats.org/officeDocument/2006/relationships/image" Target="media/image29.png"/><Relationship Id="rId45" Type="http://schemas.openxmlformats.org/officeDocument/2006/relationships/image" Target="media/image30.jpeg"/><Relationship Id="rId46" Type="http://schemas.openxmlformats.org/officeDocument/2006/relationships/hyperlink" Target="http://images.google.be/imgres?imgurl=http://www.chewingthecud.org/steak.jpg&amp;imgrefurl=http://www.chewingthecud.org/2007/10/&amp;usg=__PrRXMtntZtSbVD3IbJGM4VPo3JI=&amp;h=382&amp;w=382&amp;sz=74&amp;hl=fr&amp;start=5&amp;tbnid=jOc8LjAgkAQR7M:&amp;tbnh=123&amp;tbnw=123&amp;prev=/images%3Fq%3Dsteak%26gbv%3D2%26hl%3Dfr" TargetMode="External"/><Relationship Id="rId47" Type="http://schemas.openxmlformats.org/officeDocument/2006/relationships/image" Target="media/image31.jpeg"/><Relationship Id="rId48" Type="http://schemas.openxmlformats.org/officeDocument/2006/relationships/hyperlink" Target="http://www.desrecettesdecuisine.com/wp-content/uploads/2008/02/pave-de-saumon-a-lestragon.bmp" TargetMode="External"/><Relationship Id="rId49" Type="http://schemas.openxmlformats.org/officeDocument/2006/relationships/image" Target="media/image32.jpeg"/><Relationship Id="rId50" Type="http://schemas.openxmlformats.org/officeDocument/2006/relationships/hyperlink" Target="http://images.google.be/imgres?imgurl=http://recettes.viabloga.com/images/Saucisse%2520Couteau.jpg&amp;imgrefurl=http://recettes.viabloga.com/news/saucisse-campagnarde-au-couteau&amp;usg=__hG87xy_hyvGfZ8UGhnJ63jTUbN8=&amp;h=723&amp;w=865&amp;sz=124&amp;hl=fr&amp;start=1&amp;tbnid=Tn-dLuEm12vkHM:&amp;tbnh=121&amp;tbnw=145&amp;prev=/images%3Fq%3Dsaucisse%26gbv%3D2%26hl%3Dfr" TargetMode="External"/><Relationship Id="rId51" Type="http://schemas.openxmlformats.org/officeDocument/2006/relationships/image" Target="media/image33.jpeg"/><Relationship Id="rId52" Type="http://schemas.openxmlformats.org/officeDocument/2006/relationships/hyperlink" Target="http://www.leshop.ch/images/ProductsBig/2131654000004.JPG" TargetMode="External"/><Relationship Id="rId53" Type="http://schemas.openxmlformats.org/officeDocument/2006/relationships/image" Target="media/image34.jpeg"/><Relationship Id="rId54" Type="http://schemas.openxmlformats.org/officeDocument/2006/relationships/image" Target="media/image35.jpeg"/><Relationship Id="rId55" Type="http://schemas.openxmlformats.org/officeDocument/2006/relationships/image" Target="media/image36.jpeg"/><Relationship Id="rId56" Type="http://schemas.openxmlformats.org/officeDocument/2006/relationships/image" Target="media/image37.jpeg"/><Relationship Id="rId57" Type="http://schemas.openxmlformats.org/officeDocument/2006/relationships/hyperlink" Target="http://www.assesse.be/communication/renseignements-utiles/renseignements/images/eau-robinet.jpeg" TargetMode="External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hyperlink" Target="http://www.teatimenashville.com/green%20tea%20pot%20and%20cups.jpg" TargetMode="External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hyperlink" Target="http://www.continentalbakeries.com/fr/produits/biscuits/##" TargetMode="External"/><Relationship Id="rId66" Type="http://schemas.openxmlformats.org/officeDocument/2006/relationships/image" Target="media/image44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hyperlink" Target="http://www.miwim.fr/blog/ressources/zeke/chocolat.jpg" TargetMode="External"/><Relationship Id="rId70" Type="http://schemas.openxmlformats.org/officeDocument/2006/relationships/image" Target="media/image47.jpeg"/><Relationship Id="rId71" Type="http://schemas.openxmlformats.org/officeDocument/2006/relationships/hyperlink" Target="http://oboerista.files.wordpress.com/2007/11/hamburger.jpg" TargetMode="External"/><Relationship Id="rId72" Type="http://schemas.openxmlformats.org/officeDocument/2006/relationships/image" Target="media/image48.jpeg"/><Relationship Id="rId73" Type="http://schemas.openxmlformats.org/officeDocument/2006/relationships/hyperlink" Target="http://www.paris-hallal.com/blog/wp-content/uploads/2009/04/bonbons-hallal.JPG" TargetMode="External"/><Relationship Id="rId74" Type="http://schemas.openxmlformats.org/officeDocument/2006/relationships/image" Target="media/image49.jpe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22:00Z</dcterms:created>
  <dc:creator>Chantal</dc:creator>
  <dc:description/>
  <dc:language>en-US</dc:language>
  <cp:lastModifiedBy>carolin</cp:lastModifiedBy>
  <dcterms:modified xsi:type="dcterms:W3CDTF">2011-07-30T13:57:00Z</dcterms:modified>
  <cp:revision>6</cp:revision>
  <dc:subject/>
  <dc:title>Les fruits et les légumes</dc:title>
</cp:coreProperties>
</file>