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205"/>
      </w:tblGrid>
      <w:tr>
        <w:trPr>
          <w:trHeight w:val="148" w:hRule="atLeast"/>
          <w:cantSplit w:val="true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i w:val="false"/>
                <w:sz w:val="24"/>
                <w:szCs w:val="24"/>
                <w:lang w:val="fr-FR"/>
              </w:rPr>
              <w:t>Thème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  <w:t xml:space="preserve">MODULE: LA TRANSFORMATION DANS LA NATURE –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fr-FR"/>
              </w:rPr>
              <w:t>LES PLANTES</w:t>
            </w:r>
          </w:p>
        </w:tc>
      </w:tr>
      <w:tr>
        <w:trPr>
          <w:trHeight w:val="148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Groupe cible</w:t>
            </w:r>
          </w:p>
          <w:p>
            <w:pPr>
              <w:pStyle w:val="Heading2"/>
              <w:tabs>
                <w:tab w:val="left" w:pos="708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Disciplines non-linguistiques</w:t>
            </w:r>
          </w:p>
          <w:p>
            <w:pPr>
              <w:pStyle w:val="Heading2"/>
              <w:tabs>
                <w:tab w:val="left" w:pos="708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Duré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 w:eastAsia="ar-SA"/>
              </w:rPr>
            </w:pPr>
            <w:r>
              <w:rPr>
                <w:b/>
                <w:i/>
                <w:sz w:val="24"/>
                <w:szCs w:val="24"/>
                <w:lang w:val="fr-FR" w:eastAsia="ar-SA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Elaboré par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ns (les activités peuvent être adaptées pour les enfants plus âgé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s/botanique, arts/dessin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ron 45 minutes à 1 heure selon l’activité. Cela varie selon les activités et l’âge des élèves (pour les plus jeunes, les séances peuvent  durer environ 30 à 45 minutes). Nous avons découpé cette séquence en trois séances. Le nombre de séances peut aussi varier selon l’enseignant et la classe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phrine ROYER</w:t>
            </w:r>
          </w:p>
        </w:tc>
      </w:tr>
      <w:tr>
        <w:trPr>
          <w:trHeight w:val="148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i w:val="false"/>
                <w:sz w:val="24"/>
                <w:szCs w:val="24"/>
                <w:u w:val="single"/>
                <w:lang w:val="fr-FR"/>
              </w:rPr>
              <w:t>Contenus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u w:val="single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u w:val="single"/>
                <w:lang w:val="fr-FR" w:eastAsia="de-D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Disciplines non-linguistiques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ouverte de la pla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ouverte des fruits et des légum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transformation de la plante 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Times New Roman"/>
                <w:lang w:val="fr-FR"/>
              </w:rPr>
              <w:t>Cultiver et manger</w:t>
            </w:r>
          </w:p>
        </w:tc>
      </w:tr>
      <w:tr>
        <w:trPr>
          <w:trHeight w:val="148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Langue étrangère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ectifs relatifs à la description et à la culture des plant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 des parties d’un haricot et d’une pous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 des fruits et des légume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ire relatif à l’expression des goûts</w:t>
            </w:r>
          </w:p>
        </w:tc>
      </w:tr>
      <w:tr>
        <w:trPr>
          <w:trHeight w:val="148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i w:val="false"/>
                <w:sz w:val="24"/>
                <w:szCs w:val="24"/>
                <w:u w:val="single"/>
                <w:lang w:val="fr-FR"/>
              </w:rPr>
              <w:t>Compétences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Les élèves sont capables de :</w:t>
            </w:r>
          </w:p>
        </w:tc>
      </w:tr>
      <w:tr>
        <w:trPr>
          <w:trHeight w:val="148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Disciplines non-linguistiques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er les parties d’un haricot/d’une pous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er des fruits et des légum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er et commenter la transformation de la pla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naître le cycle de vie d’une plante</w:t>
            </w:r>
          </w:p>
        </w:tc>
      </w:tr>
      <w:tr>
        <w:trPr>
          <w:trHeight w:val="350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 xml:space="preserve">Langue      étrangère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endre ce que dit l’enseignant sur la pla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ommer les parties de la plan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mmer les fruits et les légum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écrire le processus de vie à partir de la manipulation et des observations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ser certaines structures descriptives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’est ; Ce n’est pas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ser certaines structures nécessaires à l’expression des goûts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’aime; Je n’aime pas ; J’adore!; C’est bon/beurk…</w:t>
            </w:r>
          </w:p>
        </w:tc>
      </w:tr>
      <w:tr>
        <w:trPr>
          <w:trHeight w:val="1168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i w:val="false"/>
                <w:sz w:val="24"/>
                <w:szCs w:val="24"/>
                <w:u w:val="single"/>
                <w:lang w:val="fr-FR"/>
              </w:rPr>
              <w:t>Objectifs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nseignant amène les élèves à :</w:t>
            </w:r>
          </w:p>
        </w:tc>
      </w:tr>
      <w:tr>
        <w:trPr>
          <w:trHeight w:val="1568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Educatifs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ndre conscience du cycle de la v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mprendre l’importance des plantes pour la survie des hommes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velopper le respect de l’environnement</w:t>
            </w:r>
          </w:p>
        </w:tc>
      </w:tr>
      <w:tr>
        <w:trPr>
          <w:trHeight w:val="1368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Interculturels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ndre conscience qu’il existe des plantes (et donc des fruits et légumes) différentes selon l’endroit où l’on habite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ndre conscience que ces différences sont à apprécier</w:t>
            </w:r>
          </w:p>
        </w:tc>
      </w:tr>
      <w:tr>
        <w:trPr>
          <w:trHeight w:val="1153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i w:val="false"/>
                <w:sz w:val="24"/>
                <w:szCs w:val="24"/>
                <w:u w:val="single"/>
                <w:lang w:val="fr-FR"/>
              </w:rPr>
              <w:t>Prérequis: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u w:val="single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u w:val="single"/>
                <w:lang w:val="fr-FR" w:eastAsia="de-DE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Disciplines non-linguistiques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naissances de base des fruits et des légumes </w:t>
            </w:r>
          </w:p>
        </w:tc>
      </w:tr>
      <w:tr>
        <w:trPr>
          <w:trHeight w:val="1399" w:hRule="atLeast"/>
          <w:cantSplit w:val="true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Langue étrangère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naissances de certains mots clés nécessitant une séance ‘vocabulaire’ préalabl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uits, légumes, plantes, arb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 transformation dans la nature. Descriptif d‘activités LES PLANTES</w: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CELV-EPLC- Z. Royer (Université des Antilles et de la Guyane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LE BOURGEON</dc:creator>
  <dc:description/>
  <dc:language>en-US</dc:language>
  <cp:lastModifiedBy>Nataki</cp:lastModifiedBy>
  <cp:lastPrinted>2011-09-19T00:57:00Z</cp:lastPrinted>
  <dcterms:modified xsi:type="dcterms:W3CDTF">2011-09-18T22:57:00Z</dcterms:modified>
  <cp:revision>4</cp:revision>
  <dc:subject/>
  <dc:title/>
</cp:coreProperties>
</file>