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71"/>
        <w:gridCol w:w="227"/>
        <w:gridCol w:w="227"/>
        <w:gridCol w:w="2471"/>
        <w:gridCol w:w="2471"/>
        <w:gridCol w:w="227"/>
        <w:gridCol w:w="227"/>
        <w:gridCol w:w="2471"/>
        <w:gridCol w:w="2471"/>
      </w:tblGrid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31925" cy="10610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0236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0901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3960" cy="103632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3310" cy="94361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4105" cy="118173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95705" cy="90233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125603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3632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27150" cy="97345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34440" cy="108331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18870" cy="119570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104775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11530" cy="108077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61770" cy="102044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117094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56030" cy="70485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2685" cy="116268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27125" cy="105029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23670" cy="107505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2870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71"/>
        <w:gridCol w:w="227"/>
        <w:gridCol w:w="227"/>
        <w:gridCol w:w="2471"/>
        <w:gridCol w:w="2471"/>
        <w:gridCol w:w="227"/>
        <w:gridCol w:w="227"/>
        <w:gridCol w:w="2471"/>
        <w:gridCol w:w="2471"/>
      </w:tblGrid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20445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32180" cy="99568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67740" cy="113792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5029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51890" cy="1195705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9220" cy="115189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90880" cy="1042035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56030" cy="84455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76680" cy="923925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08990" cy="751205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5030" cy="110490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09015" cy="762000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4875" cy="76200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8990" cy="1143635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102870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1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dru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-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res.lycos.fr/cigale76/picto/photos%20aliments/assiette%20frite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blogs.phillynews.com/inquirer/phillyinc/potato_chips.jpg&amp;imgrefurl=http://blogs.phillynews.com/inquirer/phillyinc/qa/&amp;usg=__oLwe7FIIpZMs3t6OCOsi7BQ0S-Q=&amp;h=274&amp;w=300&amp;sz=34&amp;hl=fr&amp;start=8&amp;tbnid=vTs9yelrhODseM:&amp;tbnh=106&amp;tbnw=116&amp;prev=/images%3Fq%3Dchips%26gbv%3D2%26hl%3Dfr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ontinentalbakeries.com/fr/produits/biscuits/##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xhavelaarfrance.org/local/cache-vignettes/L320xH277/produits-fruits-598af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be/imgres?imgurl=http://www.actupub.com/wp-content/uploads/2009/02/coca-cola_logo5.jpg&amp;imgrefurl=http://www.actupub.com/tag/coca-cola/&amp;usg=__V6A5OVpzLe4AEPgo1aXvKdrzt0U=&amp;h=399&amp;w=371&amp;sz=49&amp;hl=fr&amp;start=1&amp;tbnid=fjScP_MN39zP2M:&amp;tbnh=124&amp;tbnw=115&amp;prev=/images%3Fq%3Dcoca%2Bcola%26gbv%3D2%26hl%3Dfr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be/imgres?imgurl=http://www.sushi-fan.info/img/boulettes-viandes2.jpg&amp;imgrefurl=http://www.sushi-fan.info/boulettes-viande.html&amp;usg=__xCK2Q-fVRKkN_o3cc6-ewVJ9yc4=&amp;h=150&amp;w=150&amp;sz=7&amp;hl=fr&amp;start=5&amp;tbnid=tYCeF5CMeDjCIM:&amp;tbnh=96&amp;tbnw=96&amp;prev=/images%3Fq%3Dboulette%2Bde%2Bviande%26gbv%3D2%26hl%3Dfr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paris-hallal.com/blog/wp-content/uploads/2009/04/bonbons-hallal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edunet.ch/activite/mimi/Images/aliments/beurre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leshop.ch/images/ProductsBig/2131654000004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bp2.blogger.com/_GjIRpOEgIfk/Ranz8XduxBI/AAAAAAAAAPM/pvDIs6SyiHM/s400/bar+soupe+3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casafree.com/modules/xcgal/albums/userpics/12051/pain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environnement.ecoles.free.fr/images_5/pomme_de_terre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allodeleau.com/photos/jusdoran014G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assos.ece.fr/ecepace/img/pizza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be/imgres?imgurl=http://www.chewingthecud.org/steak.jpg&amp;imgrefurl=http://www.chewingthecud.org/2007/10/&amp;usg=__PrRXMtntZtSbVD3IbJGM4VPo3JI=&amp;h=382&amp;w=382&amp;sz=74&amp;hl=fr&amp;start=5&amp;tbnid=jOc8LjAgkAQR7M:&amp;tbnh=123&amp;tbnw=123&amp;prev=/images%3Fq%3Dsteak%26gbv%3D2%26hl%3Dfr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oboerista.files.wordpress.com/2007/11/hamburger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mages.google.be/imgres?imgurl=http://s.plurielles.fr/mmdia/i/64/2/croustillant-de-cabillaud-2346642_1350.jpg&amp;imgrefurl=http://www.plurielles.fr/recettes-cuisine/chercher-recette/livresansensavoi/croustillant-cabillaud-aux-oignons-3495779-402.html&amp;usg=__IA4dCGgq9ndsOtGUHDf9Vifio8M=&amp;h=372&amp;w=372&amp;sz=25&amp;hl=fr&amp;start=2&amp;tbnid=c3lBprlbFJyeGM:&amp;tbnh=122&amp;tbnw=122&amp;prev=/images%3Fq%3Dcabillaud%2Bpoisson%26gbv%3D2%26hl%3Dfr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assesse.be/communication/renseignements-utiles/renseignements/images/eau-robinet.jpe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miwim.fr/blog/ressources/zeke/chocolat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data.over-blog.com/1/70/45/58/Images-Blog-2/fromage1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pizzasole.fr/fichiers/ACCUEIL%20PATES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be/imgres?imgurl=http://recettes.viabloga.com/images/Assiette%2520Crudites.jpg&amp;imgrefurl=http://recettes.viabloga.com/news/assiette-de-crudites&amp;usg=__ac547w72JSvBTsd74AUbWzySrjY=&amp;h=732&amp;w=1017&amp;sz=120&amp;hl=fr&amp;start=1&amp;tbnid=9NSr0nQUyEXiVM:&amp;tbnh=108&amp;tbnw=150&amp;prev=/images%3Fq%3Dcrudit%25C3%25A9s%26gbv%3D2%26hl%3Dfr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mages.google.be/imgres?imgurl=http://fr.dreamstime.com/cr&#234;me-glac&#233;e-molle-sur-le-bleu-thumb3122512.jpg&amp;imgrefurl=http://fr.dreamstime.com/soft-ice-cream-on-blue-image3122512&amp;usg=__9PszOQDYSlj0cDniB9Y1mexKRJo=&amp;h=276&amp;w=300&amp;sz=53&amp;hl=fr&amp;start=19&amp;tbnid=vyAg2rs8-qbfYM:&amp;tbnh=107&amp;tbnw=116&amp;prev=/images%3Fq%3Dcr%25C3%25A8me%2Bglac%25C3%25A9e%26gbv%3D2%26hl%3Dfr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spri9.com/images/tomate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tarladalal.com/RecipeImages/DoubleLayeredChocolateTrufflGateau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edunet.ch/activite/mimi/Images/aliments/oeufs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bonneterre.fr/fichier/gammeproduit/bol-cereales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images.google.be/imgres?imgurl=http://recettes.viabloga.com/images/Saucisse%2520Couteau.jpg&amp;imgrefurl=http://recettes.viabloga.com/news/saucisse-campagnarde-au-couteau&amp;usg=__hG87xy_hyvGfZ8UGhnJ63jTUbN8=&amp;h=723&amp;w=865&amp;sz=124&amp;hl=fr&amp;start=1&amp;tbnid=Tn-dLuEm12vkHM:&amp;tbnh=121&amp;tbnw=145&amp;prev=/images%3Fq%3Dsaucisse%26gbv%3D2%26hl%3Dfr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upload.wikimedia.org/wikipedia/commons/6/68/Brique_lait_dsc04430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linternaute.com/humour/etrange/selection/phobies/image/saucisson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recettes.qc.ca/thematiques/images/15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206.47.170.43/channels/images/yogurt456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blog.v-jeremy.net/wp-content/uploads/2008/12/the-en-sachet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images.google.be/imgres?imgurl=http://natureattitude.canalblog.com/images/t-Carottes_de_chambord.jpg&amp;imgrefurl=http://naturendanger.canalblog.com/archives/2006/03/08/1488890.html&amp;usg=__jPg_Ib9hIvrgYkfUu581e4T9Pac=&amp;h=300&amp;w=239&amp;sz=26&amp;hl=fr&amp;start=6&amp;tbnid=EMgCXo6Ue6rmqM:&amp;tbnh=116&amp;tbnw=92&amp;prev=/images%3Fq%3Dcarottes%26gbv%3D2%26hl%3Dfr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environnement.ecoles.free.fr/images_5/salade.JPG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desrecettesdecuisine.com/wp-content/uploads/2008/02/pave-de-saumon-a-lestragon.bmp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images.google.be/imgres?imgurl=http://img.stern.de/_content/54/45/544521/nutella400_250.jpg&amp;imgrefurl=http://lapetiteamericaine.wordpress.com/2008/06/06/world-cup-of-nutbutters-hazel-vs-pea/&amp;usg=__N7vR884qpLbaSg4VEqTrJTw02Dw=&amp;h=351&amp;w=250&amp;sz=39&amp;hl=fr&amp;start=4&amp;tbnid=R1-AoUJytaQxKM:&amp;tbnh=120&amp;tbnw=85&amp;prev=/images%3Fq%3Dnutella%26gbv%3D2%26hl%3Dfr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images.google.be/imgres?imgurl=http://www.tqs.ca/blogues/nancieferron/images/banane_2.jpg&amp;imgrefurl=http://www.tqs.ca/blogues/nancieferron/2008/04/index.php&amp;usg=__CGT95vy6eC9ICy8XtNJysAZqStI=&amp;h=472&amp;w=590&amp;sz=47&amp;hl=fr&amp;start=15&amp;tbnid=CSwoENKDnqxsEM:&amp;tbnh=108&amp;tbnw=135&amp;prev=/images%3Fq%3Dbanane%26gbv%3D2%26hl%3Dfr" TargetMode="Externa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1:00Z</dcterms:created>
  <dc:creator>Chantal</dc:creator>
  <dc:description/>
  <cp:keywords/>
  <dc:language>en-US</dc:language>
  <cp:lastModifiedBy>prmulch</cp:lastModifiedBy>
  <dcterms:modified xsi:type="dcterms:W3CDTF">2011-06-30T10:48:00Z</dcterms:modified>
  <cp:revision>3</cp:revision>
  <dc:subject/>
  <dc:title> </dc:title>
</cp:coreProperties>
</file>