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Krustentier, kleines Tier, das man an der Küste findet und das oft roh verspeist wird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Nudeln mit Zucker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Fischeier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Fleischware, hergestellt aus Kalbskopf, Gewürzen und Gemüse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Darm, Magen (häufig vom Rind)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 xml:space="preserve">Gefüllter Pansen (Magen) 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  <w:t>Nieren</w:t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fr-BE"/>
        </w:rPr>
      </w:pPr>
      <w:r>
        <w:rPr>
          <w:sz w:val="96"/>
          <w:szCs w:val="96"/>
          <w:lang w:val="fr-B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 xml:space="preserve">Gereinigte Schnecken, die Schale wird entfernt, häufig mit Knoblauch zubereitet 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 xml:space="preserve">Froschschenkel, oft mit Kräutern oder Knoblauch zubereitet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Ernährung – Seltsame Lebensmittel. </w:t>
    </w:r>
    <w:r>
      <w:rPr/>
      <w:t>Material 3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0:00Z</dcterms:created>
  <dc:creator>Chantal</dc:creator>
  <dc:description/>
  <dc:language>en-US</dc:language>
  <cp:lastModifiedBy>carolin</cp:lastModifiedBy>
  <dcterms:modified xsi:type="dcterms:W3CDTF">2011-08-08T14:23:00Z</dcterms:modified>
  <cp:revision>4</cp:revision>
  <dc:subject/>
  <dc:title/>
</cp:coreProperties>
</file>