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470"/>
        <w:gridCol w:w="2471"/>
        <w:gridCol w:w="170"/>
        <w:gridCol w:w="170"/>
        <w:gridCol w:w="2471"/>
        <w:gridCol w:w="2471"/>
        <w:gridCol w:w="170"/>
        <w:gridCol w:w="170"/>
        <w:gridCol w:w="2471"/>
        <w:gridCol w:w="2471"/>
        <w:gridCol w:w="170"/>
      </w:tblGrid>
      <w:tr>
        <w:trPr>
          <w:trHeight w:val="2835" w:hRule="atLeast"/>
        </w:trPr>
        <w:tc>
          <w:tcPr>
            <w:tcW w:w="169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aBbCc;MV Boli" w:hAnsi="AaBbCc;MV Boli" w:cs="AaBbCc;MV Boli"/>
                <w:b/>
                <w:b/>
                <w:color w:val="008000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671830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nane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rFonts w:ascii="AaBbCc;MV Boli" w:hAnsi="AaBbCc;MV Boli" w:cs="AaBbCc;MV Boli"/>
                <w:color w:val="000000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67437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Äpfel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855345" cy="597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rnen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5" w:hRule="atLeast"/>
        </w:trPr>
        <w:tc>
          <w:tcPr>
            <w:tcW w:w="169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819785" cy="661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firsiche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762000" cy="838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pfelsinen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031240" cy="68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iwi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7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5" w:hRule="atLeast"/>
        </w:trPr>
        <w:tc>
          <w:tcPr>
            <w:tcW w:w="169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Verdana" w:ascii="Verdana" w:hAnsi="Verdana"/>
                <w:color w:val="000033"/>
                <w:sz w:val="20"/>
                <w:szCs w:val="20"/>
              </w:rPr>
              <w:drawing>
                <wp:inline distT="0" distB="0" distL="0" distR="0">
                  <wp:extent cx="962660" cy="737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irschen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07415" cy="729615"/>
                  <wp:effectExtent l="0" t="0" r="0" b="0"/>
                  <wp:docPr id="8" name="Image8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rdbeere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43610" cy="709930"/>
                  <wp:effectExtent l="0" t="0" r="0" b="0"/>
                  <wp:docPr id="9" name="Image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lone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470"/>
        <w:gridCol w:w="2471"/>
        <w:gridCol w:w="170"/>
        <w:gridCol w:w="170"/>
        <w:gridCol w:w="2471"/>
        <w:gridCol w:w="2471"/>
        <w:gridCol w:w="170"/>
        <w:gridCol w:w="170"/>
        <w:gridCol w:w="2471"/>
        <w:gridCol w:w="2471"/>
        <w:gridCol w:w="170"/>
      </w:tblGrid>
      <w:tr>
        <w:trPr>
          <w:trHeight w:val="2835" w:hRule="atLeast"/>
        </w:trPr>
        <w:tc>
          <w:tcPr>
            <w:tcW w:w="169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aBbCc;MV Boli" w:hAnsi="AaBbCc;MV Boli" w:cs="AaBbCc;MV Boli"/>
                <w:b/>
                <w:b/>
                <w:color w:val="008000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77570" cy="657860"/>
                  <wp:effectExtent l="0" t="0" r="0" b="0"/>
                  <wp:docPr id="10" name="Image10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lnuss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rFonts w:ascii="AaBbCc;MV Boli" w:hAnsi="AaBbCc;MV Boli" w:cs="AaBbCc;MV Boli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65175" cy="600710"/>
                  <wp:effectExtent l="0" t="0" r="0" b="0"/>
                  <wp:docPr id="11" name="Image1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itrone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913130" cy="7734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intraube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5" w:hRule="atLeast"/>
        </w:trPr>
        <w:tc>
          <w:tcPr>
            <w:tcW w:w="169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907415" cy="685800"/>
                  <wp:effectExtent l="0" t="0" r="0" b="0"/>
                  <wp:docPr id="13" name="Image1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flaume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83285" cy="742950"/>
                  <wp:effectExtent l="0" t="0" r="0" b="0"/>
                  <wp:docPr id="14" name="Image1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imbeere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56005" cy="786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laubeere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7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5" w:hRule="atLeast"/>
        </w:trPr>
        <w:tc>
          <w:tcPr>
            <w:tcW w:w="169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39495" cy="781685"/>
                  <wp:effectExtent l="0" t="0" r="0" b="0"/>
                  <wp:docPr id="16" name="Image16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rdnüsse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36980" cy="781685"/>
                  <wp:effectExtent l="0" t="0" r="0" b="0"/>
                  <wp:docPr id="17" name="Image1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ementine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39495" cy="693420"/>
                  <wp:effectExtent l="0" t="0" r="0" b="0"/>
                  <wp:docPr id="18" name="Image1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firsich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"/>
        <w:gridCol w:w="2469"/>
        <w:gridCol w:w="2554"/>
        <w:gridCol w:w="169"/>
        <w:gridCol w:w="169"/>
        <w:gridCol w:w="2445"/>
        <w:gridCol w:w="2446"/>
        <w:gridCol w:w="169"/>
        <w:gridCol w:w="169"/>
        <w:gridCol w:w="2451"/>
        <w:gridCol w:w="2467"/>
        <w:gridCol w:w="169"/>
      </w:tblGrid>
      <w:tr>
        <w:trPr>
          <w:trHeight w:val="2835" w:hRule="atLeast"/>
        </w:trPr>
        <w:tc>
          <w:tcPr>
            <w:tcW w:w="167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69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aBbCc;MV Boli" w:hAnsi="AaBbCc;MV Boli" w:cs="AaBbCc;MV Boli"/>
                <w:b/>
                <w:b/>
                <w:color w:val="008000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58520" cy="661035"/>
                  <wp:effectExtent l="0" t="0" r="0" b="0"/>
                  <wp:docPr id="19" name="Image1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ektarine</w:t>
            </w:r>
          </w:p>
        </w:tc>
        <w:tc>
          <w:tcPr>
            <w:tcW w:w="169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9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5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rFonts w:ascii="AaBbCc;MV Boli" w:hAnsi="AaBbCc;MV Boli" w:cs="AaBbCc;MV Boli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21385" cy="699135"/>
                  <wp:effectExtent l="0" t="0" r="0" b="0"/>
                  <wp:docPr id="20" name="Image2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selnüsse</w:t>
            </w:r>
          </w:p>
        </w:tc>
        <w:tc>
          <w:tcPr>
            <w:tcW w:w="169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9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92505" cy="669290"/>
                  <wp:effectExtent l="0" t="0" r="0" b="0"/>
                  <wp:docPr id="21" name="Image2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ssermelone</w:t>
            </w:r>
          </w:p>
        </w:tc>
        <w:tc>
          <w:tcPr>
            <w:tcW w:w="169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69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554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5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6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7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" w:hRule="atLeast"/>
        </w:trPr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69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554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5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6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7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5" w:hRule="atLeast"/>
        </w:trPr>
        <w:tc>
          <w:tcPr>
            <w:tcW w:w="167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69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45235" cy="847090"/>
                  <wp:effectExtent l="0" t="0" r="0" b="0"/>
                  <wp:docPr id="22" name="Image2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ngo</w:t>
            </w:r>
          </w:p>
        </w:tc>
        <w:tc>
          <w:tcPr>
            <w:tcW w:w="169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9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5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14045" cy="858520"/>
                  <wp:effectExtent l="0" t="0" r="0" b="0"/>
                  <wp:docPr id="23" name="Image23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anas</w:t>
            </w:r>
          </w:p>
        </w:tc>
        <w:tc>
          <w:tcPr>
            <w:tcW w:w="169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9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03275" cy="638810"/>
                  <wp:effectExtent l="0" t="0" r="0" b="0"/>
                  <wp:docPr id="24" name="Image24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mpelmuse</w:t>
            </w:r>
          </w:p>
        </w:tc>
        <w:tc>
          <w:tcPr>
            <w:tcW w:w="169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69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554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5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6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7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7" w:hRule="atLeast"/>
        </w:trPr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69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554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5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6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7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5" w:hRule="atLeast"/>
        </w:trPr>
        <w:tc>
          <w:tcPr>
            <w:tcW w:w="167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69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27100" cy="1231265"/>
                  <wp:effectExtent l="0" t="0" r="0" b="0"/>
                  <wp:docPr id="25" name="Image25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te Johannisbeeren</w:t>
            </w:r>
          </w:p>
        </w:tc>
        <w:tc>
          <w:tcPr>
            <w:tcW w:w="169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9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5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446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69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467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3"/>
      <w:type w:val="nextPage"/>
      <w:pgSz w:orient="landscape" w:w="16838" w:h="11906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aBbCc">
    <w:altName w:val="MV Bol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t>© EFSZ – EPLC 2011– C. Muller (Haute Ecole de Namur) Obst_Gemüse_Material 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images.google.be/imgres?imgurl=http://ec-42-netter.scola.ac-paris.fr/IMG/Image/Fraise%252001.jpg&amp;imgrefurl=http://ec-42-netter.scola.ac-paris.fr/spip.php%3Farticle30&amp;usg=__-0QB-LI6g3Ybr27v63DN_bD3BsI=&amp;h=284&amp;w=350&amp;sz=34&amp;hl=fr&amp;start=1&amp;tbnid=Y3Hbrvi_uIf55M:&amp;tbnh=97&amp;tbnw=120&amp;prev=/images%3Fq%3Dfraise%26gbv%3D2%26hl%3Dfr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://images.google.be/imgres?imgurl=http://www.mariquita.com/images/photogallery/melon.charen.close.jpg&amp;imgrefurl=http://www.forum-auto.com/moto/section27/sujet165892-210.htm&amp;usg=__7gTFPAmf2QQQwhxoCJsn737Ly0I=&amp;h=480&amp;w=640&amp;sz=82&amp;hl=fr&amp;start=6&amp;tbnid=3It-LLYTuhSvoM:&amp;tbnh=103&amp;tbnw=137&amp;prev=/images%3Fq%3Dmelon%26gbv%3D2%26hl%3Dfr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://images.google.be/imgres?imgurl=http://environnement.ecoles.free.fr/images/noix_ouverte.jpg&amp;imgrefurl=http://environnement.ecoles.free.fr/noix.htm&amp;usg=__XM9qEftwSdMohL-1-eLvxmuXSCs=&amp;h=480&amp;w=640&amp;sz=22&amp;hl=fr&amp;start=2&amp;tbnid=KpusCJKCR1BSQM:&amp;tbnh=103&amp;tbnw=137&amp;prev=/images%3Fq%3Dnoix%26gbv%3D2%26hl%3Dfr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://images.google.be/imgres?imgurl=http://www.linternaute.com/femmes/forme/alimentation/focus/0805-citron/images/citron-index.jpg&amp;imgrefurl=http://www.linternaute.com/femmes/forme/alimentation/focus/0805-citron/&amp;usg=__8cl6A3Z0_ZfvpgJY0uej2lYLu9o=&amp;h=334&amp;w=430&amp;sz=17&amp;hl=fr&amp;start=3&amp;tbnid=af2lTaZxbQQGxM:&amp;tbnh=98&amp;tbnw=126&amp;prev=/images%3Fq%3Dcitron%26gbv%3D2%26hl%3Dfr" TargetMode="Externa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yperlink" Target="http://segolene.ampelogos.com/images/080901_prune_d_ente_1_t.800.jpg" TargetMode="External"/><Relationship Id="rId20" Type="http://schemas.openxmlformats.org/officeDocument/2006/relationships/image" Target="media/image14.jpeg"/><Relationship Id="rId21" Type="http://schemas.openxmlformats.org/officeDocument/2006/relationships/hyperlink" Target="http://images.google.be/imgres?imgurl=http://beaute.reference.fr/site/medias/Framboise.jpg&amp;imgrefurl=http://beaute.reference.fr/boutique/page_8.cfm%3Fcode_lg%3Dlg_fr&amp;usg=__VYtB_aunMfStmTgEbyFtx7QqUiw=&amp;h=876&amp;w=1040&amp;sz=117&amp;hl=fr&amp;start=7&amp;tbnid=wkaS0ky2Zmh7SM:&amp;tbnh=126&amp;tbnw=150&amp;prev=/images%3Fq%3Dframboise%26gbv%3D2%26hl%3Dfr" TargetMode="External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hyperlink" Target="http://images.google.be/imgres?imgurl=http://legoutdusenegal.com/wp-content/uploads/2007/09/cacahuete1.JPG&amp;imgrefurl=http://www.legoutdusenegal.com/%3Ftag%3DSant%25C3%25A9&amp;usg=__t30lS-ywXefAuDwwNpFHw7La1mM=&amp;h=1590&amp;w=2121&amp;sz=725&amp;hl=fr&amp;start=4&amp;tbnid=xeGqng23_EifgM:&amp;tbnh=112&amp;tbnw=150&amp;prev=/images%3Fq%3Dcacahu%25C3%25A8te%26gbv%3D2%26hl%3Dfr" TargetMode="External"/><Relationship Id="rId25" Type="http://schemas.openxmlformats.org/officeDocument/2006/relationships/image" Target="media/image17.jpeg"/><Relationship Id="rId26" Type="http://schemas.openxmlformats.org/officeDocument/2006/relationships/hyperlink" Target="http://images.google.be/imgres?imgurl=http://slantpoetry.files.wordpress.com/2009/03/clementine.jpg&amp;imgrefurl=http://slantpoetry.wordpress.com/2009/04/26/dysfunctional-batch-5-jay-robinson/&amp;usg=__AdxdrWE5sHWrhU9tShx3joKaIzM=&amp;h=315&amp;w=500&amp;sz=18&amp;hl=fr&amp;start=4&amp;tbnid=G_uDJPDrSrsjjM:&amp;tbnh=82&amp;tbnw=130&amp;prev=/images%3Fq%3Dcl%25C3%25A9mentine%26gbv%3D2%26hl%3Dfr" TargetMode="External"/><Relationship Id="rId27" Type="http://schemas.openxmlformats.org/officeDocument/2006/relationships/image" Target="media/image18.jpeg"/><Relationship Id="rId28" Type="http://schemas.openxmlformats.org/officeDocument/2006/relationships/hyperlink" Target="http://www.fotosearch.fr/bthumb/ICN/ICN101/F0003708.jpg" TargetMode="External"/><Relationship Id="rId29" Type="http://schemas.openxmlformats.org/officeDocument/2006/relationships/image" Target="media/image19.jpeg"/><Relationship Id="rId30" Type="http://schemas.openxmlformats.org/officeDocument/2006/relationships/hyperlink" Target="http://images.google.be/imgres?imgurl=http://coffeepot.files.wordpress.com/2008/06/nectarine.jpg&amp;imgrefurl=http://coffeepot.wordpress.com/2008/06/24/roasted-nectarine-and-crabapple-ice-cream-whb/&amp;usg=___t_VVU8zl68h78EysxfpcnwOHAM=&amp;h=300&amp;w=400&amp;sz=104&amp;hl=fr&amp;start=7&amp;tbnid=-rB83NPgjSLZrM:&amp;tbnh=93&amp;tbnw=124&amp;prev=/images%3Fq%3Dnectarine%26gbv%3D2%26hl%3Dfr" TargetMode="External"/><Relationship Id="rId31" Type="http://schemas.openxmlformats.org/officeDocument/2006/relationships/image" Target="media/image20.jpeg"/><Relationship Id="rId32" Type="http://schemas.openxmlformats.org/officeDocument/2006/relationships/hyperlink" Target="http://images.google.be/imgres?imgurl=http://3.bp.blogspot.com/_fTH-5MRdoVU/RvoopcNJUcI/AAAAAAAAAYg/5R4ClCsmKzI/s400/noisette.jpg&amp;imgrefurl=http://creatriceceramique.blogspot.com/2007_09_01_archive.html&amp;usg=__-cw5d55CuE9rIyx40UTyRCorCz8=&amp;h=300&amp;w=400&amp;sz=25&amp;hl=fr&amp;start=1&amp;tbnid=AgARDnyErEDCyM:&amp;tbnh=93&amp;tbnw=124&amp;prev=/images%3Fq%3Dnoisette%26gbv%3D2%26hl%3Dfr" TargetMode="External"/><Relationship Id="rId33" Type="http://schemas.openxmlformats.org/officeDocument/2006/relationships/image" Target="media/image21.jpeg"/><Relationship Id="rId34" Type="http://schemas.openxmlformats.org/officeDocument/2006/relationships/hyperlink" Target="http://images.google.be/imgres?imgurl=http://www.blogs-afrique.info/cuisine-afrique/images/senegal/pasteque.jpg&amp;imgrefurl=http://www.blogs-afrique.info/cuisine-afrique/tag/Fruits/page/2&amp;usg=__DnHCAWsbuJPaHfmYpY3bviIq4yg=&amp;h=267&amp;w=400&amp;sz=16&amp;hl=fr&amp;start=1&amp;tbnid=e8o9BWObN38TKM:&amp;tbnh=83&amp;tbnw=124&amp;prev=/images%3Fq%3Dpast%25C3%25A8que%26gbv%3D2%26hl%3Dfr" TargetMode="External"/><Relationship Id="rId35" Type="http://schemas.openxmlformats.org/officeDocument/2006/relationships/image" Target="media/image22.jpeg"/><Relationship Id="rId36" Type="http://schemas.openxmlformats.org/officeDocument/2006/relationships/hyperlink" Target="http://images.google.be/imgres?imgurl=http://marcdelage.unblog.fr/files/2008/09/mangue.jpg&amp;imgrefurl=http://marcdelage.unblog.fr/2008/10/09/sorbet-mangue-et-vieux-rhum/&amp;usg=__2rTdICuvhDtumf5IcH9tt2GfdLA=&amp;h=402&amp;w=600&amp;sz=12&amp;hl=fr&amp;start=2&amp;tbnid=Y4Q1QcitEVyONM:&amp;tbnh=90&amp;tbnw=135&amp;prev=/images%3Fq%3Dmangue%26gbv%3D2%26hl%3Dfr" TargetMode="External"/><Relationship Id="rId37" Type="http://schemas.openxmlformats.org/officeDocument/2006/relationships/image" Target="media/image23.jpeg"/><Relationship Id="rId38" Type="http://schemas.openxmlformats.org/officeDocument/2006/relationships/hyperlink" Target="http://images.google.be/imgres?imgurl=http://www.saveursdumonde.net/media/upload/ingredient/339.jpg&amp;imgrefurl=http://www.saveursdumonde.net/produits/fruits/ananas/&amp;usg=__WAWqZlB_AV7roWofeNImVtq_30M=&amp;h=353&amp;w=250&amp;sz=14&amp;hl=fr&amp;start=17&amp;tbnid=VixeFUYKNpN5oM:&amp;tbnh=121&amp;tbnw=86&amp;prev=/images%3Fq%3Dananas%26gbv%3D2%26hl%3Dfr" TargetMode="External"/><Relationship Id="rId39" Type="http://schemas.openxmlformats.org/officeDocument/2006/relationships/image" Target="media/image24.jpeg"/><Relationship Id="rId40" Type="http://schemas.openxmlformats.org/officeDocument/2006/relationships/hyperlink" Target="http://images.google.be/imgres?imgurl=http://www1.alliancefr.com/bqimages/pamplemousse.jpg&amp;imgrefurl=http://www1.alliancefr.com/aliments-et-medicaments-certains-melanges-a-proscrire-news60,106,5050.html&amp;usg=__GXIyKttnU8o4wMuAKtlKRIP4QUI=&amp;h=260&amp;w=325&amp;sz=24&amp;hl=fr&amp;start=1&amp;tbnid=CTvz1RytzL4r_M:&amp;tbnh=94&amp;tbnw=118&amp;prev=/images%3Fq%3Dpamplemousse%26gbv%3D2%26hl%3Dfr" TargetMode="External"/><Relationship Id="rId41" Type="http://schemas.openxmlformats.org/officeDocument/2006/relationships/image" Target="media/image25.jpeg"/><Relationship Id="rId42" Type="http://schemas.openxmlformats.org/officeDocument/2006/relationships/hyperlink" Target="http://images.google.be/imgres?imgurl=http://www.mechinaud-saveurs.com/images_bd/produit_image_114.jpg&amp;imgrefurl=http://www.mechinaud-saveurs.com/php/produit_fiche.php%3Fid%3D114&amp;usg=__Io3MLkgIMldU_IIPNOAtu0zntv8=&amp;h=300&amp;w=225&amp;sz=10&amp;hl=fr&amp;start=8&amp;tbnid=QCJGCZMX2rROiM:&amp;tbnh=116&amp;tbnw=87&amp;prev=/images%3Fq%3Dgroseille%26gbv%3D2%26hl%3Dfr" TargetMode="Externa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46:00Z</dcterms:created>
  <dc:creator>Chantal</dc:creator>
  <dc:description/>
  <cp:keywords/>
  <dc:language>en-US</dc:language>
  <cp:lastModifiedBy>kruegerr</cp:lastModifiedBy>
  <dcterms:modified xsi:type="dcterms:W3CDTF">2011-11-11T12:32:00Z</dcterms:modified>
  <cp:revision>4</cp:revision>
  <dc:subject/>
  <dc:title> </dc:title>
</cp:coreProperties>
</file>