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Der Schmetterling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me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vollständige die Sätze über den Entwicklungszyklus des Schmetterlings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Schmetterling hat ____________________ Entwicklungsstadien.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weibliche Schmetterling legt ____________________ auf ein Blatt.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us dem Ei schlüpft eine ______________________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Nach ein paar Wochen verpuppt sich die ___________________ </w:t>
        <w:br/>
        <w:br/>
        <w:t xml:space="preserve">und schläft ein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inige Wochen später öffnet sich die _______________________ und ein </w:t>
        <w:br/>
        <w:br/>
        <w:t xml:space="preserve">wunderschöner ____________________________ schlüpft heraus und 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ListParagraph"/>
        <w:spacing w:lineRule="auto" w:line="276"/>
        <w:ind w:left="360" w:firstLine="34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____________________ fort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 xml:space="preserve">Umwandlungsprozesse_Schmetterling_Material 3 </w:t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6623685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spacing w:before="0" w:after="160"/>
      <w:jc w:val="center"/>
      <w:rPr/>
    </w:pPr>
    <w:r>
      <w:rPr>
        <w:lang w:val="fr-FR"/>
      </w:rPr>
      <w:t>© EFSZ-EPLC  2011   Z. Royer (Université des Antilles et de la Guyan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TitleChar">
    <w:name w:val="Title Char"/>
    <w:basedOn w:val="AbsatzStandardschriftart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ind w:left="0" w:hanging="0"/>
      <w:contextualSpacing/>
    </w:pPr>
    <w:rPr>
      <w:rFonts w:ascii="Cambria" w:hAnsi="Cambria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8:00Z</dcterms:created>
  <dc:creator>RainsOrchid</dc:creator>
  <dc:description/>
  <cp:keywords/>
  <dc:language>en-US</dc:language>
  <cp:lastModifiedBy>kruegerr</cp:lastModifiedBy>
  <dcterms:modified xsi:type="dcterms:W3CDTF">2011-06-07T10:15:00Z</dcterms:modified>
  <cp:revision>15</cp:revision>
  <dc:subject/>
  <dc:title>THE BUTTERFLY</dc:title>
</cp:coreProperties>
</file>