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Danube fleuve  européen</w:t>
      </w:r>
    </w:p>
    <w:p>
      <w:pPr>
        <w:pStyle w:val="Normal"/>
        <w:jc w:val="center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Questionnaire d’évaluation 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A la fin du module, le professeur fait l’évaluation suivante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Il remplit ce questionnaire pour chaque élèv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32"/>
        <w:gridCol w:w="1531"/>
        <w:gridCol w:w="1540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réhension écri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’élève comprend un court texte spécialisé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’élève sait </w:t>
            </w:r>
            <w:r>
              <w:rPr/>
              <w:t>repérer sur une carte géographique/ atlas</w:t>
            </w:r>
            <w:r>
              <w:rPr>
                <w:lang w:val="fr-FR"/>
              </w:rPr>
              <w:t xml:space="preserve"> le Danube et son  basin</w:t>
            </w:r>
            <w:r>
              <w:rPr>
                <w:i/>
                <w:iCs/>
                <w:lang w:val="fr-FR"/>
              </w:rPr>
              <w:t>: la source, les rivières, le fleuve, le delta</w:t>
            </w:r>
            <w:r>
              <w:rPr>
                <w:lang w:val="fr-FR"/>
              </w:rPr>
              <w:t>.</w:t>
            </w:r>
          </w:p>
          <w:p>
            <w:pPr>
              <w:pStyle w:val="ListParagraph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’élève comprend de courtes et simples  descriptions de paysages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’élève sait  </w:t>
            </w:r>
            <w:r>
              <w:rPr>
                <w:color w:val="000000"/>
              </w:rPr>
              <w:t xml:space="preserve">chercher de l’information dans des livres de référence-  </w:t>
            </w:r>
            <w:r>
              <w:rPr>
                <w:color w:val="000000"/>
                <w:lang w:val="fr-FR"/>
              </w:rPr>
              <w:t>dictionnaires,</w:t>
            </w:r>
            <w:r>
              <w:rPr>
                <w:color w:val="000000"/>
              </w:rPr>
              <w:t xml:space="preserve">  encyclopédies, manuels, magazines, Internet, journaux…         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3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réhension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 xml:space="preserve">L’élève  comprend </w:t>
            </w:r>
            <w:r>
              <w:rPr/>
              <w:t>les</w:t>
            </w:r>
            <w:r>
              <w:rPr>
                <w:lang w:val="fr-FR"/>
              </w:rPr>
              <w:t xml:space="preserve"> noms de certains plantes,  oiseaux et animaux  du delta du Danube et de la mer Noire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’élève  comprend les noms des éléments d’un bassin fluvial (source, rivière,  fleuve, plaine, l’embouchure…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’élève  comprend le vocabulaire d’un paysage : une plaine, une forêt, une montagne, sur la rive droite/  gauche…, au loin…il y a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L’élève  comprend les expressions pour situer, ex : « Il se trouve… Il est situé…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’élève aime écouter des textes  sur des pays et des peuples lointains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lang w:val="fr-FR"/>
              </w:rPr>
            </w:pPr>
            <w:r>
              <w:rPr>
                <w:lang w:val="fr-FR"/>
              </w:rPr>
              <w:t>L’élève aime écouter des textes  sur la protection des animaux et les réserves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3"/>
        <w:gridCol w:w="1528"/>
        <w:gridCol w:w="153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pression  ora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’élève ne  sait pas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’élève sait faire une description simple de paysag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>L’élève sait présenter des plantes et des animaux du Del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>L’élève sait dire des comptines, des poèmes et des chansons sur les animaux, les oiseaux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532"/>
        <w:gridCol w:w="1532"/>
        <w:gridCol w:w="1541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xpression écrit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ns difficult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vec certaines difficult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L’lève ne  sait pas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L’élève sait écrire les noms de plantes, d’oiseaux, d’animaux du Delta et de la mer Noir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  <w:t>L’élève sait classer les organismes selon qu’ils habitent l’eau douce et la mer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L’élève sait créer un fichier des animaux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fr-FR"/>
              </w:rPr>
              <w:t>L’élève aime  travailler en  groupe et faire par écrit des tâches/ des projets ensemble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9" w:bottom="12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Le Danube,fleuve européen– Questionnaire d'évaluation-Documemnts pour le professeur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>
        <w:lang w:val="fr-FR"/>
      </w:rPr>
    </w:pPr>
    <w:r>
      <w:rPr>
        <w:lang w:val="fr-FR"/>
      </w:rPr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rPr/>
    </w:pPr>
    <w:r>
      <w:rPr>
        <w:rFonts w:eastAsia="Times New Roman"/>
        <w:lang w:val="fr-FR"/>
      </w:rPr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ahoma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  <w:lang w:val="de-DE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43:00Z</dcterms:created>
  <dc:creator>TMP</dc:creator>
  <dc:description/>
  <cp:keywords/>
  <dc:language>en-US</dc:language>
  <cp:lastModifiedBy>user</cp:lastModifiedBy>
  <dcterms:modified xsi:type="dcterms:W3CDTF">2011-05-20T11:22:00Z</dcterms:modified>
  <cp:revision>5</cp:revision>
  <dc:subject/>
  <dc:title/>
</cp:coreProperties>
</file>