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ie Schnecke – Arbeitsblatt 1</w:t>
            </w:r>
          </w:p>
        </w:tc>
      </w:tr>
      <w:tr>
        <w:trPr>
          <w:trHeight w:val="30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leine Schneck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nell versteck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ch in deinem Hau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Komm bei Regen wieder ra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11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15080</wp:posOffset>
                      </wp:positionV>
                      <wp:extent cx="1485900" cy="683260"/>
                      <wp:effectExtent l="128270" t="5080" r="5715" b="546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3280"/>
                              </a:xfrm>
                              <a:prstGeom prst="wedgeRectCallout">
                                <a:avLst>
                                  <a:gd name="adj1" fmla="val -57648"/>
                                  <a:gd name="adj2" fmla="val 54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chau dir die Schnecke an und zeichne s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0pt;margin-top:300.4pt;width:116.95pt;height:53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au dir die Schnecke an und zeichne si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174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9.7pt;height:446.3pt" filled="f" o:ole="">
                  <v:imagedata r:id="rId3" o:title=""/>
                </v:shape>
                <o:OLEObject Type="Embed" ProgID="" ShapeID="ole_rId2" DrawAspect="Content" ObjectID="_124319145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696335</wp:posOffset>
                      </wp:positionV>
                      <wp:extent cx="2371725" cy="2032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203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9160" cy="19221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160" cy="192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75pt;height:160.05pt;mso-wrap-distance-left:9.05pt;mso-wrap-distance-right:9.05pt;mso-wrap-distance-top:0pt;mso-wrap-distance-bottom:0pt;margin-top:291.05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1922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EFSZ-EPLC 2011</w:t>
      <w:tab/>
      <w:t xml:space="preserve">  A. Renner/F. Groß (Universität Erfurt) Modul Tiere4_Materia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0:00Z</dcterms:created>
  <dc:creator>kruegerr</dc:creator>
  <dc:description/>
  <cp:keywords/>
  <dc:language>en-US</dc:language>
  <cp:lastModifiedBy>kruegerr</cp:lastModifiedBy>
  <dcterms:modified xsi:type="dcterms:W3CDTF">2011-05-31T10:13:00Z</dcterms:modified>
  <cp:revision>3</cp:revision>
  <dc:subject/>
  <dc:title>Die Schnecke – Material 1</dc:title>
</cp:coreProperties>
</file>