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/>
        </w:rPr>
      </w:pPr>
      <w:r>
        <w:rPr>
          <w:lang w:val="de-DE"/>
        </w:rPr>
        <w:t>Im Inneren einer Bohn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  <w:t>Was siehst du?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de-DE"/>
        </w:rPr>
      </w:pPr>
      <w:r>
        <w:rPr>
          <w:rFonts w:cs="Comic Sans MS" w:ascii="Comic Sans MS" w:hAnsi="Comic Sans MS"/>
          <w:sz w:val="36"/>
          <w:szCs w:val="3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n Bohne 1 fehlen einige Teile. Schau dir Bohne 2 an und male die fehlenden Teile in Bohne 1.</w:t>
      </w:r>
    </w:p>
    <w:p>
      <w:pPr>
        <w:pStyle w:val="Normal"/>
        <w:tabs>
          <w:tab w:val="clear" w:pos="708"/>
          <w:tab w:val="left" w:pos="6145" w:leader="none"/>
        </w:tabs>
        <w:spacing w:before="0" w:after="20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142875</wp:posOffset>
                </wp:positionV>
                <wp:extent cx="1270" cy="367411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7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7pt;margin-top:11.25pt;width:0.05pt;height:289.3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9">
                <wp:simplePos x="0" y="0"/>
                <wp:positionH relativeFrom="column">
                  <wp:posOffset>5637530</wp:posOffset>
                </wp:positionH>
                <wp:positionV relativeFrom="paragraph">
                  <wp:posOffset>478790</wp:posOffset>
                </wp:positionV>
                <wp:extent cx="1958340" cy="2859405"/>
                <wp:effectExtent l="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8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2" h="4040">
                              <a:moveTo>
                                <a:pt x="1887" y="1656"/>
                              </a:moveTo>
                              <a:cubicBezTo>
                                <a:pt x="1888" y="1645"/>
                                <a:pt x="1891" y="1486"/>
                                <a:pt x="1920" y="1438"/>
                              </a:cubicBezTo>
                              <a:cubicBezTo>
                                <a:pt x="2011" y="1288"/>
                                <a:pt x="1891" y="1549"/>
                                <a:pt x="1987" y="1355"/>
                              </a:cubicBezTo>
                              <a:cubicBezTo>
                                <a:pt x="2026" y="1276"/>
                                <a:pt x="1977" y="1329"/>
                                <a:pt x="2037" y="1254"/>
                              </a:cubicBezTo>
                              <a:cubicBezTo>
                                <a:pt x="2070" y="1213"/>
                                <a:pt x="2122" y="1195"/>
                                <a:pt x="2155" y="1154"/>
                              </a:cubicBezTo>
                              <a:cubicBezTo>
                                <a:pt x="2277" y="1002"/>
                                <a:pt x="2040" y="1254"/>
                                <a:pt x="2272" y="1020"/>
                              </a:cubicBezTo>
                              <a:cubicBezTo>
                                <a:pt x="2283" y="1009"/>
                                <a:pt x="2294" y="997"/>
                                <a:pt x="2305" y="986"/>
                              </a:cubicBezTo>
                              <a:cubicBezTo>
                                <a:pt x="2316" y="975"/>
                                <a:pt x="2339" y="953"/>
                                <a:pt x="2339" y="953"/>
                              </a:cubicBezTo>
                              <a:cubicBezTo>
                                <a:pt x="2357" y="898"/>
                                <a:pt x="2387" y="874"/>
                                <a:pt x="2406" y="819"/>
                              </a:cubicBezTo>
                              <a:cubicBezTo>
                                <a:pt x="2411" y="785"/>
                                <a:pt x="2415" y="751"/>
                                <a:pt x="2422" y="718"/>
                              </a:cubicBezTo>
                              <a:cubicBezTo>
                                <a:pt x="2426" y="701"/>
                                <a:pt x="2442" y="685"/>
                                <a:pt x="2439" y="668"/>
                              </a:cubicBezTo>
                              <a:cubicBezTo>
                                <a:pt x="2418" y="541"/>
                                <a:pt x="2401" y="533"/>
                                <a:pt x="2339" y="451"/>
                              </a:cubicBezTo>
                              <a:cubicBezTo>
                                <a:pt x="2310" y="363"/>
                                <a:pt x="2243" y="272"/>
                                <a:pt x="2155" y="233"/>
                              </a:cubicBezTo>
                              <a:cubicBezTo>
                                <a:pt x="2123" y="219"/>
                                <a:pt x="2084" y="219"/>
                                <a:pt x="2054" y="199"/>
                              </a:cubicBezTo>
                              <a:cubicBezTo>
                                <a:pt x="1971" y="144"/>
                                <a:pt x="1927" y="146"/>
                                <a:pt x="1820" y="132"/>
                              </a:cubicBezTo>
                              <a:cubicBezTo>
                                <a:pt x="1553" y="0"/>
                                <a:pt x="1728" y="74"/>
                                <a:pt x="1066" y="116"/>
                              </a:cubicBezTo>
                              <a:cubicBezTo>
                                <a:pt x="1031" y="118"/>
                                <a:pt x="966" y="149"/>
                                <a:pt x="966" y="149"/>
                              </a:cubicBezTo>
                              <a:cubicBezTo>
                                <a:pt x="937" y="178"/>
                                <a:pt x="921" y="199"/>
                                <a:pt x="882" y="216"/>
                              </a:cubicBezTo>
                              <a:cubicBezTo>
                                <a:pt x="850" y="230"/>
                                <a:pt x="782" y="250"/>
                                <a:pt x="782" y="250"/>
                              </a:cubicBezTo>
                              <a:cubicBezTo>
                                <a:pt x="754" y="334"/>
                                <a:pt x="729" y="306"/>
                                <a:pt x="681" y="367"/>
                              </a:cubicBezTo>
                              <a:cubicBezTo>
                                <a:pt x="649" y="407"/>
                                <a:pt x="604" y="455"/>
                                <a:pt x="581" y="501"/>
                              </a:cubicBezTo>
                              <a:cubicBezTo>
                                <a:pt x="543" y="576"/>
                                <a:pt x="590" y="530"/>
                                <a:pt x="530" y="601"/>
                              </a:cubicBezTo>
                              <a:cubicBezTo>
                                <a:pt x="490" y="648"/>
                                <a:pt x="434" y="671"/>
                                <a:pt x="396" y="718"/>
                              </a:cubicBezTo>
                              <a:cubicBezTo>
                                <a:pt x="333" y="798"/>
                                <a:pt x="331" y="919"/>
                                <a:pt x="262" y="986"/>
                              </a:cubicBezTo>
                              <a:cubicBezTo>
                                <a:pt x="236" y="1064"/>
                                <a:pt x="223" y="1121"/>
                                <a:pt x="179" y="1187"/>
                              </a:cubicBezTo>
                              <a:cubicBezTo>
                                <a:pt x="134" y="1453"/>
                                <a:pt x="195" y="1155"/>
                                <a:pt x="128" y="1355"/>
                              </a:cubicBezTo>
                              <a:cubicBezTo>
                                <a:pt x="94" y="1458"/>
                                <a:pt x="80" y="1569"/>
                                <a:pt x="45" y="1673"/>
                              </a:cubicBezTo>
                              <a:cubicBezTo>
                                <a:pt x="1" y="2101"/>
                                <a:pt x="0" y="1964"/>
                                <a:pt x="28" y="2644"/>
                              </a:cubicBezTo>
                              <a:cubicBezTo>
                                <a:pt x="35" y="2813"/>
                                <a:pt x="101" y="2980"/>
                                <a:pt x="128" y="3146"/>
                              </a:cubicBezTo>
                              <a:cubicBezTo>
                                <a:pt x="139" y="3215"/>
                                <a:pt x="155" y="3403"/>
                                <a:pt x="195" y="3464"/>
                              </a:cubicBezTo>
                              <a:cubicBezTo>
                                <a:pt x="269" y="3574"/>
                                <a:pt x="286" y="3644"/>
                                <a:pt x="396" y="3732"/>
                              </a:cubicBezTo>
                              <a:cubicBezTo>
                                <a:pt x="447" y="3773"/>
                                <a:pt x="445" y="3812"/>
                                <a:pt x="530" y="3833"/>
                              </a:cubicBezTo>
                              <a:cubicBezTo>
                                <a:pt x="604" y="3852"/>
                                <a:pt x="676" y="3875"/>
                                <a:pt x="748" y="3900"/>
                              </a:cubicBezTo>
                              <a:cubicBezTo>
                                <a:pt x="781" y="3911"/>
                                <a:pt x="848" y="3933"/>
                                <a:pt x="848" y="3933"/>
                              </a:cubicBezTo>
                              <a:cubicBezTo>
                                <a:pt x="955" y="4040"/>
                                <a:pt x="1246" y="3977"/>
                                <a:pt x="1384" y="3967"/>
                              </a:cubicBezTo>
                              <a:cubicBezTo>
                                <a:pt x="1513" y="3941"/>
                                <a:pt x="1440" y="3957"/>
                                <a:pt x="1602" y="3917"/>
                              </a:cubicBezTo>
                              <a:cubicBezTo>
                                <a:pt x="1636" y="3909"/>
                                <a:pt x="1702" y="3883"/>
                                <a:pt x="1702" y="3883"/>
                              </a:cubicBezTo>
                              <a:cubicBezTo>
                                <a:pt x="1757" y="3829"/>
                                <a:pt x="1814" y="3788"/>
                                <a:pt x="1870" y="3732"/>
                              </a:cubicBezTo>
                              <a:cubicBezTo>
                                <a:pt x="1887" y="3715"/>
                                <a:pt x="1920" y="3682"/>
                                <a:pt x="1920" y="3682"/>
                              </a:cubicBezTo>
                              <a:cubicBezTo>
                                <a:pt x="1964" y="3552"/>
                                <a:pt x="1904" y="3716"/>
                                <a:pt x="1970" y="3582"/>
                              </a:cubicBezTo>
                              <a:cubicBezTo>
                                <a:pt x="1978" y="3566"/>
                                <a:pt x="1977" y="3546"/>
                                <a:pt x="1987" y="3531"/>
                              </a:cubicBezTo>
                              <a:cubicBezTo>
                                <a:pt x="2005" y="3505"/>
                                <a:pt x="2032" y="3486"/>
                                <a:pt x="2054" y="3464"/>
                              </a:cubicBezTo>
                              <a:cubicBezTo>
                                <a:pt x="2065" y="3453"/>
                                <a:pt x="2077" y="3442"/>
                                <a:pt x="2088" y="3431"/>
                              </a:cubicBezTo>
                              <a:cubicBezTo>
                                <a:pt x="2099" y="3420"/>
                                <a:pt x="2110" y="3408"/>
                                <a:pt x="2121" y="3397"/>
                              </a:cubicBezTo>
                              <a:cubicBezTo>
                                <a:pt x="2132" y="3386"/>
                                <a:pt x="2155" y="3364"/>
                                <a:pt x="2155" y="3364"/>
                              </a:cubicBezTo>
                              <a:cubicBezTo>
                                <a:pt x="2209" y="3255"/>
                                <a:pt x="2233" y="3142"/>
                                <a:pt x="2272" y="3029"/>
                              </a:cubicBezTo>
                              <a:cubicBezTo>
                                <a:pt x="2268" y="2896"/>
                                <a:pt x="2336" y="2486"/>
                                <a:pt x="2171" y="2326"/>
                              </a:cubicBezTo>
                              <a:cubicBezTo>
                                <a:pt x="2143" y="2239"/>
                                <a:pt x="2092" y="2190"/>
                                <a:pt x="2037" y="2125"/>
                              </a:cubicBezTo>
                              <a:cubicBezTo>
                                <a:pt x="1924" y="1990"/>
                                <a:pt x="2075" y="2146"/>
                                <a:pt x="1970" y="2041"/>
                              </a:cubicBezTo>
                              <a:cubicBezTo>
                                <a:pt x="1965" y="2019"/>
                                <a:pt x="1964" y="1995"/>
                                <a:pt x="1954" y="1974"/>
                              </a:cubicBezTo>
                              <a:cubicBezTo>
                                <a:pt x="1947" y="1960"/>
                                <a:pt x="1923" y="1957"/>
                                <a:pt x="1920" y="1941"/>
                              </a:cubicBezTo>
                              <a:cubicBezTo>
                                <a:pt x="1905" y="1853"/>
                                <a:pt x="1915" y="1762"/>
                                <a:pt x="1903" y="1673"/>
                              </a:cubicBezTo>
                              <a:cubicBezTo>
                                <a:pt x="1898" y="1638"/>
                                <a:pt x="1881" y="1606"/>
                                <a:pt x="1870" y="1572"/>
                              </a:cubicBezTo>
                              <a:cubicBezTo>
                                <a:pt x="1864" y="1555"/>
                                <a:pt x="1853" y="1522"/>
                                <a:pt x="1853" y="1522"/>
                              </a:cubicBezTo>
                              <a:cubicBezTo>
                                <a:pt x="1853" y="1521"/>
                                <a:pt x="1879" y="1413"/>
                                <a:pt x="1887" y="1405"/>
                              </a:cubicBezTo>
                              <a:cubicBezTo>
                                <a:pt x="1899" y="1393"/>
                                <a:pt x="1920" y="1394"/>
                                <a:pt x="1937" y="1388"/>
                              </a:cubicBezTo>
                              <a:cubicBezTo>
                                <a:pt x="1977" y="1328"/>
                                <a:pt x="1981" y="1321"/>
                                <a:pt x="2054" y="13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2,4040" path="m1887,1656c1888,1645,1891,1486,1920,1438c2011,1288,1891,1549,1987,1355c2026,1276,1977,1329,2037,1254c2070,1213,2122,1195,2155,1154c2277,1002,2040,1254,2272,1020c2283,1009,2294,997,2305,986c2316,975,2339,953,2339,953c2357,898,2387,874,2406,819c2411,785,2415,751,2422,718c2426,701,2442,685,2439,668c2418,541,2401,533,2339,451c2310,363,2243,272,2155,233c2123,219,2084,219,2054,199c1971,144,1927,146,1820,132c1553,0,1728,74,1066,116c1031,118,966,149,966,149c937,178,921,199,882,216c850,230,782,250,782,250c754,334,729,306,681,367c649,407,604,455,581,501c543,576,590,530,530,601c490,648,434,671,396,718c333,798,331,919,262,986c236,1064,223,1121,179,1187c134,1453,195,1155,128,1355c94,1458,80,1569,45,1673c1,2101,0,1964,28,2644c35,2813,101,2980,128,3146c139,3215,155,3403,195,3464c269,3574,286,3644,396,3732c447,3773,445,3812,530,3833c604,3852,676,3875,748,3900c781,3911,848,3933,848,3933c955,4040,1246,3977,1384,3967c1513,3941,1440,3957,1602,3917c1636,3909,1702,3883,1702,3883c1757,3829,1814,3788,1870,3732c1887,3715,1920,3682,1920,3682c1964,3552,1904,3716,1970,3582c1978,3566,1977,3546,1987,3531c2005,3505,2032,3486,2054,3464c2065,3453,2077,3442,2088,3431c2099,3420,2110,3408,2121,3397c2132,3386,2155,3364,2155,3364c2209,3255,2233,3142,2272,3029c2268,2896,2336,2486,2171,2326c2143,2239,2092,2190,2037,2125c1924,1990,2075,2146,1970,2041c1965,2019,1964,1995,1954,1974c1947,1960,1923,1957,1920,1941c1905,1853,1915,1762,1903,1673c1898,1638,1881,1606,1870,1572c1864,1555,1853,1522,1853,1522c1853,1521,1879,1413,1887,1405c1899,1393,1920,1394,1937,1388c1977,1328,1981,1321,2054,1321e" stroked="t" o:allowincell="f" style="position:absolute;margin-left:443.9pt;margin-top:37.7pt;width:154.15pt;height:22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09855" simplePos="0" locked="0" layoutInCell="0" allowOverlap="1" relativeHeight="10">
                <wp:simplePos x="0" y="0"/>
                <wp:positionH relativeFrom="column">
                  <wp:posOffset>5790565</wp:posOffset>
                </wp:positionH>
                <wp:positionV relativeFrom="paragraph">
                  <wp:posOffset>598170</wp:posOffset>
                </wp:positionV>
                <wp:extent cx="1583055" cy="2529840"/>
                <wp:effectExtent l="0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52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3" h="3984">
                              <a:moveTo>
                                <a:pt x="1871" y="1569"/>
                              </a:moveTo>
                              <a:cubicBezTo>
                                <a:pt x="1835" y="1495"/>
                                <a:pt x="1820" y="1405"/>
                                <a:pt x="1737" y="1368"/>
                              </a:cubicBezTo>
                              <a:cubicBezTo>
                                <a:pt x="1705" y="1354"/>
                                <a:pt x="1670" y="1345"/>
                                <a:pt x="1637" y="1334"/>
                              </a:cubicBezTo>
                              <a:cubicBezTo>
                                <a:pt x="1536" y="1300"/>
                                <a:pt x="1638" y="1334"/>
                                <a:pt x="1537" y="1301"/>
                              </a:cubicBezTo>
                              <a:cubicBezTo>
                                <a:pt x="1520" y="1295"/>
                                <a:pt x="1486" y="1284"/>
                                <a:pt x="1486" y="1284"/>
                              </a:cubicBezTo>
                              <a:cubicBezTo>
                                <a:pt x="1464" y="1318"/>
                                <a:pt x="1438" y="1401"/>
                                <a:pt x="1403" y="1418"/>
                              </a:cubicBezTo>
                              <a:cubicBezTo>
                                <a:pt x="1371" y="1434"/>
                                <a:pt x="1302" y="1451"/>
                                <a:pt x="1302" y="1451"/>
                              </a:cubicBezTo>
                              <a:cubicBezTo>
                                <a:pt x="1296" y="1468"/>
                                <a:pt x="1285" y="1484"/>
                                <a:pt x="1285" y="1502"/>
                              </a:cubicBezTo>
                              <a:cubicBezTo>
                                <a:pt x="1285" y="1569"/>
                                <a:pt x="1361" y="1610"/>
                                <a:pt x="1403" y="1652"/>
                              </a:cubicBezTo>
                              <a:cubicBezTo>
                                <a:pt x="1414" y="1663"/>
                                <a:pt x="1425" y="1675"/>
                                <a:pt x="1436" y="1686"/>
                              </a:cubicBezTo>
                              <a:cubicBezTo>
                                <a:pt x="1447" y="1697"/>
                                <a:pt x="1470" y="1719"/>
                                <a:pt x="1470" y="1719"/>
                              </a:cubicBezTo>
                              <a:cubicBezTo>
                                <a:pt x="1475" y="1736"/>
                                <a:pt x="1477" y="1754"/>
                                <a:pt x="1486" y="1769"/>
                              </a:cubicBezTo>
                              <a:cubicBezTo>
                                <a:pt x="1494" y="1783"/>
                                <a:pt x="1519" y="1787"/>
                                <a:pt x="1520" y="1803"/>
                              </a:cubicBezTo>
                              <a:cubicBezTo>
                                <a:pt x="1529" y="1979"/>
                                <a:pt x="1540" y="2121"/>
                                <a:pt x="1419" y="2238"/>
                              </a:cubicBezTo>
                              <a:cubicBezTo>
                                <a:pt x="1366" y="2405"/>
                                <a:pt x="1387" y="2108"/>
                                <a:pt x="1352" y="2037"/>
                              </a:cubicBezTo>
                              <a:cubicBezTo>
                                <a:pt x="1327" y="1986"/>
                                <a:pt x="1293" y="1961"/>
                                <a:pt x="1252" y="1920"/>
                              </a:cubicBezTo>
                              <a:cubicBezTo>
                                <a:pt x="1241" y="1909"/>
                                <a:pt x="1218" y="1887"/>
                                <a:pt x="1218" y="1887"/>
                              </a:cubicBezTo>
                              <a:cubicBezTo>
                                <a:pt x="1180" y="1771"/>
                                <a:pt x="1210" y="1811"/>
                                <a:pt x="1151" y="1753"/>
                              </a:cubicBezTo>
                              <a:cubicBezTo>
                                <a:pt x="1162" y="1659"/>
                                <a:pt x="1148" y="1502"/>
                                <a:pt x="1285" y="1502"/>
                              </a:cubicBezTo>
                              <a:cubicBezTo>
                                <a:pt x="1302" y="1502"/>
                                <a:pt x="1252" y="1513"/>
                                <a:pt x="1235" y="1518"/>
                              </a:cubicBezTo>
                              <a:cubicBezTo>
                                <a:pt x="1155" y="1598"/>
                                <a:pt x="1178" y="1555"/>
                                <a:pt x="1151" y="1636"/>
                              </a:cubicBezTo>
                              <a:cubicBezTo>
                                <a:pt x="1134" y="1763"/>
                                <a:pt x="1126" y="1727"/>
                                <a:pt x="1151" y="1836"/>
                              </a:cubicBezTo>
                              <a:cubicBezTo>
                                <a:pt x="1161" y="1881"/>
                                <a:pt x="1185" y="1970"/>
                                <a:pt x="1185" y="1970"/>
                              </a:cubicBezTo>
                              <a:cubicBezTo>
                                <a:pt x="1179" y="2093"/>
                                <a:pt x="1181" y="2217"/>
                                <a:pt x="1168" y="2339"/>
                              </a:cubicBezTo>
                              <a:cubicBezTo>
                                <a:pt x="1166" y="2357"/>
                                <a:pt x="1155" y="2306"/>
                                <a:pt x="1151" y="2289"/>
                              </a:cubicBezTo>
                              <a:cubicBezTo>
                                <a:pt x="1145" y="2264"/>
                                <a:pt x="1136" y="2185"/>
                                <a:pt x="1118" y="2155"/>
                              </a:cubicBezTo>
                              <a:cubicBezTo>
                                <a:pt x="1110" y="2141"/>
                                <a:pt x="1095" y="2132"/>
                                <a:pt x="1084" y="2121"/>
                              </a:cubicBezTo>
                              <a:cubicBezTo>
                                <a:pt x="1033" y="1965"/>
                                <a:pt x="1024" y="1794"/>
                                <a:pt x="1118" y="1652"/>
                              </a:cubicBezTo>
                              <a:cubicBezTo>
                                <a:pt x="1099" y="1597"/>
                                <a:pt x="1086" y="1541"/>
                                <a:pt x="1068" y="1485"/>
                              </a:cubicBezTo>
                              <a:cubicBezTo>
                                <a:pt x="1073" y="1451"/>
                                <a:pt x="1072" y="1416"/>
                                <a:pt x="1084" y="1384"/>
                              </a:cubicBezTo>
                              <a:cubicBezTo>
                                <a:pt x="1105" y="1328"/>
                                <a:pt x="1247" y="1311"/>
                                <a:pt x="1302" y="1301"/>
                              </a:cubicBezTo>
                              <a:cubicBezTo>
                                <a:pt x="1330" y="1217"/>
                                <a:pt x="1302" y="1256"/>
                                <a:pt x="1419" y="1217"/>
                              </a:cubicBezTo>
                              <a:cubicBezTo>
                                <a:pt x="1436" y="1211"/>
                                <a:pt x="1470" y="1200"/>
                                <a:pt x="1470" y="1200"/>
                              </a:cubicBezTo>
                              <a:cubicBezTo>
                                <a:pt x="1554" y="1206"/>
                                <a:pt x="1638" y="1205"/>
                                <a:pt x="1721" y="1217"/>
                              </a:cubicBezTo>
                              <a:cubicBezTo>
                                <a:pt x="1756" y="1222"/>
                                <a:pt x="1821" y="1250"/>
                                <a:pt x="1821" y="1250"/>
                              </a:cubicBezTo>
                              <a:cubicBezTo>
                                <a:pt x="1872" y="1301"/>
                                <a:pt x="1867" y="1314"/>
                                <a:pt x="1972" y="1267"/>
                              </a:cubicBezTo>
                              <a:cubicBezTo>
                                <a:pt x="1990" y="1259"/>
                                <a:pt x="1992" y="1232"/>
                                <a:pt x="2005" y="1217"/>
                              </a:cubicBezTo>
                              <a:cubicBezTo>
                                <a:pt x="2041" y="1175"/>
                                <a:pt x="2093" y="1147"/>
                                <a:pt x="2123" y="1100"/>
                              </a:cubicBezTo>
                              <a:cubicBezTo>
                                <a:pt x="2174" y="1021"/>
                                <a:pt x="2234" y="944"/>
                                <a:pt x="2324" y="916"/>
                              </a:cubicBezTo>
                              <a:cubicBezTo>
                                <a:pt x="2346" y="882"/>
                                <a:pt x="2379" y="853"/>
                                <a:pt x="2391" y="815"/>
                              </a:cubicBezTo>
                              <a:cubicBezTo>
                                <a:pt x="2396" y="798"/>
                                <a:pt x="2396" y="779"/>
                                <a:pt x="2407" y="765"/>
                              </a:cubicBezTo>
                              <a:cubicBezTo>
                                <a:pt x="2419" y="749"/>
                                <a:pt x="2440" y="742"/>
                                <a:pt x="2457" y="731"/>
                              </a:cubicBezTo>
                              <a:cubicBezTo>
                                <a:pt x="2481" y="636"/>
                                <a:pt x="2493" y="518"/>
                                <a:pt x="2441" y="430"/>
                              </a:cubicBezTo>
                              <a:cubicBezTo>
                                <a:pt x="2421" y="396"/>
                                <a:pt x="2386" y="388"/>
                                <a:pt x="2357" y="363"/>
                              </a:cubicBezTo>
                              <a:cubicBezTo>
                                <a:pt x="2333" y="342"/>
                                <a:pt x="2320" y="306"/>
                                <a:pt x="2290" y="296"/>
                              </a:cubicBezTo>
                              <a:cubicBezTo>
                                <a:pt x="2208" y="268"/>
                                <a:pt x="2257" y="282"/>
                                <a:pt x="2139" y="263"/>
                              </a:cubicBezTo>
                              <a:cubicBezTo>
                                <a:pt x="2059" y="236"/>
                                <a:pt x="2101" y="258"/>
                                <a:pt x="2022" y="179"/>
                              </a:cubicBezTo>
                              <a:cubicBezTo>
                                <a:pt x="1997" y="154"/>
                                <a:pt x="1955" y="156"/>
                                <a:pt x="1922" y="145"/>
                              </a:cubicBezTo>
                              <a:cubicBezTo>
                                <a:pt x="1905" y="139"/>
                                <a:pt x="1888" y="135"/>
                                <a:pt x="1871" y="129"/>
                              </a:cubicBezTo>
                              <a:cubicBezTo>
                                <a:pt x="1854" y="124"/>
                                <a:pt x="1821" y="112"/>
                                <a:pt x="1821" y="112"/>
                              </a:cubicBezTo>
                              <a:cubicBezTo>
                                <a:pt x="1713" y="0"/>
                                <a:pt x="1475" y="100"/>
                                <a:pt x="1336" y="145"/>
                              </a:cubicBezTo>
                              <a:cubicBezTo>
                                <a:pt x="1259" y="196"/>
                                <a:pt x="1187" y="205"/>
                                <a:pt x="1101" y="229"/>
                              </a:cubicBezTo>
                              <a:cubicBezTo>
                                <a:pt x="1067" y="238"/>
                                <a:pt x="1034" y="252"/>
                                <a:pt x="1001" y="263"/>
                              </a:cubicBezTo>
                              <a:cubicBezTo>
                                <a:pt x="984" y="269"/>
                                <a:pt x="951" y="279"/>
                                <a:pt x="951" y="279"/>
                              </a:cubicBezTo>
                              <a:cubicBezTo>
                                <a:pt x="892" y="338"/>
                                <a:pt x="819" y="368"/>
                                <a:pt x="750" y="413"/>
                              </a:cubicBezTo>
                              <a:cubicBezTo>
                                <a:pt x="726" y="483"/>
                                <a:pt x="677" y="539"/>
                                <a:pt x="616" y="581"/>
                              </a:cubicBezTo>
                              <a:cubicBezTo>
                                <a:pt x="605" y="598"/>
                                <a:pt x="590" y="613"/>
                                <a:pt x="582" y="631"/>
                              </a:cubicBezTo>
                              <a:cubicBezTo>
                                <a:pt x="568" y="663"/>
                                <a:pt x="574" y="706"/>
                                <a:pt x="549" y="731"/>
                              </a:cubicBezTo>
                              <a:cubicBezTo>
                                <a:pt x="511" y="769"/>
                                <a:pt x="486" y="811"/>
                                <a:pt x="448" y="849"/>
                              </a:cubicBezTo>
                              <a:cubicBezTo>
                                <a:pt x="424" y="921"/>
                                <a:pt x="381" y="982"/>
                                <a:pt x="348" y="1049"/>
                              </a:cubicBezTo>
                              <a:cubicBezTo>
                                <a:pt x="322" y="1102"/>
                                <a:pt x="309" y="1166"/>
                                <a:pt x="281" y="1217"/>
                              </a:cubicBezTo>
                              <a:cubicBezTo>
                                <a:pt x="262" y="1252"/>
                                <a:pt x="232" y="1281"/>
                                <a:pt x="214" y="1317"/>
                              </a:cubicBezTo>
                              <a:cubicBezTo>
                                <a:pt x="183" y="1378"/>
                                <a:pt x="157" y="1440"/>
                                <a:pt x="130" y="1502"/>
                              </a:cubicBezTo>
                              <a:cubicBezTo>
                                <a:pt x="33" y="1724"/>
                                <a:pt x="28" y="2041"/>
                                <a:pt x="13" y="2272"/>
                              </a:cubicBezTo>
                              <a:cubicBezTo>
                                <a:pt x="27" y="2754"/>
                                <a:pt x="0" y="2890"/>
                                <a:pt x="130" y="3276"/>
                              </a:cubicBezTo>
                              <a:cubicBezTo>
                                <a:pt x="154" y="3349"/>
                                <a:pt x="171" y="3414"/>
                                <a:pt x="214" y="3477"/>
                              </a:cubicBezTo>
                              <a:cubicBezTo>
                                <a:pt x="220" y="3494"/>
                                <a:pt x="222" y="3512"/>
                                <a:pt x="231" y="3528"/>
                              </a:cubicBezTo>
                              <a:cubicBezTo>
                                <a:pt x="250" y="3563"/>
                                <a:pt x="284" y="3590"/>
                                <a:pt x="297" y="3628"/>
                              </a:cubicBezTo>
                              <a:cubicBezTo>
                                <a:pt x="303" y="3645"/>
                                <a:pt x="303" y="3664"/>
                                <a:pt x="314" y="3678"/>
                              </a:cubicBezTo>
                              <a:cubicBezTo>
                                <a:pt x="327" y="3694"/>
                                <a:pt x="348" y="3699"/>
                                <a:pt x="364" y="3712"/>
                              </a:cubicBezTo>
                              <a:cubicBezTo>
                                <a:pt x="376" y="3722"/>
                                <a:pt x="384" y="3738"/>
                                <a:pt x="398" y="3745"/>
                              </a:cubicBezTo>
                              <a:cubicBezTo>
                                <a:pt x="464" y="3778"/>
                                <a:pt x="513" y="3780"/>
                                <a:pt x="582" y="3796"/>
                              </a:cubicBezTo>
                              <a:cubicBezTo>
                                <a:pt x="733" y="3831"/>
                                <a:pt x="686" y="3820"/>
                                <a:pt x="817" y="3863"/>
                              </a:cubicBezTo>
                              <a:cubicBezTo>
                                <a:pt x="834" y="3869"/>
                                <a:pt x="850" y="3874"/>
                                <a:pt x="867" y="3879"/>
                              </a:cubicBezTo>
                              <a:cubicBezTo>
                                <a:pt x="884" y="3885"/>
                                <a:pt x="917" y="3896"/>
                                <a:pt x="917" y="3896"/>
                              </a:cubicBezTo>
                              <a:cubicBezTo>
                                <a:pt x="1007" y="3984"/>
                                <a:pt x="1135" y="3970"/>
                                <a:pt x="1252" y="3980"/>
                              </a:cubicBezTo>
                              <a:cubicBezTo>
                                <a:pt x="1308" y="3974"/>
                                <a:pt x="1364" y="3973"/>
                                <a:pt x="1419" y="3963"/>
                              </a:cubicBezTo>
                              <a:cubicBezTo>
                                <a:pt x="1509" y="3946"/>
                                <a:pt x="1598" y="3902"/>
                                <a:pt x="1687" y="3879"/>
                              </a:cubicBezTo>
                              <a:cubicBezTo>
                                <a:pt x="1803" y="3802"/>
                                <a:pt x="1750" y="3824"/>
                                <a:pt x="1838" y="3796"/>
                              </a:cubicBezTo>
                              <a:cubicBezTo>
                                <a:pt x="1913" y="3719"/>
                                <a:pt x="1823" y="3801"/>
                                <a:pt x="1922" y="3745"/>
                              </a:cubicBezTo>
                              <a:cubicBezTo>
                                <a:pt x="1988" y="3707"/>
                                <a:pt x="2017" y="3652"/>
                                <a:pt x="2089" y="3628"/>
                              </a:cubicBezTo>
                              <a:cubicBezTo>
                                <a:pt x="2115" y="3603"/>
                                <a:pt x="2151" y="3589"/>
                                <a:pt x="2173" y="3561"/>
                              </a:cubicBezTo>
                              <a:cubicBezTo>
                                <a:pt x="2184" y="3547"/>
                                <a:pt x="2180" y="3525"/>
                                <a:pt x="2190" y="3511"/>
                              </a:cubicBezTo>
                              <a:cubicBezTo>
                                <a:pt x="2208" y="3485"/>
                                <a:pt x="2257" y="3444"/>
                                <a:pt x="2257" y="3444"/>
                              </a:cubicBezTo>
                              <a:cubicBezTo>
                                <a:pt x="2262" y="3427"/>
                                <a:pt x="2265" y="3409"/>
                                <a:pt x="2273" y="3394"/>
                              </a:cubicBezTo>
                              <a:cubicBezTo>
                                <a:pt x="2292" y="3359"/>
                                <a:pt x="2340" y="3293"/>
                                <a:pt x="2340" y="3293"/>
                              </a:cubicBezTo>
                              <a:cubicBezTo>
                                <a:pt x="2357" y="3225"/>
                                <a:pt x="2377" y="3161"/>
                                <a:pt x="2391" y="3092"/>
                              </a:cubicBezTo>
                              <a:cubicBezTo>
                                <a:pt x="2382" y="2961"/>
                                <a:pt x="2381" y="2832"/>
                                <a:pt x="2340" y="2707"/>
                              </a:cubicBezTo>
                              <a:cubicBezTo>
                                <a:pt x="2301" y="2588"/>
                                <a:pt x="2223" y="2485"/>
                                <a:pt x="2173" y="2372"/>
                              </a:cubicBezTo>
                              <a:cubicBezTo>
                                <a:pt x="2159" y="2340"/>
                                <a:pt x="2158" y="2301"/>
                                <a:pt x="2139" y="2272"/>
                              </a:cubicBezTo>
                              <a:cubicBezTo>
                                <a:pt x="2106" y="2222"/>
                                <a:pt x="2058" y="2178"/>
                                <a:pt x="2039" y="2121"/>
                              </a:cubicBezTo>
                              <a:cubicBezTo>
                                <a:pt x="2028" y="2088"/>
                                <a:pt x="2005" y="2021"/>
                                <a:pt x="2005" y="2021"/>
                              </a:cubicBezTo>
                              <a:cubicBezTo>
                                <a:pt x="2000" y="1972"/>
                                <a:pt x="1987" y="1798"/>
                                <a:pt x="1972" y="1736"/>
                              </a:cubicBezTo>
                              <a:cubicBezTo>
                                <a:pt x="1958" y="1677"/>
                                <a:pt x="1942" y="1631"/>
                                <a:pt x="1905" y="1585"/>
                              </a:cubicBezTo>
                              <a:cubicBezTo>
                                <a:pt x="1867" y="1537"/>
                                <a:pt x="1871" y="1540"/>
                                <a:pt x="1871" y="15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3,3984" path="m1871,1569c1835,1495,1820,1405,1737,1368c1705,1354,1670,1345,1637,1334c1536,1300,1638,1334,1537,1301c1520,1295,1486,1284,1486,1284c1464,1318,1438,1401,1403,1418c1371,1434,1302,1451,1302,1451c1296,1468,1285,1484,1285,1502c1285,1569,1361,1610,1403,1652c1414,1663,1425,1675,1436,1686c1447,1697,1470,1719,1470,1719c1475,1736,1477,1754,1486,1769c1494,1783,1519,1787,1520,1803c1529,1979,1540,2121,1419,2238c1366,2405,1387,2108,1352,2037c1327,1986,1293,1961,1252,1920c1241,1909,1218,1887,1218,1887c1180,1771,1210,1811,1151,1753c1162,1659,1148,1502,1285,1502c1302,1502,1252,1513,1235,1518c1155,1598,1178,1555,1151,1636c1134,1763,1126,1727,1151,1836c1161,1881,1185,1970,1185,1970c1179,2093,1181,2217,1168,2339c1166,2357,1155,2306,1151,2289c1145,2264,1136,2185,1118,2155c1110,2141,1095,2132,1084,2121c1033,1965,1024,1794,1118,1652c1099,1597,1086,1541,1068,1485c1073,1451,1072,1416,1084,1384c1105,1328,1247,1311,1302,1301c1330,1217,1302,1256,1419,1217c1436,1211,1470,1200,1470,1200c1554,1206,1638,1205,1721,1217c1756,1222,1821,1250,1821,1250c1872,1301,1867,1314,1972,1267c1990,1259,1992,1232,2005,1217c2041,1175,2093,1147,2123,1100c2174,1021,2234,944,2324,916c2346,882,2379,853,2391,815c2396,798,2396,779,2407,765c2419,749,2440,742,2457,731c2481,636,2493,518,2441,430c2421,396,2386,388,2357,363c2333,342,2320,306,2290,296c2208,268,2257,282,2139,263c2059,236,2101,258,2022,179c1997,154,1955,156,1922,145c1905,139,1888,135,1871,129c1854,124,1821,112,1821,112c1713,0,1475,100,1336,145c1259,196,1187,205,1101,229c1067,238,1034,252,1001,263c984,269,951,279,951,279c892,338,819,368,750,413c726,483,677,539,616,581c605,598,590,613,582,631c568,663,574,706,549,731c511,769,486,811,448,849c424,921,381,982,348,1049c322,1102,309,1166,281,1217c262,1252,232,1281,214,1317c183,1378,157,1440,130,1502c33,1724,28,2041,13,2272c27,2754,0,2890,130,3276c154,3349,171,3414,214,3477c220,3494,222,3512,231,3528c250,3563,284,3590,297,3628c303,3645,303,3664,314,3678c327,3694,348,3699,364,3712c376,3722,384,3738,398,3745c464,3778,513,3780,582,3796c733,3831,686,3820,817,3863c834,3869,850,3874,867,3879c884,3885,917,3896,917,3896c1007,3984,1135,3970,1252,3980c1308,3974,1364,3973,1419,3963c1509,3946,1598,3902,1687,3879c1803,3802,1750,3824,1838,3796c1913,3719,1823,3801,1922,3745c1988,3707,2017,3652,2089,3628c2115,3603,2151,3589,2173,3561c2184,3547,2180,3525,2190,3511c2208,3485,2257,3444,2257,3444c2262,3427,2265,3409,2273,3394c2292,3359,2340,3293,2340,3293c2357,3225,2377,3161,2391,3092c2382,2961,2381,2832,2340,2707c2301,2588,2223,2485,2173,2372c2159,2340,2158,2301,2139,2272c2106,2222,2058,2178,2039,2121c2028,2088,2005,2021,2005,2021c2000,1972,1987,1798,1972,1736c1958,1677,1942,1631,1905,1585c1867,1537,1871,1540,1871,1569xe" fillcolor="white" stroked="t" o:allowincell="f" style="position:absolute;margin-left:455.95pt;margin-top:47.1pt;width:124.6pt;height:199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4610</wp:posOffset>
                </wp:positionH>
                <wp:positionV relativeFrom="paragraph">
                  <wp:posOffset>1530350</wp:posOffset>
                </wp:positionV>
                <wp:extent cx="106680" cy="542290"/>
                <wp:effectExtent l="5080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854">
                              <a:moveTo>
                                <a:pt x="101" y="0"/>
                              </a:moveTo>
                              <a:cubicBezTo>
                                <a:pt x="42" y="59"/>
                                <a:pt x="73" y="18"/>
                                <a:pt x="34" y="134"/>
                              </a:cubicBezTo>
                              <a:cubicBezTo>
                                <a:pt x="28" y="151"/>
                                <a:pt x="23" y="167"/>
                                <a:pt x="17" y="184"/>
                              </a:cubicBezTo>
                              <a:cubicBezTo>
                                <a:pt x="11" y="201"/>
                                <a:pt x="0" y="235"/>
                                <a:pt x="0" y="235"/>
                              </a:cubicBezTo>
                              <a:cubicBezTo>
                                <a:pt x="6" y="346"/>
                                <a:pt x="4" y="458"/>
                                <a:pt x="17" y="569"/>
                              </a:cubicBezTo>
                              <a:cubicBezTo>
                                <a:pt x="21" y="604"/>
                                <a:pt x="25" y="645"/>
                                <a:pt x="50" y="670"/>
                              </a:cubicBezTo>
                              <a:cubicBezTo>
                                <a:pt x="72" y="692"/>
                                <a:pt x="117" y="737"/>
                                <a:pt x="117" y="737"/>
                              </a:cubicBezTo>
                              <a:cubicBezTo>
                                <a:pt x="154" y="845"/>
                                <a:pt x="126" y="812"/>
                                <a:pt x="168" y="8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854" path="m101,0c42,59,73,18,34,134c28,151,23,167,17,184c11,201,0,235,0,235c6,346,4,458,17,569c21,604,25,645,50,670c72,692,117,737,117,737c154,845,126,812,168,854e" stroked="t" o:allowincell="f" style="position:absolute;margin-left:504.3pt;margin-top:120.5pt;width:8.35pt;height:4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114935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530860</wp:posOffset>
                </wp:positionV>
                <wp:extent cx="1238250" cy="277495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7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4370">
                              <a:moveTo>
                                <a:pt x="1950" y="0"/>
                              </a:moveTo>
                              <a:cubicBezTo>
                                <a:pt x="1815" y="23"/>
                                <a:pt x="1881" y="6"/>
                                <a:pt x="1749" y="50"/>
                              </a:cubicBezTo>
                              <a:cubicBezTo>
                                <a:pt x="1715" y="61"/>
                                <a:pt x="1683" y="80"/>
                                <a:pt x="1648" y="84"/>
                              </a:cubicBezTo>
                              <a:cubicBezTo>
                                <a:pt x="1603" y="90"/>
                                <a:pt x="1559" y="95"/>
                                <a:pt x="1514" y="101"/>
                              </a:cubicBezTo>
                              <a:cubicBezTo>
                                <a:pt x="1433" y="128"/>
                                <a:pt x="1383" y="146"/>
                                <a:pt x="1313" y="184"/>
                              </a:cubicBezTo>
                              <a:cubicBezTo>
                                <a:pt x="1269" y="208"/>
                                <a:pt x="1179" y="251"/>
                                <a:pt x="1179" y="251"/>
                              </a:cubicBezTo>
                              <a:cubicBezTo>
                                <a:pt x="1100" y="333"/>
                                <a:pt x="1199" y="241"/>
                                <a:pt x="1096" y="302"/>
                              </a:cubicBezTo>
                              <a:cubicBezTo>
                                <a:pt x="981" y="371"/>
                                <a:pt x="1153" y="304"/>
                                <a:pt x="1012" y="352"/>
                              </a:cubicBezTo>
                              <a:cubicBezTo>
                                <a:pt x="960" y="391"/>
                                <a:pt x="911" y="429"/>
                                <a:pt x="861" y="469"/>
                              </a:cubicBezTo>
                              <a:cubicBezTo>
                                <a:pt x="808" y="511"/>
                                <a:pt x="817" y="487"/>
                                <a:pt x="778" y="536"/>
                              </a:cubicBezTo>
                              <a:cubicBezTo>
                                <a:pt x="720" y="608"/>
                                <a:pt x="734" y="660"/>
                                <a:pt x="644" y="720"/>
                              </a:cubicBezTo>
                              <a:cubicBezTo>
                                <a:pt x="515" y="806"/>
                                <a:pt x="675" y="695"/>
                                <a:pt x="543" y="804"/>
                              </a:cubicBezTo>
                              <a:cubicBezTo>
                                <a:pt x="483" y="854"/>
                                <a:pt x="504" y="817"/>
                                <a:pt x="459" y="871"/>
                              </a:cubicBezTo>
                              <a:cubicBezTo>
                                <a:pt x="381" y="965"/>
                                <a:pt x="328" y="1069"/>
                                <a:pt x="225" y="1139"/>
                              </a:cubicBezTo>
                              <a:cubicBezTo>
                                <a:pt x="219" y="1156"/>
                                <a:pt x="215" y="1173"/>
                                <a:pt x="208" y="1189"/>
                              </a:cubicBezTo>
                              <a:cubicBezTo>
                                <a:pt x="187" y="1234"/>
                                <a:pt x="141" y="1323"/>
                                <a:pt x="141" y="1323"/>
                              </a:cubicBezTo>
                              <a:cubicBezTo>
                                <a:pt x="123" y="1452"/>
                                <a:pt x="96" y="1579"/>
                                <a:pt x="74" y="1708"/>
                              </a:cubicBezTo>
                              <a:cubicBezTo>
                                <a:pt x="82" y="2282"/>
                                <a:pt x="0" y="2768"/>
                                <a:pt x="175" y="3282"/>
                              </a:cubicBezTo>
                              <a:cubicBezTo>
                                <a:pt x="189" y="3400"/>
                                <a:pt x="203" y="3573"/>
                                <a:pt x="258" y="3684"/>
                              </a:cubicBezTo>
                              <a:cubicBezTo>
                                <a:pt x="267" y="3702"/>
                                <a:pt x="283" y="3716"/>
                                <a:pt x="292" y="3734"/>
                              </a:cubicBezTo>
                              <a:cubicBezTo>
                                <a:pt x="300" y="3750"/>
                                <a:pt x="299" y="3770"/>
                                <a:pt x="309" y="3784"/>
                              </a:cubicBezTo>
                              <a:cubicBezTo>
                                <a:pt x="342" y="3830"/>
                                <a:pt x="401" y="3877"/>
                                <a:pt x="443" y="3918"/>
                              </a:cubicBezTo>
                              <a:cubicBezTo>
                                <a:pt x="472" y="3946"/>
                                <a:pt x="515" y="3957"/>
                                <a:pt x="543" y="3985"/>
                              </a:cubicBezTo>
                              <a:cubicBezTo>
                                <a:pt x="592" y="4034"/>
                                <a:pt x="645" y="4069"/>
                                <a:pt x="694" y="4119"/>
                              </a:cubicBezTo>
                              <a:cubicBezTo>
                                <a:pt x="705" y="4130"/>
                                <a:pt x="712" y="4148"/>
                                <a:pt x="727" y="4153"/>
                              </a:cubicBezTo>
                              <a:cubicBezTo>
                                <a:pt x="852" y="4194"/>
                                <a:pt x="947" y="4220"/>
                                <a:pt x="1079" y="4236"/>
                              </a:cubicBezTo>
                              <a:cubicBezTo>
                                <a:pt x="1196" y="4276"/>
                                <a:pt x="1146" y="4259"/>
                                <a:pt x="1230" y="4287"/>
                              </a:cubicBezTo>
                              <a:cubicBezTo>
                                <a:pt x="1249" y="4293"/>
                                <a:pt x="1262" y="4312"/>
                                <a:pt x="1280" y="4320"/>
                              </a:cubicBezTo>
                              <a:cubicBezTo>
                                <a:pt x="1312" y="4334"/>
                                <a:pt x="1347" y="4343"/>
                                <a:pt x="1380" y="4354"/>
                              </a:cubicBezTo>
                              <a:cubicBezTo>
                                <a:pt x="1418" y="4367"/>
                                <a:pt x="1459" y="4365"/>
                                <a:pt x="1498" y="4370"/>
                              </a:cubicBezTo>
                              <a:cubicBezTo>
                                <a:pt x="1418" y="4345"/>
                                <a:pt x="1346" y="4273"/>
                                <a:pt x="1280" y="4220"/>
                              </a:cubicBezTo>
                              <a:cubicBezTo>
                                <a:pt x="1267" y="4210"/>
                                <a:pt x="1262" y="4189"/>
                                <a:pt x="1246" y="4186"/>
                              </a:cubicBezTo>
                              <a:cubicBezTo>
                                <a:pt x="1169" y="4171"/>
                                <a:pt x="1090" y="4175"/>
                                <a:pt x="1012" y="4169"/>
                              </a:cubicBezTo>
                              <a:cubicBezTo>
                                <a:pt x="913" y="4137"/>
                                <a:pt x="1001" y="4180"/>
                                <a:pt x="945" y="4102"/>
                              </a:cubicBezTo>
                              <a:cubicBezTo>
                                <a:pt x="927" y="4076"/>
                                <a:pt x="895" y="4061"/>
                                <a:pt x="878" y="4035"/>
                              </a:cubicBezTo>
                              <a:cubicBezTo>
                                <a:pt x="867" y="4018"/>
                                <a:pt x="861" y="3997"/>
                                <a:pt x="845" y="3985"/>
                              </a:cubicBezTo>
                              <a:cubicBezTo>
                                <a:pt x="831" y="3974"/>
                                <a:pt x="811" y="3974"/>
                                <a:pt x="794" y="3969"/>
                              </a:cubicBezTo>
                              <a:cubicBezTo>
                                <a:pt x="769" y="3889"/>
                                <a:pt x="790" y="3929"/>
                                <a:pt x="711" y="3851"/>
                              </a:cubicBezTo>
                              <a:cubicBezTo>
                                <a:pt x="700" y="3840"/>
                                <a:pt x="688" y="3829"/>
                                <a:pt x="677" y="3818"/>
                              </a:cubicBezTo>
                              <a:cubicBezTo>
                                <a:pt x="666" y="3807"/>
                                <a:pt x="644" y="3784"/>
                                <a:pt x="644" y="3784"/>
                              </a:cubicBezTo>
                              <a:cubicBezTo>
                                <a:pt x="605" y="3669"/>
                                <a:pt x="635" y="3709"/>
                                <a:pt x="577" y="3650"/>
                              </a:cubicBezTo>
                              <a:cubicBezTo>
                                <a:pt x="545" y="3523"/>
                                <a:pt x="535" y="3389"/>
                                <a:pt x="493" y="3265"/>
                              </a:cubicBezTo>
                              <a:cubicBezTo>
                                <a:pt x="479" y="3124"/>
                                <a:pt x="455" y="2986"/>
                                <a:pt x="426" y="2847"/>
                              </a:cubicBezTo>
                              <a:cubicBezTo>
                                <a:pt x="401" y="2573"/>
                                <a:pt x="385" y="2373"/>
                                <a:pt x="376" y="2076"/>
                              </a:cubicBezTo>
                              <a:cubicBezTo>
                                <a:pt x="381" y="1937"/>
                                <a:pt x="380" y="1797"/>
                                <a:pt x="392" y="1658"/>
                              </a:cubicBezTo>
                              <a:cubicBezTo>
                                <a:pt x="394" y="1640"/>
                                <a:pt x="409" y="1690"/>
                                <a:pt x="409" y="1708"/>
                              </a:cubicBezTo>
                              <a:cubicBezTo>
                                <a:pt x="409" y="1842"/>
                                <a:pt x="401" y="1976"/>
                                <a:pt x="392" y="2110"/>
                              </a:cubicBezTo>
                              <a:cubicBezTo>
                                <a:pt x="390" y="2149"/>
                                <a:pt x="363" y="2190"/>
                                <a:pt x="376" y="2227"/>
                              </a:cubicBezTo>
                              <a:cubicBezTo>
                                <a:pt x="384" y="2251"/>
                                <a:pt x="398" y="2182"/>
                                <a:pt x="409" y="2160"/>
                              </a:cubicBezTo>
                              <a:cubicBezTo>
                                <a:pt x="434" y="2015"/>
                                <a:pt x="418" y="2093"/>
                                <a:pt x="459" y="1926"/>
                              </a:cubicBezTo>
                              <a:cubicBezTo>
                                <a:pt x="496" y="1777"/>
                                <a:pt x="493" y="1621"/>
                                <a:pt x="543" y="1474"/>
                              </a:cubicBezTo>
                              <a:cubicBezTo>
                                <a:pt x="557" y="1393"/>
                                <a:pt x="583" y="1222"/>
                                <a:pt x="627" y="1155"/>
                              </a:cubicBezTo>
                              <a:cubicBezTo>
                                <a:pt x="676" y="1080"/>
                                <a:pt x="647" y="1117"/>
                                <a:pt x="727" y="1038"/>
                              </a:cubicBezTo>
                              <a:cubicBezTo>
                                <a:pt x="738" y="1027"/>
                                <a:pt x="761" y="1005"/>
                                <a:pt x="761" y="1005"/>
                              </a:cubicBezTo>
                              <a:cubicBezTo>
                                <a:pt x="767" y="988"/>
                                <a:pt x="768" y="969"/>
                                <a:pt x="778" y="955"/>
                              </a:cubicBezTo>
                              <a:cubicBezTo>
                                <a:pt x="806" y="917"/>
                                <a:pt x="852" y="894"/>
                                <a:pt x="878" y="854"/>
                              </a:cubicBezTo>
                              <a:cubicBezTo>
                                <a:pt x="920" y="791"/>
                                <a:pt x="897" y="818"/>
                                <a:pt x="945" y="770"/>
                              </a:cubicBezTo>
                              <a:cubicBezTo>
                                <a:pt x="983" y="657"/>
                                <a:pt x="1079" y="568"/>
                                <a:pt x="1163" y="486"/>
                              </a:cubicBezTo>
                              <a:cubicBezTo>
                                <a:pt x="1178" y="472"/>
                                <a:pt x="1183" y="451"/>
                                <a:pt x="1196" y="435"/>
                              </a:cubicBezTo>
                              <a:cubicBezTo>
                                <a:pt x="1230" y="392"/>
                                <a:pt x="1235" y="406"/>
                                <a:pt x="1280" y="369"/>
                              </a:cubicBezTo>
                              <a:cubicBezTo>
                                <a:pt x="1327" y="331"/>
                                <a:pt x="1304" y="335"/>
                                <a:pt x="1347" y="285"/>
                              </a:cubicBezTo>
                              <a:cubicBezTo>
                                <a:pt x="1398" y="226"/>
                                <a:pt x="1459" y="173"/>
                                <a:pt x="1514" y="117"/>
                              </a:cubicBezTo>
                              <a:cubicBezTo>
                                <a:pt x="1539" y="92"/>
                                <a:pt x="1580" y="91"/>
                                <a:pt x="1615" y="84"/>
                              </a:cubicBezTo>
                              <a:cubicBezTo>
                                <a:pt x="1647" y="77"/>
                                <a:pt x="1715" y="67"/>
                                <a:pt x="1749" y="50"/>
                              </a:cubicBezTo>
                              <a:cubicBezTo>
                                <a:pt x="1767" y="41"/>
                                <a:pt x="1780" y="22"/>
                                <a:pt x="1799" y="17"/>
                              </a:cubicBezTo>
                              <a:cubicBezTo>
                                <a:pt x="1848" y="5"/>
                                <a:pt x="1900" y="6"/>
                                <a:pt x="195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4370" path="m1950,0c1815,23,1881,6,1749,50c1715,61,1683,80,1648,84c1603,90,1559,95,1514,101c1433,128,1383,146,1313,184c1269,208,1179,251,1179,251c1100,333,1199,241,1096,302c981,371,1153,304,1012,352c960,391,911,429,861,469c808,511,817,487,778,536c720,608,734,660,644,720c515,806,675,695,543,804c483,854,504,817,459,871c381,965,328,1069,225,1139c219,1156,215,1173,208,1189c187,1234,141,1323,141,1323c123,1452,96,1579,74,1708c82,2282,0,2768,175,3282c189,3400,203,3573,258,3684c267,3702,283,3716,292,3734c300,3750,299,3770,309,3784c342,3830,401,3877,443,3918c472,3946,515,3957,543,3985c592,4034,645,4069,694,4119c705,4130,712,4148,727,4153c852,4194,947,4220,1079,4236c1196,4276,1146,4259,1230,4287c1249,4293,1262,4312,1280,4320c1312,4334,1347,4343,1380,4354c1418,4367,1459,4365,1498,4370c1418,4345,1346,4273,1280,4220c1267,4210,1262,4189,1246,4186c1169,4171,1090,4175,1012,4169c913,4137,1001,4180,945,4102c927,4076,895,4061,878,4035c867,4018,861,3997,845,3985c831,3974,811,3974,794,3969c769,3889,790,3929,711,3851c700,3840,688,3829,677,3818c666,3807,644,3784,644,3784c605,3669,635,3709,577,3650c545,3523,535,3389,493,3265c479,3124,455,2986,426,2847c401,2573,385,2373,376,2076c381,1937,380,1797,392,1658c394,1640,409,1690,409,1708c409,1842,401,1976,392,2110c390,2149,363,2190,376,2227c384,2251,398,2182,409,2160c434,2015,418,2093,459,1926c496,1777,493,1621,543,1474c557,1393,583,1222,627,1155c676,1080,647,1117,727,1038c738,1027,761,1005,761,1005c767,988,768,969,778,955c806,917,852,894,878,854c920,791,897,818,945,770c983,657,1079,568,1163,486c1178,472,1183,451,1196,435c1230,392,1235,406,1280,369c1327,331,1304,335,1347,285c1398,226,1459,173,1514,117c1539,92,1580,91,1615,84c1647,77,1715,67,1749,50c1767,41,1780,22,1799,17c1848,5,1900,6,1950,0xe" stroked="t" o:allowincell="f" style="position:absolute;margin-left:425.25pt;margin-top:41.8pt;width:97.45pt;height:218.4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3">
                <wp:simplePos x="0" y="0"/>
                <wp:positionH relativeFrom="column">
                  <wp:posOffset>835025</wp:posOffset>
                </wp:positionH>
                <wp:positionV relativeFrom="paragraph">
                  <wp:posOffset>275590</wp:posOffset>
                </wp:positionV>
                <wp:extent cx="1252855" cy="2785745"/>
                <wp:effectExtent l="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27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4387">
                              <a:moveTo>
                                <a:pt x="1973" y="0"/>
                              </a:moveTo>
                              <a:cubicBezTo>
                                <a:pt x="1793" y="61"/>
                                <a:pt x="1908" y="32"/>
                                <a:pt x="1621" y="51"/>
                              </a:cubicBezTo>
                              <a:cubicBezTo>
                                <a:pt x="1532" y="80"/>
                                <a:pt x="1445" y="111"/>
                                <a:pt x="1354" y="134"/>
                              </a:cubicBezTo>
                              <a:cubicBezTo>
                                <a:pt x="1279" y="184"/>
                                <a:pt x="1221" y="224"/>
                                <a:pt x="1136" y="251"/>
                              </a:cubicBezTo>
                              <a:cubicBezTo>
                                <a:pt x="1091" y="296"/>
                                <a:pt x="1044" y="315"/>
                                <a:pt x="985" y="335"/>
                              </a:cubicBezTo>
                              <a:cubicBezTo>
                                <a:pt x="952" y="369"/>
                                <a:pt x="925" y="410"/>
                                <a:pt x="885" y="436"/>
                              </a:cubicBezTo>
                              <a:cubicBezTo>
                                <a:pt x="868" y="447"/>
                                <a:pt x="850" y="456"/>
                                <a:pt x="835" y="469"/>
                              </a:cubicBezTo>
                              <a:cubicBezTo>
                                <a:pt x="742" y="551"/>
                                <a:pt x="723" y="583"/>
                                <a:pt x="617" y="637"/>
                              </a:cubicBezTo>
                              <a:cubicBezTo>
                                <a:pt x="535" y="758"/>
                                <a:pt x="644" y="609"/>
                                <a:pt x="516" y="737"/>
                              </a:cubicBezTo>
                              <a:cubicBezTo>
                                <a:pt x="496" y="757"/>
                                <a:pt x="486" y="784"/>
                                <a:pt x="466" y="804"/>
                              </a:cubicBezTo>
                              <a:cubicBezTo>
                                <a:pt x="282" y="988"/>
                                <a:pt x="484" y="744"/>
                                <a:pt x="299" y="955"/>
                              </a:cubicBezTo>
                              <a:cubicBezTo>
                                <a:pt x="232" y="1031"/>
                                <a:pt x="158" y="1146"/>
                                <a:pt x="81" y="1223"/>
                              </a:cubicBezTo>
                              <a:cubicBezTo>
                                <a:pt x="0" y="1618"/>
                                <a:pt x="25" y="2044"/>
                                <a:pt x="14" y="2445"/>
                              </a:cubicBezTo>
                              <a:cubicBezTo>
                                <a:pt x="20" y="2585"/>
                                <a:pt x="22" y="2725"/>
                                <a:pt x="31" y="2864"/>
                              </a:cubicBezTo>
                              <a:cubicBezTo>
                                <a:pt x="42" y="3026"/>
                                <a:pt x="125" y="3182"/>
                                <a:pt x="181" y="3332"/>
                              </a:cubicBezTo>
                              <a:cubicBezTo>
                                <a:pt x="218" y="3431"/>
                                <a:pt x="207" y="3475"/>
                                <a:pt x="282" y="3550"/>
                              </a:cubicBezTo>
                              <a:cubicBezTo>
                                <a:pt x="311" y="3636"/>
                                <a:pt x="369" y="3645"/>
                                <a:pt x="399" y="3734"/>
                              </a:cubicBezTo>
                              <a:cubicBezTo>
                                <a:pt x="439" y="3854"/>
                                <a:pt x="413" y="3805"/>
                                <a:pt x="466" y="3885"/>
                              </a:cubicBezTo>
                              <a:cubicBezTo>
                                <a:pt x="487" y="3987"/>
                                <a:pt x="512" y="4089"/>
                                <a:pt x="617" y="4136"/>
                              </a:cubicBezTo>
                              <a:cubicBezTo>
                                <a:pt x="649" y="4150"/>
                                <a:pt x="684" y="4159"/>
                                <a:pt x="717" y="4170"/>
                              </a:cubicBezTo>
                              <a:cubicBezTo>
                                <a:pt x="734" y="4176"/>
                                <a:pt x="768" y="4186"/>
                                <a:pt x="768" y="4186"/>
                              </a:cubicBezTo>
                              <a:cubicBezTo>
                                <a:pt x="779" y="4197"/>
                                <a:pt x="787" y="4213"/>
                                <a:pt x="801" y="4220"/>
                              </a:cubicBezTo>
                              <a:cubicBezTo>
                                <a:pt x="832" y="4236"/>
                                <a:pt x="901" y="4253"/>
                                <a:pt x="901" y="4253"/>
                              </a:cubicBezTo>
                              <a:cubicBezTo>
                                <a:pt x="966" y="4318"/>
                                <a:pt x="899" y="4261"/>
                                <a:pt x="985" y="4304"/>
                              </a:cubicBezTo>
                              <a:cubicBezTo>
                                <a:pt x="1003" y="4313"/>
                                <a:pt x="1017" y="4328"/>
                                <a:pt x="1035" y="4337"/>
                              </a:cubicBezTo>
                              <a:cubicBezTo>
                                <a:pt x="1086" y="4362"/>
                                <a:pt x="1149" y="4370"/>
                                <a:pt x="1203" y="4387"/>
                              </a:cubicBezTo>
                              <a:cubicBezTo>
                                <a:pt x="1337" y="4366"/>
                                <a:pt x="1272" y="4382"/>
                                <a:pt x="1404" y="4337"/>
                              </a:cubicBezTo>
                              <a:cubicBezTo>
                                <a:pt x="1421" y="4331"/>
                                <a:pt x="1454" y="4320"/>
                                <a:pt x="1454" y="4320"/>
                              </a:cubicBezTo>
                              <a:cubicBezTo>
                                <a:pt x="1510" y="4326"/>
                                <a:pt x="1567" y="4350"/>
                                <a:pt x="1621" y="4337"/>
                              </a:cubicBezTo>
                              <a:cubicBezTo>
                                <a:pt x="1655" y="4329"/>
                                <a:pt x="1521" y="4304"/>
                                <a:pt x="1521" y="4304"/>
                              </a:cubicBezTo>
                              <a:cubicBezTo>
                                <a:pt x="1491" y="4284"/>
                                <a:pt x="1469" y="4253"/>
                                <a:pt x="1437" y="4237"/>
                              </a:cubicBezTo>
                              <a:cubicBezTo>
                                <a:pt x="1378" y="4207"/>
                                <a:pt x="1300" y="4191"/>
                                <a:pt x="1236" y="4170"/>
                              </a:cubicBezTo>
                              <a:cubicBezTo>
                                <a:pt x="1203" y="4159"/>
                                <a:pt x="1169" y="4147"/>
                                <a:pt x="1136" y="4136"/>
                              </a:cubicBezTo>
                              <a:cubicBezTo>
                                <a:pt x="1119" y="4130"/>
                                <a:pt x="1086" y="4119"/>
                                <a:pt x="1086" y="4119"/>
                              </a:cubicBezTo>
                              <a:cubicBezTo>
                                <a:pt x="1008" y="4041"/>
                                <a:pt x="1042" y="4074"/>
                                <a:pt x="985" y="4019"/>
                              </a:cubicBezTo>
                              <a:cubicBezTo>
                                <a:pt x="972" y="4007"/>
                                <a:pt x="951" y="4010"/>
                                <a:pt x="935" y="4002"/>
                              </a:cubicBezTo>
                              <a:cubicBezTo>
                                <a:pt x="892" y="3980"/>
                                <a:pt x="883" y="3967"/>
                                <a:pt x="851" y="3935"/>
                              </a:cubicBezTo>
                              <a:cubicBezTo>
                                <a:pt x="795" y="3759"/>
                                <a:pt x="884" y="4023"/>
                                <a:pt x="801" y="3835"/>
                              </a:cubicBezTo>
                              <a:cubicBezTo>
                                <a:pt x="739" y="3696"/>
                                <a:pt x="804" y="3769"/>
                                <a:pt x="734" y="3701"/>
                              </a:cubicBezTo>
                              <a:cubicBezTo>
                                <a:pt x="702" y="3541"/>
                                <a:pt x="741" y="3681"/>
                                <a:pt x="684" y="3567"/>
                              </a:cubicBezTo>
                              <a:cubicBezTo>
                                <a:pt x="655" y="3509"/>
                                <a:pt x="663" y="3441"/>
                                <a:pt x="634" y="3383"/>
                              </a:cubicBezTo>
                              <a:cubicBezTo>
                                <a:pt x="625" y="3365"/>
                                <a:pt x="608" y="3351"/>
                                <a:pt x="600" y="3332"/>
                              </a:cubicBezTo>
                              <a:cubicBezTo>
                                <a:pt x="575" y="3277"/>
                                <a:pt x="536" y="3174"/>
                                <a:pt x="516" y="3115"/>
                              </a:cubicBezTo>
                              <a:cubicBezTo>
                                <a:pt x="511" y="3076"/>
                                <a:pt x="503" y="3037"/>
                                <a:pt x="500" y="2997"/>
                              </a:cubicBezTo>
                              <a:cubicBezTo>
                                <a:pt x="492" y="2880"/>
                                <a:pt x="496" y="2762"/>
                                <a:pt x="483" y="2646"/>
                              </a:cubicBezTo>
                              <a:cubicBezTo>
                                <a:pt x="479" y="2611"/>
                                <a:pt x="449" y="2545"/>
                                <a:pt x="449" y="2545"/>
                              </a:cubicBezTo>
                              <a:cubicBezTo>
                                <a:pt x="444" y="2364"/>
                                <a:pt x="389" y="1886"/>
                                <a:pt x="466" y="1658"/>
                              </a:cubicBezTo>
                              <a:cubicBezTo>
                                <a:pt x="478" y="1588"/>
                                <a:pt x="491" y="1507"/>
                                <a:pt x="516" y="1440"/>
                              </a:cubicBezTo>
                              <a:cubicBezTo>
                                <a:pt x="586" y="1252"/>
                                <a:pt x="515" y="1476"/>
                                <a:pt x="583" y="1323"/>
                              </a:cubicBezTo>
                              <a:cubicBezTo>
                                <a:pt x="618" y="1244"/>
                                <a:pt x="639" y="1154"/>
                                <a:pt x="667" y="1072"/>
                              </a:cubicBezTo>
                              <a:cubicBezTo>
                                <a:pt x="680" y="1034"/>
                                <a:pt x="712" y="1005"/>
                                <a:pt x="734" y="971"/>
                              </a:cubicBezTo>
                              <a:cubicBezTo>
                                <a:pt x="782" y="899"/>
                                <a:pt x="812" y="852"/>
                                <a:pt x="885" y="804"/>
                              </a:cubicBezTo>
                              <a:cubicBezTo>
                                <a:pt x="923" y="727"/>
                                <a:pt x="972" y="672"/>
                                <a:pt x="1019" y="603"/>
                              </a:cubicBezTo>
                              <a:cubicBezTo>
                                <a:pt x="1040" y="536"/>
                                <a:pt x="1072" y="529"/>
                                <a:pt x="1102" y="469"/>
                              </a:cubicBezTo>
                              <a:cubicBezTo>
                                <a:pt x="1160" y="354"/>
                                <a:pt x="1044" y="494"/>
                                <a:pt x="1203" y="335"/>
                              </a:cubicBezTo>
                              <a:cubicBezTo>
                                <a:pt x="1220" y="318"/>
                                <a:pt x="1236" y="302"/>
                                <a:pt x="1253" y="285"/>
                              </a:cubicBezTo>
                              <a:cubicBezTo>
                                <a:pt x="1264" y="274"/>
                                <a:pt x="1287" y="251"/>
                                <a:pt x="1287" y="251"/>
                              </a:cubicBezTo>
                              <a:cubicBezTo>
                                <a:pt x="1321" y="144"/>
                                <a:pt x="1406" y="130"/>
                                <a:pt x="1504" y="101"/>
                              </a:cubicBezTo>
                              <a:cubicBezTo>
                                <a:pt x="1715" y="38"/>
                                <a:pt x="1499" y="74"/>
                                <a:pt x="1856" y="51"/>
                              </a:cubicBezTo>
                              <a:cubicBezTo>
                                <a:pt x="1893" y="13"/>
                                <a:pt x="1919" y="0"/>
                                <a:pt x="1973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3,4387" path="m1973,0c1793,61,1908,32,1621,51c1532,80,1445,111,1354,134c1279,184,1221,224,1136,251c1091,296,1044,315,985,335c952,369,925,410,885,436c868,447,850,456,835,469c742,551,723,583,617,637c535,758,644,609,516,737c496,757,486,784,466,804c282,988,484,744,299,955c232,1031,158,1146,81,1223c0,1618,25,2044,14,2445c20,2585,22,2725,31,2864c42,3026,125,3182,181,3332c218,3431,207,3475,282,3550c311,3636,369,3645,399,3734c439,3854,413,3805,466,3885c487,3987,512,4089,617,4136c649,4150,684,4159,717,4170c734,4176,768,4186,768,4186c779,4197,787,4213,801,4220c832,4236,901,4253,901,4253c966,4318,899,4261,985,4304c1003,4313,1017,4328,1035,4337c1086,4362,1149,4370,1203,4387c1337,4366,1272,4382,1404,4337c1421,4331,1454,4320,1454,4320c1510,4326,1567,4350,1621,4337c1655,4329,1521,4304,1521,4304c1491,4284,1469,4253,1437,4237c1378,4207,1300,4191,1236,4170c1203,4159,1169,4147,1136,4136c1119,4130,1086,4119,1086,4119c1008,4041,1042,4074,985,4019c972,4007,951,4010,935,4002c892,3980,883,3967,851,3935c795,3759,884,4023,801,3835c739,3696,804,3769,734,3701c702,3541,741,3681,684,3567c655,3509,663,3441,634,3383c625,3365,608,3351,600,3332c575,3277,536,3174,516,3115c511,3076,503,3037,500,2997c492,2880,496,2762,483,2646c479,2611,449,2545,449,2545c444,2364,389,1886,466,1658c478,1588,491,1507,516,1440c586,1252,515,1476,583,1323c618,1244,639,1154,667,1072c680,1034,712,1005,734,971c782,899,812,852,885,804c923,727,972,672,1019,603c1040,536,1072,529,1102,469c1160,354,1044,494,1203,335c1220,318,1236,302,1253,285c1264,274,1287,251,1287,251c1321,144,1406,130,1504,101c1715,38,1499,74,1856,51c1893,13,1919,0,1973,0xe" stroked="t" o:allowincell="f" style="position:absolute;margin-left:65.75pt;margin-top:21.7pt;width:98.6pt;height:219.3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142875</wp:posOffset>
                </wp:positionV>
                <wp:extent cx="4328160" cy="3801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160" cy="380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951355" cy="2845435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284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pt;height:299.3pt;mso-wrap-distance-left:9.05pt;mso-wrap-distance-right:9.05pt;mso-wrap-distance-top:0pt;mso-wrap-distance-bottom:0pt;margin-top:11.2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951355" cy="2845435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284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5175</wp:posOffset>
                </wp:positionH>
                <wp:positionV relativeFrom="paragraph">
                  <wp:posOffset>142875</wp:posOffset>
                </wp:positionV>
                <wp:extent cx="4083685" cy="3801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80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9.3pt;mso-wrap-distance-left:9.05pt;mso-wrap-distance-right:9.05pt;mso-wrap-distance-top:0pt;mso-wrap-distance-bottom:0pt;margin-top:11.25pt;mso-position-vertical-relative:text;margin-left:3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201295</wp:posOffset>
                </wp:positionV>
                <wp:extent cx="984250" cy="551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Bohn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3.45pt;mso-wrap-distance-left:9.05pt;mso-wrap-distance-right:9.05pt;mso-wrap-distance-top:0pt;mso-wrap-distance-bottom:0pt;margin-top:15.8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Bohne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3280</wp:posOffset>
                </wp:positionH>
                <wp:positionV relativeFrom="paragraph">
                  <wp:posOffset>201295</wp:posOffset>
                </wp:positionV>
                <wp:extent cx="984250" cy="5518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Bohn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43.45pt;mso-wrap-distance-left:9.05pt;mso-wrap-distance-right:9.05pt;mso-wrap-distance-top:0pt;mso-wrap-distance-bottom:0pt;margin-top:15.85pt;mso-position-vertical-relative:text;margin-left:3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Boh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  <w:t>Umwandlungsprozesse_Pflanzen. Material 6</w:t>
    </w:r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inline distT="0" distB="0" distL="0" distR="0">
              <wp:extent cx="6623685" cy="5461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364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-3pt;width:521.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© EFSZ-EPLC-2011  Z. Royer (Université des Antilles et de la Guyane)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5:00Z</dcterms:created>
  <dc:creator>RainsOrchid</dc:creator>
  <dc:description/>
  <cp:keywords/>
  <dc:language>en-US</dc:language>
  <cp:lastModifiedBy>kruegerr</cp:lastModifiedBy>
  <dcterms:modified xsi:type="dcterms:W3CDTF">2011-06-20T16:05:00Z</dcterms:modified>
  <cp:revision>5</cp:revision>
  <dc:subject/>
  <dc:title>Inside a Bean</dc:title>
</cp:coreProperties>
</file>