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de-DE"/>
        </w:rPr>
      </w:pPr>
      <w:r>
        <w:rPr>
          <w:rFonts w:cs="Comic Sans MS" w:ascii="Comic Sans MS" w:hAnsi="Comic Sans MS"/>
          <w:sz w:val="56"/>
          <w:szCs w:val="56"/>
          <w:lang w:val="de-DE"/>
        </w:rPr>
        <w:t>Einen Apfel zerschneiden (2)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Schreibe die Bezeichnungen für die verschiedenen Teile des Apfels in das zugehörige Kästchen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 w:eastAsia="en-US"/>
        </w:rPr>
      </w:pPr>
      <w:r>
        <w:rPr>
          <w:rFonts w:cs="Comic Sans MS" w:ascii="Comic Sans MS" w:hAnsi="Comic Sans MS"/>
          <w:sz w:val="36"/>
          <w:szCs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4525</wp:posOffset>
                </wp:positionH>
                <wp:positionV relativeFrom="paragraph">
                  <wp:posOffset>393700</wp:posOffset>
                </wp:positionV>
                <wp:extent cx="12788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56.75pt;mso-wrap-distance-left:9.05pt;mso-wrap-distance-right:9.05pt;mso-wrap-distance-top:0pt;mso-wrap-distance-bottom:0pt;margin-top:31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 w:eastAsia="en-US"/>
        </w:rPr>
      </w:pPr>
      <w:r>
        <w:rPr>
          <w:rFonts w:cs="Comic Sans MS" w:ascii="Comic Sans MS" w:hAnsi="Comic Sans MS"/>
          <w:sz w:val="36"/>
          <w:szCs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0630</wp:posOffset>
                </wp:positionH>
                <wp:positionV relativeFrom="paragraph">
                  <wp:posOffset>123190</wp:posOffset>
                </wp:positionV>
                <wp:extent cx="635" cy="1007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9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1316355</wp:posOffset>
                </wp:positionV>
                <wp:extent cx="2624455" cy="2458720"/>
                <wp:effectExtent l="5715" t="44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245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3872">
                              <a:moveTo>
                                <a:pt x="2281" y="618"/>
                              </a:moveTo>
                              <a:cubicBezTo>
                                <a:pt x="2287" y="562"/>
                                <a:pt x="2282" y="503"/>
                                <a:pt x="2300" y="450"/>
                              </a:cubicBezTo>
                              <a:cubicBezTo>
                                <a:pt x="2324" y="379"/>
                                <a:pt x="2399" y="315"/>
                                <a:pt x="2450" y="263"/>
                              </a:cubicBezTo>
                              <a:cubicBezTo>
                                <a:pt x="2487" y="226"/>
                                <a:pt x="2517" y="155"/>
                                <a:pt x="2562" y="132"/>
                              </a:cubicBezTo>
                              <a:cubicBezTo>
                                <a:pt x="2597" y="114"/>
                                <a:pt x="2637" y="107"/>
                                <a:pt x="2674" y="94"/>
                              </a:cubicBezTo>
                              <a:cubicBezTo>
                                <a:pt x="2695" y="87"/>
                                <a:pt x="2710" y="66"/>
                                <a:pt x="2730" y="57"/>
                              </a:cubicBezTo>
                              <a:cubicBezTo>
                                <a:pt x="2786" y="32"/>
                                <a:pt x="2857" y="16"/>
                                <a:pt x="2917" y="1"/>
                              </a:cubicBezTo>
                              <a:cubicBezTo>
                                <a:pt x="3175" y="13"/>
                                <a:pt x="3476" y="0"/>
                                <a:pt x="3703" y="151"/>
                              </a:cubicBezTo>
                              <a:cubicBezTo>
                                <a:pt x="3728" y="188"/>
                                <a:pt x="3740" y="238"/>
                                <a:pt x="3777" y="263"/>
                              </a:cubicBezTo>
                              <a:cubicBezTo>
                                <a:pt x="3848" y="310"/>
                                <a:pt x="3817" y="284"/>
                                <a:pt x="3871" y="338"/>
                              </a:cubicBezTo>
                              <a:cubicBezTo>
                                <a:pt x="3898" y="419"/>
                                <a:pt x="3949" y="485"/>
                                <a:pt x="3983" y="562"/>
                              </a:cubicBezTo>
                              <a:cubicBezTo>
                                <a:pt x="4054" y="723"/>
                                <a:pt x="4080" y="896"/>
                                <a:pt x="4114" y="1067"/>
                              </a:cubicBezTo>
                              <a:cubicBezTo>
                                <a:pt x="4120" y="1347"/>
                                <a:pt x="4133" y="1628"/>
                                <a:pt x="4133" y="1908"/>
                              </a:cubicBezTo>
                              <a:cubicBezTo>
                                <a:pt x="4133" y="2223"/>
                                <a:pt x="4098" y="2462"/>
                                <a:pt x="4002" y="2750"/>
                              </a:cubicBezTo>
                              <a:cubicBezTo>
                                <a:pt x="3974" y="2833"/>
                                <a:pt x="3957" y="2921"/>
                                <a:pt x="3908" y="2993"/>
                              </a:cubicBezTo>
                              <a:cubicBezTo>
                                <a:pt x="3881" y="3076"/>
                                <a:pt x="3814" y="3135"/>
                                <a:pt x="3777" y="3218"/>
                              </a:cubicBezTo>
                              <a:cubicBezTo>
                                <a:pt x="3776" y="3220"/>
                                <a:pt x="3716" y="3379"/>
                                <a:pt x="3703" y="3386"/>
                              </a:cubicBezTo>
                              <a:cubicBezTo>
                                <a:pt x="3664" y="3408"/>
                                <a:pt x="3616" y="3399"/>
                                <a:pt x="3572" y="3405"/>
                              </a:cubicBezTo>
                              <a:cubicBezTo>
                                <a:pt x="3591" y="3411"/>
                                <a:pt x="3609" y="3426"/>
                                <a:pt x="3628" y="3423"/>
                              </a:cubicBezTo>
                              <a:cubicBezTo>
                                <a:pt x="3650" y="3419"/>
                                <a:pt x="3694" y="3366"/>
                                <a:pt x="3684" y="3386"/>
                              </a:cubicBezTo>
                              <a:cubicBezTo>
                                <a:pt x="3648" y="3458"/>
                                <a:pt x="3613" y="3460"/>
                                <a:pt x="3553" y="3479"/>
                              </a:cubicBezTo>
                              <a:cubicBezTo>
                                <a:pt x="3492" y="3541"/>
                                <a:pt x="3410" y="3552"/>
                                <a:pt x="3329" y="3573"/>
                              </a:cubicBezTo>
                              <a:cubicBezTo>
                                <a:pt x="3224" y="3641"/>
                                <a:pt x="3094" y="3673"/>
                                <a:pt x="2973" y="3704"/>
                              </a:cubicBezTo>
                              <a:cubicBezTo>
                                <a:pt x="2885" y="3762"/>
                                <a:pt x="2794" y="3772"/>
                                <a:pt x="2693" y="3797"/>
                              </a:cubicBezTo>
                              <a:cubicBezTo>
                                <a:pt x="2587" y="3790"/>
                                <a:pt x="2460" y="3824"/>
                                <a:pt x="2375" y="3760"/>
                              </a:cubicBezTo>
                              <a:cubicBezTo>
                                <a:pt x="2206" y="3632"/>
                                <a:pt x="2350" y="3688"/>
                                <a:pt x="2225" y="3648"/>
                              </a:cubicBezTo>
                              <a:cubicBezTo>
                                <a:pt x="2156" y="3654"/>
                                <a:pt x="2087" y="3656"/>
                                <a:pt x="2019" y="3666"/>
                              </a:cubicBezTo>
                              <a:cubicBezTo>
                                <a:pt x="1921" y="3680"/>
                                <a:pt x="1999" y="3689"/>
                                <a:pt x="1907" y="3741"/>
                              </a:cubicBezTo>
                              <a:cubicBezTo>
                                <a:pt x="1873" y="3760"/>
                                <a:pt x="1830" y="3762"/>
                                <a:pt x="1795" y="3779"/>
                              </a:cubicBezTo>
                              <a:cubicBezTo>
                                <a:pt x="1702" y="3825"/>
                                <a:pt x="1612" y="3839"/>
                                <a:pt x="1514" y="3872"/>
                              </a:cubicBezTo>
                              <a:cubicBezTo>
                                <a:pt x="1464" y="3866"/>
                                <a:pt x="1412" y="3870"/>
                                <a:pt x="1365" y="3853"/>
                              </a:cubicBezTo>
                              <a:cubicBezTo>
                                <a:pt x="1273" y="3820"/>
                                <a:pt x="1241" y="3745"/>
                                <a:pt x="1159" y="3704"/>
                              </a:cubicBezTo>
                              <a:cubicBezTo>
                                <a:pt x="1095" y="3672"/>
                                <a:pt x="1021" y="3652"/>
                                <a:pt x="953" y="3629"/>
                              </a:cubicBezTo>
                              <a:cubicBezTo>
                                <a:pt x="941" y="3610"/>
                                <a:pt x="935" y="3585"/>
                                <a:pt x="916" y="3573"/>
                              </a:cubicBezTo>
                              <a:cubicBezTo>
                                <a:pt x="883" y="3552"/>
                                <a:pt x="804" y="3535"/>
                                <a:pt x="804" y="3535"/>
                              </a:cubicBezTo>
                              <a:cubicBezTo>
                                <a:pt x="767" y="3499"/>
                                <a:pt x="754" y="3491"/>
                                <a:pt x="729" y="3442"/>
                              </a:cubicBezTo>
                              <a:cubicBezTo>
                                <a:pt x="680" y="3345"/>
                                <a:pt x="745" y="3422"/>
                                <a:pt x="673" y="3348"/>
                              </a:cubicBezTo>
                              <a:cubicBezTo>
                                <a:pt x="631" y="3225"/>
                                <a:pt x="689" y="3347"/>
                                <a:pt x="598" y="3274"/>
                              </a:cubicBezTo>
                              <a:cubicBezTo>
                                <a:pt x="580" y="3260"/>
                                <a:pt x="576" y="3235"/>
                                <a:pt x="561" y="3218"/>
                              </a:cubicBezTo>
                              <a:cubicBezTo>
                                <a:pt x="532" y="3185"/>
                                <a:pt x="467" y="3124"/>
                                <a:pt x="467" y="3124"/>
                              </a:cubicBezTo>
                              <a:cubicBezTo>
                                <a:pt x="424" y="2995"/>
                                <a:pt x="458" y="3040"/>
                                <a:pt x="392" y="2974"/>
                              </a:cubicBezTo>
                              <a:cubicBezTo>
                                <a:pt x="348" y="2792"/>
                                <a:pt x="408" y="2982"/>
                                <a:pt x="336" y="2862"/>
                              </a:cubicBezTo>
                              <a:cubicBezTo>
                                <a:pt x="265" y="2743"/>
                                <a:pt x="375" y="2861"/>
                                <a:pt x="280" y="2769"/>
                              </a:cubicBezTo>
                              <a:cubicBezTo>
                                <a:pt x="237" y="2640"/>
                                <a:pt x="271" y="2685"/>
                                <a:pt x="205" y="2619"/>
                              </a:cubicBezTo>
                              <a:cubicBezTo>
                                <a:pt x="193" y="2582"/>
                                <a:pt x="186" y="2542"/>
                                <a:pt x="168" y="2507"/>
                              </a:cubicBezTo>
                              <a:cubicBezTo>
                                <a:pt x="143" y="2457"/>
                                <a:pt x="93" y="2357"/>
                                <a:pt x="93" y="2357"/>
                              </a:cubicBezTo>
                              <a:cubicBezTo>
                                <a:pt x="66" y="2225"/>
                                <a:pt x="32" y="2096"/>
                                <a:pt x="0" y="1965"/>
                              </a:cubicBezTo>
                              <a:cubicBezTo>
                                <a:pt x="6" y="1772"/>
                                <a:pt x="2" y="1578"/>
                                <a:pt x="18" y="1385"/>
                              </a:cubicBezTo>
                              <a:cubicBezTo>
                                <a:pt x="21" y="1346"/>
                                <a:pt x="43" y="1310"/>
                                <a:pt x="56" y="1273"/>
                              </a:cubicBezTo>
                              <a:cubicBezTo>
                                <a:pt x="120" y="1085"/>
                                <a:pt x="104" y="920"/>
                                <a:pt x="299" y="824"/>
                              </a:cubicBezTo>
                              <a:cubicBezTo>
                                <a:pt x="324" y="799"/>
                                <a:pt x="349" y="774"/>
                                <a:pt x="374" y="749"/>
                              </a:cubicBezTo>
                              <a:cubicBezTo>
                                <a:pt x="388" y="735"/>
                                <a:pt x="382" y="710"/>
                                <a:pt x="392" y="693"/>
                              </a:cubicBezTo>
                              <a:cubicBezTo>
                                <a:pt x="418" y="649"/>
                                <a:pt x="441" y="651"/>
                                <a:pt x="486" y="637"/>
                              </a:cubicBezTo>
                              <a:cubicBezTo>
                                <a:pt x="568" y="553"/>
                                <a:pt x="471" y="640"/>
                                <a:pt x="579" y="581"/>
                              </a:cubicBezTo>
                              <a:cubicBezTo>
                                <a:pt x="619" y="559"/>
                                <a:pt x="649" y="521"/>
                                <a:pt x="692" y="506"/>
                              </a:cubicBezTo>
                              <a:cubicBezTo>
                                <a:pt x="711" y="500"/>
                                <a:pt x="730" y="496"/>
                                <a:pt x="748" y="487"/>
                              </a:cubicBezTo>
                              <a:cubicBezTo>
                                <a:pt x="821" y="451"/>
                                <a:pt x="815" y="421"/>
                                <a:pt x="897" y="394"/>
                              </a:cubicBezTo>
                              <a:cubicBezTo>
                                <a:pt x="910" y="381"/>
                                <a:pt x="919" y="364"/>
                                <a:pt x="935" y="356"/>
                              </a:cubicBezTo>
                              <a:cubicBezTo>
                                <a:pt x="970" y="338"/>
                                <a:pt x="1047" y="319"/>
                                <a:pt x="1047" y="319"/>
                              </a:cubicBezTo>
                              <a:cubicBezTo>
                                <a:pt x="1128" y="238"/>
                                <a:pt x="1071" y="276"/>
                                <a:pt x="1178" y="244"/>
                              </a:cubicBezTo>
                              <a:cubicBezTo>
                                <a:pt x="1216" y="233"/>
                                <a:pt x="1290" y="207"/>
                                <a:pt x="1290" y="207"/>
                              </a:cubicBezTo>
                              <a:cubicBezTo>
                                <a:pt x="1472" y="222"/>
                                <a:pt x="1651" y="243"/>
                                <a:pt x="1832" y="263"/>
                              </a:cubicBezTo>
                              <a:cubicBezTo>
                                <a:pt x="1884" y="313"/>
                                <a:pt x="1928" y="310"/>
                                <a:pt x="1982" y="356"/>
                              </a:cubicBezTo>
                              <a:cubicBezTo>
                                <a:pt x="2141" y="492"/>
                                <a:pt x="1985" y="383"/>
                                <a:pt x="2113" y="468"/>
                              </a:cubicBezTo>
                              <a:cubicBezTo>
                                <a:pt x="2140" y="549"/>
                                <a:pt x="2140" y="572"/>
                                <a:pt x="2225" y="599"/>
                              </a:cubicBezTo>
                              <a:cubicBezTo>
                                <a:pt x="2269" y="643"/>
                                <a:pt x="2251" y="650"/>
                                <a:pt x="2281" y="618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3,3872" path="m2281,618c2287,562,2282,503,2300,450c2324,379,2399,315,2450,263c2487,226,2517,155,2562,132c2597,114,2637,107,2674,94c2695,87,2710,66,2730,57c2786,32,2857,16,2917,1c3175,13,3476,0,3703,151c3728,188,3740,238,3777,263c3848,310,3817,284,3871,338c3898,419,3949,485,3983,562c4054,723,4080,896,4114,1067c4120,1347,4133,1628,4133,1908c4133,2223,4098,2462,4002,2750c3974,2833,3957,2921,3908,2993c3881,3076,3814,3135,3777,3218c3776,3220,3716,3379,3703,3386c3664,3408,3616,3399,3572,3405c3591,3411,3609,3426,3628,3423c3650,3419,3694,3366,3684,3386c3648,3458,3613,3460,3553,3479c3492,3541,3410,3552,3329,3573c3224,3641,3094,3673,2973,3704c2885,3762,2794,3772,2693,3797c2587,3790,2460,3824,2375,3760c2206,3632,2350,3688,2225,3648c2156,3654,2087,3656,2019,3666c1921,3680,1999,3689,1907,3741c1873,3760,1830,3762,1795,3779c1702,3825,1612,3839,1514,3872c1464,3866,1412,3870,1365,3853c1273,3820,1241,3745,1159,3704c1095,3672,1021,3652,953,3629c941,3610,935,3585,916,3573c883,3552,804,3535,804,3535c767,3499,754,3491,729,3442c680,3345,745,3422,673,3348c631,3225,689,3347,598,3274c580,3260,576,3235,561,3218c532,3185,467,3124,467,3124c424,2995,458,3040,392,2974c348,2792,408,2982,336,2862c265,2743,375,2861,280,2769c237,2640,271,2685,205,2619c193,2582,186,2542,168,2507c143,2457,93,2357,93,2357c66,2225,32,2096,0,1965c6,1772,2,1578,18,1385c21,1346,43,1310,56,1273c120,1085,104,920,299,824c324,799,349,774,374,749c388,735,382,710,392,693c418,649,441,651,486,637c568,553,471,640,579,581c619,559,649,521,692,506c711,500,730,496,748,487c821,451,815,421,897,394c910,381,919,364,935,356c970,338,1047,319,1047,319c1128,238,1071,276,1178,244c1216,233,1290,207,1290,207c1472,222,1651,243,1832,263c1884,313,1928,310,1982,356c2141,492,1985,383,2113,468c2140,549,2140,572,2225,599c2269,643,2251,650,2281,618xe" stroked="t" o:allowincell="f" style="position:absolute;margin-left:162.25pt;margin-top:103.65pt;width:206.6pt;height:193.5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10">
                <wp:simplePos x="0" y="0"/>
                <wp:positionH relativeFrom="column">
                  <wp:posOffset>3244850</wp:posOffset>
                </wp:positionH>
                <wp:positionV relativeFrom="paragraph">
                  <wp:posOffset>926465</wp:posOffset>
                </wp:positionV>
                <wp:extent cx="525780" cy="274955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7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971">
                              <a:moveTo>
                                <a:pt x="398" y="368"/>
                              </a:moveTo>
                              <a:cubicBezTo>
                                <a:pt x="312" y="390"/>
                                <a:pt x="217" y="370"/>
                                <a:pt x="136" y="406"/>
                              </a:cubicBezTo>
                              <a:cubicBezTo>
                                <a:pt x="118" y="414"/>
                                <a:pt x="144" y="445"/>
                                <a:pt x="154" y="462"/>
                              </a:cubicBezTo>
                              <a:cubicBezTo>
                                <a:pt x="174" y="495"/>
                                <a:pt x="238" y="564"/>
                                <a:pt x="267" y="593"/>
                              </a:cubicBezTo>
                              <a:cubicBezTo>
                                <a:pt x="307" y="893"/>
                                <a:pt x="274" y="784"/>
                                <a:pt x="323" y="929"/>
                              </a:cubicBezTo>
                              <a:cubicBezTo>
                                <a:pt x="343" y="1073"/>
                                <a:pt x="333" y="1199"/>
                                <a:pt x="304" y="1341"/>
                              </a:cubicBezTo>
                              <a:cubicBezTo>
                                <a:pt x="297" y="1435"/>
                                <a:pt x="296" y="1589"/>
                                <a:pt x="267" y="1696"/>
                              </a:cubicBezTo>
                              <a:cubicBezTo>
                                <a:pt x="241" y="1790"/>
                                <a:pt x="204" y="1884"/>
                                <a:pt x="173" y="1976"/>
                              </a:cubicBezTo>
                              <a:cubicBezTo>
                                <a:pt x="167" y="1993"/>
                                <a:pt x="147" y="2000"/>
                                <a:pt x="136" y="2014"/>
                              </a:cubicBezTo>
                              <a:cubicBezTo>
                                <a:pt x="122" y="2032"/>
                                <a:pt x="111" y="2051"/>
                                <a:pt x="98" y="2070"/>
                              </a:cubicBezTo>
                              <a:cubicBezTo>
                                <a:pt x="69" y="2161"/>
                                <a:pt x="42" y="2350"/>
                                <a:pt x="42" y="2350"/>
                              </a:cubicBezTo>
                              <a:cubicBezTo>
                                <a:pt x="49" y="2501"/>
                                <a:pt x="0" y="2776"/>
                                <a:pt x="136" y="2912"/>
                              </a:cubicBezTo>
                              <a:cubicBezTo>
                                <a:pt x="148" y="2949"/>
                                <a:pt x="181" y="2985"/>
                                <a:pt x="173" y="3024"/>
                              </a:cubicBezTo>
                              <a:cubicBezTo>
                                <a:pt x="161" y="3086"/>
                                <a:pt x="136" y="3211"/>
                                <a:pt x="136" y="3211"/>
                              </a:cubicBezTo>
                              <a:cubicBezTo>
                                <a:pt x="119" y="3441"/>
                                <a:pt x="116" y="3673"/>
                                <a:pt x="98" y="3903"/>
                              </a:cubicBezTo>
                              <a:cubicBezTo>
                                <a:pt x="97" y="3923"/>
                                <a:pt x="66" y="3946"/>
                                <a:pt x="80" y="3959"/>
                              </a:cubicBezTo>
                              <a:cubicBezTo>
                                <a:pt x="93" y="3971"/>
                                <a:pt x="102" y="3930"/>
                                <a:pt x="117" y="3921"/>
                              </a:cubicBezTo>
                              <a:cubicBezTo>
                                <a:pt x="134" y="3911"/>
                                <a:pt x="154" y="3909"/>
                                <a:pt x="173" y="3903"/>
                              </a:cubicBezTo>
                              <a:cubicBezTo>
                                <a:pt x="234" y="3910"/>
                                <a:pt x="390" y="3942"/>
                                <a:pt x="454" y="3903"/>
                              </a:cubicBezTo>
                              <a:cubicBezTo>
                                <a:pt x="469" y="3894"/>
                                <a:pt x="429" y="3878"/>
                                <a:pt x="416" y="3865"/>
                              </a:cubicBezTo>
                              <a:cubicBezTo>
                                <a:pt x="386" y="3708"/>
                                <a:pt x="336" y="3555"/>
                                <a:pt x="304" y="3398"/>
                              </a:cubicBezTo>
                              <a:cubicBezTo>
                                <a:pt x="312" y="3279"/>
                                <a:pt x="275" y="3141"/>
                                <a:pt x="341" y="3042"/>
                              </a:cubicBezTo>
                              <a:cubicBezTo>
                                <a:pt x="356" y="3020"/>
                                <a:pt x="381" y="3006"/>
                                <a:pt x="398" y="2986"/>
                              </a:cubicBezTo>
                              <a:cubicBezTo>
                                <a:pt x="412" y="2969"/>
                                <a:pt x="419" y="2946"/>
                                <a:pt x="435" y="2930"/>
                              </a:cubicBezTo>
                              <a:cubicBezTo>
                                <a:pt x="451" y="2914"/>
                                <a:pt x="474" y="2908"/>
                                <a:pt x="491" y="2893"/>
                              </a:cubicBezTo>
                              <a:cubicBezTo>
                                <a:pt x="591" y="2807"/>
                                <a:pt x="697" y="2722"/>
                                <a:pt x="772" y="2612"/>
                              </a:cubicBezTo>
                              <a:cubicBezTo>
                                <a:pt x="786" y="2526"/>
                                <a:pt x="807" y="2453"/>
                                <a:pt x="828" y="2369"/>
                              </a:cubicBezTo>
                              <a:cubicBezTo>
                                <a:pt x="822" y="2276"/>
                                <a:pt x="823" y="2182"/>
                                <a:pt x="809" y="2089"/>
                              </a:cubicBezTo>
                              <a:cubicBezTo>
                                <a:pt x="804" y="2056"/>
                                <a:pt x="784" y="2027"/>
                                <a:pt x="772" y="1995"/>
                              </a:cubicBezTo>
                              <a:cubicBezTo>
                                <a:pt x="739" y="1904"/>
                                <a:pt x="749" y="1892"/>
                                <a:pt x="697" y="1827"/>
                              </a:cubicBezTo>
                              <a:cubicBezTo>
                                <a:pt x="649" y="1767"/>
                                <a:pt x="661" y="1811"/>
                                <a:pt x="622" y="1733"/>
                              </a:cubicBezTo>
                              <a:cubicBezTo>
                                <a:pt x="592" y="1673"/>
                                <a:pt x="578" y="1632"/>
                                <a:pt x="528" y="1584"/>
                              </a:cubicBezTo>
                              <a:cubicBezTo>
                                <a:pt x="477" y="1427"/>
                                <a:pt x="557" y="1684"/>
                                <a:pt x="491" y="1378"/>
                              </a:cubicBezTo>
                              <a:cubicBezTo>
                                <a:pt x="483" y="1340"/>
                                <a:pt x="466" y="1303"/>
                                <a:pt x="454" y="1266"/>
                              </a:cubicBezTo>
                              <a:cubicBezTo>
                                <a:pt x="448" y="1247"/>
                                <a:pt x="435" y="1210"/>
                                <a:pt x="435" y="1210"/>
                              </a:cubicBezTo>
                              <a:cubicBezTo>
                                <a:pt x="429" y="954"/>
                                <a:pt x="427" y="698"/>
                                <a:pt x="416" y="443"/>
                              </a:cubicBezTo>
                              <a:cubicBezTo>
                                <a:pt x="396" y="0"/>
                                <a:pt x="398" y="530"/>
                                <a:pt x="398" y="3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971" path="m398,368c312,390,217,370,136,406c118,414,144,445,154,462c174,495,238,564,267,593c307,893,274,784,323,929c343,1073,333,1199,304,1341c297,1435,296,1589,267,1696c241,1790,204,1884,173,1976c167,1993,147,2000,136,2014c122,2032,111,2051,98,2070c69,2161,42,2350,42,2350c49,2501,0,2776,136,2912c148,2949,181,2985,173,3024c161,3086,136,3211,136,3211c119,3441,116,3673,98,3903c97,3923,66,3946,80,3959c93,3971,102,3930,117,3921c134,3911,154,3909,173,3903c234,3910,390,3942,454,3903c469,3894,429,3878,416,3865c386,3708,336,3555,304,3398c312,3279,275,3141,341,3042c356,3020,381,3006,398,2986c412,2969,419,2946,435,2930c451,2914,474,2908,491,2893c591,2807,697,2722,772,2612c786,2526,807,2453,828,2369c822,2276,823,2182,809,2089c804,2056,784,2027,772,1995c739,1904,749,1892,697,1827c649,1767,661,1811,622,1733c592,1673,578,1632,528,1584c477,1427,557,1684,491,1378c483,1340,466,1303,454,1266c448,1247,435,1210,435,1210c429,954,427,698,416,443c396,0,398,530,398,368xe" fillcolor="white" stroked="t" o:allowincell="f" style="position:absolute;margin-left:255.5pt;margin-top:72.95pt;width:41.35pt;height:21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112395" simplePos="0" locked="0" layoutInCell="0" allowOverlap="1" relativeHeight="11">
                <wp:simplePos x="0" y="0"/>
                <wp:positionH relativeFrom="column">
                  <wp:posOffset>3299460</wp:posOffset>
                </wp:positionH>
                <wp:positionV relativeFrom="paragraph">
                  <wp:posOffset>2052955</wp:posOffset>
                </wp:positionV>
                <wp:extent cx="389255" cy="88519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94">
                              <a:moveTo>
                                <a:pt x="330" y="0"/>
                              </a:moveTo>
                              <a:cubicBezTo>
                                <a:pt x="320" y="102"/>
                                <a:pt x="328" y="277"/>
                                <a:pt x="274" y="374"/>
                              </a:cubicBezTo>
                              <a:cubicBezTo>
                                <a:pt x="228" y="457"/>
                                <a:pt x="173" y="511"/>
                                <a:pt x="143" y="599"/>
                              </a:cubicBezTo>
                              <a:cubicBezTo>
                                <a:pt x="116" y="770"/>
                                <a:pt x="0" y="1073"/>
                                <a:pt x="199" y="1141"/>
                              </a:cubicBezTo>
                              <a:cubicBezTo>
                                <a:pt x="253" y="1195"/>
                                <a:pt x="294" y="1316"/>
                                <a:pt x="255" y="1160"/>
                              </a:cubicBezTo>
                              <a:cubicBezTo>
                                <a:pt x="264" y="856"/>
                                <a:pt x="255" y="464"/>
                                <a:pt x="330" y="150"/>
                              </a:cubicBezTo>
                              <a:cubicBezTo>
                                <a:pt x="343" y="187"/>
                                <a:pt x="359" y="224"/>
                                <a:pt x="368" y="262"/>
                              </a:cubicBezTo>
                              <a:cubicBezTo>
                                <a:pt x="374" y="287"/>
                                <a:pt x="379" y="312"/>
                                <a:pt x="386" y="337"/>
                              </a:cubicBezTo>
                              <a:cubicBezTo>
                                <a:pt x="397" y="375"/>
                                <a:pt x="412" y="412"/>
                                <a:pt x="424" y="449"/>
                              </a:cubicBezTo>
                              <a:cubicBezTo>
                                <a:pt x="430" y="468"/>
                                <a:pt x="442" y="505"/>
                                <a:pt x="442" y="505"/>
                              </a:cubicBezTo>
                              <a:cubicBezTo>
                                <a:pt x="419" y="669"/>
                                <a:pt x="403" y="686"/>
                                <a:pt x="312" y="823"/>
                              </a:cubicBezTo>
                              <a:cubicBezTo>
                                <a:pt x="290" y="856"/>
                                <a:pt x="274" y="935"/>
                                <a:pt x="274" y="935"/>
                              </a:cubicBezTo>
                              <a:cubicBezTo>
                                <a:pt x="280" y="1054"/>
                                <a:pt x="277" y="1173"/>
                                <a:pt x="293" y="1291"/>
                              </a:cubicBezTo>
                              <a:cubicBezTo>
                                <a:pt x="307" y="1394"/>
                                <a:pt x="340" y="1337"/>
                                <a:pt x="368" y="1310"/>
                              </a:cubicBezTo>
                              <a:cubicBezTo>
                                <a:pt x="323" y="1176"/>
                                <a:pt x="338" y="1032"/>
                                <a:pt x="293" y="898"/>
                              </a:cubicBezTo>
                              <a:cubicBezTo>
                                <a:pt x="299" y="861"/>
                                <a:pt x="299" y="821"/>
                                <a:pt x="312" y="786"/>
                              </a:cubicBezTo>
                              <a:cubicBezTo>
                                <a:pt x="318" y="769"/>
                                <a:pt x="347" y="766"/>
                                <a:pt x="349" y="748"/>
                              </a:cubicBezTo>
                              <a:cubicBezTo>
                                <a:pt x="354" y="706"/>
                                <a:pt x="324" y="594"/>
                                <a:pt x="312" y="543"/>
                              </a:cubicBezTo>
                              <a:cubicBezTo>
                                <a:pt x="318" y="518"/>
                                <a:pt x="307" y="480"/>
                                <a:pt x="330" y="468"/>
                              </a:cubicBezTo>
                              <a:cubicBezTo>
                                <a:pt x="348" y="459"/>
                                <a:pt x="337" y="508"/>
                                <a:pt x="349" y="524"/>
                              </a:cubicBezTo>
                              <a:cubicBezTo>
                                <a:pt x="375" y="559"/>
                                <a:pt x="411" y="587"/>
                                <a:pt x="442" y="618"/>
                              </a:cubicBezTo>
                              <a:cubicBezTo>
                                <a:pt x="455" y="631"/>
                                <a:pt x="480" y="655"/>
                                <a:pt x="480" y="655"/>
                              </a:cubicBezTo>
                              <a:cubicBezTo>
                                <a:pt x="501" y="718"/>
                                <a:pt x="527" y="758"/>
                                <a:pt x="573" y="805"/>
                              </a:cubicBezTo>
                              <a:cubicBezTo>
                                <a:pt x="600" y="965"/>
                                <a:pt x="613" y="991"/>
                                <a:pt x="592" y="1160"/>
                              </a:cubicBezTo>
                              <a:cubicBezTo>
                                <a:pt x="567" y="1154"/>
                                <a:pt x="538" y="1155"/>
                                <a:pt x="517" y="1141"/>
                              </a:cubicBezTo>
                              <a:cubicBezTo>
                                <a:pt x="468" y="1108"/>
                                <a:pt x="455" y="1004"/>
                                <a:pt x="442" y="954"/>
                              </a:cubicBezTo>
                              <a:cubicBezTo>
                                <a:pt x="436" y="879"/>
                                <a:pt x="433" y="804"/>
                                <a:pt x="424" y="730"/>
                              </a:cubicBezTo>
                              <a:cubicBezTo>
                                <a:pt x="382" y="394"/>
                                <a:pt x="411" y="1094"/>
                                <a:pt x="368" y="1272"/>
                              </a:cubicBezTo>
                              <a:cubicBezTo>
                                <a:pt x="344" y="1179"/>
                                <a:pt x="349" y="1223"/>
                                <a:pt x="349" y="1141"/>
                              </a:cubicBezTo>
                            </a:path>
                          </a:pathLst>
                        </a:cu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94" path="m330,0c320,102,328,277,274,374c228,457,173,511,143,599c116,770,0,1073,199,1141c253,1195,294,1316,255,1160c264,856,255,464,330,150c343,187,359,224,368,262c374,287,379,312,386,337c397,375,412,412,424,449c430,468,442,505,442,505c419,669,403,686,312,823c290,856,274,935,274,935c280,1054,277,1173,293,1291c307,1394,340,1337,368,1310c323,1176,338,1032,293,898c299,861,299,821,312,786c318,769,347,766,349,748c354,706,324,594,312,543c318,518,307,480,330,468c348,459,337,508,349,524c375,559,411,587,442,618c455,631,480,655,480,655c501,718,527,758,573,805c600,965,613,991,592,1160c567,1154,538,1155,517,1141c468,1108,455,1004,442,954c436,879,433,804,424,730c382,394,411,1094,368,1272c344,1179,349,1223,349,1141e" fillcolor="#938953" stroked="t" o:allowincell="f" style="position:absolute;margin-left:259.8pt;margin-top:161.65pt;width:30.6pt;height:69.65pt;mso-wrap-style:none;v-text-anchor:middle">
                <v:fill o:detectmouseclick="t" type="solid" color2="#6c76a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1125" simplePos="0" locked="0" layoutInCell="0" allowOverlap="1" relativeHeight="12">
                <wp:simplePos x="0" y="0"/>
                <wp:positionH relativeFrom="column">
                  <wp:posOffset>3432810</wp:posOffset>
                </wp:positionH>
                <wp:positionV relativeFrom="paragraph">
                  <wp:posOffset>636905</wp:posOffset>
                </wp:positionV>
                <wp:extent cx="394335" cy="917575"/>
                <wp:effectExtent l="0" t="254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9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1445">
                              <a:moveTo>
                                <a:pt x="139" y="1146"/>
                              </a:moveTo>
                              <a:cubicBezTo>
                                <a:pt x="64" y="919"/>
                                <a:pt x="0" y="597"/>
                                <a:pt x="176" y="416"/>
                              </a:cubicBezTo>
                              <a:cubicBezTo>
                                <a:pt x="221" y="283"/>
                                <a:pt x="157" y="444"/>
                                <a:pt x="251" y="304"/>
                              </a:cubicBezTo>
                              <a:cubicBezTo>
                                <a:pt x="262" y="288"/>
                                <a:pt x="258" y="263"/>
                                <a:pt x="270" y="248"/>
                              </a:cubicBezTo>
                              <a:cubicBezTo>
                                <a:pt x="284" y="231"/>
                                <a:pt x="309" y="225"/>
                                <a:pt x="326" y="211"/>
                              </a:cubicBezTo>
                              <a:cubicBezTo>
                                <a:pt x="458" y="104"/>
                                <a:pt x="247" y="249"/>
                                <a:pt x="419" y="136"/>
                              </a:cubicBezTo>
                              <a:cubicBezTo>
                                <a:pt x="432" y="117"/>
                                <a:pt x="442" y="97"/>
                                <a:pt x="457" y="80"/>
                              </a:cubicBezTo>
                              <a:cubicBezTo>
                                <a:pt x="480" y="53"/>
                                <a:pt x="532" y="5"/>
                                <a:pt x="532" y="5"/>
                              </a:cubicBezTo>
                              <a:cubicBezTo>
                                <a:pt x="610" y="122"/>
                                <a:pt x="550" y="0"/>
                                <a:pt x="550" y="117"/>
                              </a:cubicBezTo>
                              <a:cubicBezTo>
                                <a:pt x="550" y="244"/>
                                <a:pt x="579" y="321"/>
                                <a:pt x="606" y="435"/>
                              </a:cubicBezTo>
                              <a:cubicBezTo>
                                <a:pt x="605" y="458"/>
                                <a:pt x="621" y="724"/>
                                <a:pt x="569" y="828"/>
                              </a:cubicBezTo>
                              <a:cubicBezTo>
                                <a:pt x="559" y="848"/>
                                <a:pt x="547" y="867"/>
                                <a:pt x="532" y="884"/>
                              </a:cubicBezTo>
                              <a:cubicBezTo>
                                <a:pt x="509" y="911"/>
                                <a:pt x="457" y="959"/>
                                <a:pt x="457" y="959"/>
                              </a:cubicBezTo>
                              <a:cubicBezTo>
                                <a:pt x="432" y="1033"/>
                                <a:pt x="410" y="1065"/>
                                <a:pt x="345" y="1108"/>
                              </a:cubicBezTo>
                              <a:cubicBezTo>
                                <a:pt x="320" y="1146"/>
                                <a:pt x="285" y="1178"/>
                                <a:pt x="270" y="1221"/>
                              </a:cubicBezTo>
                              <a:cubicBezTo>
                                <a:pt x="257" y="1258"/>
                                <a:pt x="265" y="1311"/>
                                <a:pt x="232" y="1333"/>
                              </a:cubicBezTo>
                              <a:cubicBezTo>
                                <a:pt x="180" y="1367"/>
                                <a:pt x="148" y="1390"/>
                                <a:pt x="120" y="1445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,1445" path="m139,1146c64,919,0,597,176,416c221,283,157,444,251,304c262,288,258,263,270,248c284,231,309,225,326,211c458,104,247,249,419,136c432,117,442,97,457,80c480,53,532,5,532,5c610,122,550,0,550,117c550,244,579,321,606,435c605,458,621,724,569,828c559,848,547,867,532,884c509,911,457,959,457,959c432,1033,410,1065,345,1108c320,1146,285,1178,270,1221c257,1258,265,1311,232,1333c180,1367,148,1390,120,1445e" fillcolor="#92d050" stroked="t" o:allowincell="f" style="position:absolute;margin-left:270.3pt;margin-top:50.15pt;width:31pt;height:72.2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4570</wp:posOffset>
                </wp:positionH>
                <wp:positionV relativeFrom="paragraph">
                  <wp:posOffset>699135</wp:posOffset>
                </wp:positionV>
                <wp:extent cx="201930" cy="7600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197">
                              <a:moveTo>
                                <a:pt x="318" y="0"/>
                              </a:moveTo>
                              <a:cubicBezTo>
                                <a:pt x="269" y="50"/>
                                <a:pt x="244" y="111"/>
                                <a:pt x="206" y="169"/>
                              </a:cubicBezTo>
                              <a:cubicBezTo>
                                <a:pt x="187" y="245"/>
                                <a:pt x="155" y="285"/>
                                <a:pt x="131" y="356"/>
                              </a:cubicBezTo>
                              <a:cubicBezTo>
                                <a:pt x="119" y="564"/>
                                <a:pt x="121" y="726"/>
                                <a:pt x="56" y="917"/>
                              </a:cubicBezTo>
                              <a:cubicBezTo>
                                <a:pt x="30" y="995"/>
                                <a:pt x="35" y="1056"/>
                                <a:pt x="19" y="1141"/>
                              </a:cubicBezTo>
                              <a:cubicBezTo>
                                <a:pt x="15" y="1160"/>
                                <a:pt x="0" y="1197"/>
                                <a:pt x="0" y="1197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197" path="m318,0c269,50,244,111,206,169c187,245,155,285,131,356c119,564,121,726,56,917c30,995,35,1056,19,1141c15,1160,0,1197,0,1197e" fillcolor="#92d050" stroked="t" o:allowincell="f" style="position:absolute;margin-left:279.1pt;margin-top:55.05pt;width:15.85pt;height:59.8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998470</wp:posOffset>
                </wp:positionH>
                <wp:positionV relativeFrom="paragraph">
                  <wp:posOffset>3620770</wp:posOffset>
                </wp:positionV>
                <wp:extent cx="837565" cy="20193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318">
                              <a:moveTo>
                                <a:pt x="0" y="206"/>
                              </a:moveTo>
                              <a:cubicBezTo>
                                <a:pt x="100" y="239"/>
                                <a:pt x="199" y="251"/>
                                <a:pt x="299" y="281"/>
                              </a:cubicBezTo>
                              <a:cubicBezTo>
                                <a:pt x="337" y="292"/>
                                <a:pt x="412" y="318"/>
                                <a:pt x="412" y="318"/>
                              </a:cubicBezTo>
                              <a:cubicBezTo>
                                <a:pt x="493" y="312"/>
                                <a:pt x="574" y="309"/>
                                <a:pt x="655" y="299"/>
                              </a:cubicBezTo>
                              <a:cubicBezTo>
                                <a:pt x="717" y="291"/>
                                <a:pt x="780" y="248"/>
                                <a:pt x="842" y="243"/>
                              </a:cubicBezTo>
                              <a:cubicBezTo>
                                <a:pt x="966" y="232"/>
                                <a:pt x="1091" y="230"/>
                                <a:pt x="1216" y="224"/>
                              </a:cubicBezTo>
                              <a:cubicBezTo>
                                <a:pt x="1235" y="218"/>
                                <a:pt x="1255" y="216"/>
                                <a:pt x="1272" y="206"/>
                              </a:cubicBezTo>
                              <a:cubicBezTo>
                                <a:pt x="1287" y="197"/>
                                <a:pt x="1319" y="183"/>
                                <a:pt x="1309" y="168"/>
                              </a:cubicBezTo>
                              <a:cubicBezTo>
                                <a:pt x="1295" y="147"/>
                                <a:pt x="1259" y="156"/>
                                <a:pt x="1234" y="150"/>
                              </a:cubicBezTo>
                              <a:cubicBezTo>
                                <a:pt x="1176" y="155"/>
                                <a:pt x="975" y="188"/>
                                <a:pt x="898" y="150"/>
                              </a:cubicBezTo>
                              <a:cubicBezTo>
                                <a:pt x="858" y="130"/>
                                <a:pt x="847" y="67"/>
                                <a:pt x="804" y="56"/>
                              </a:cubicBezTo>
                              <a:cubicBezTo>
                                <a:pt x="735" y="39"/>
                                <a:pt x="668" y="18"/>
                                <a:pt x="599" y="0"/>
                              </a:cubicBezTo>
                              <a:cubicBezTo>
                                <a:pt x="554" y="15"/>
                                <a:pt x="522" y="20"/>
                                <a:pt x="486" y="56"/>
                              </a:cubicBezTo>
                              <a:cubicBezTo>
                                <a:pt x="421" y="121"/>
                                <a:pt x="453" y="137"/>
                                <a:pt x="355" y="168"/>
                              </a:cubicBezTo>
                              <a:cubicBezTo>
                                <a:pt x="257" y="234"/>
                                <a:pt x="339" y="191"/>
                                <a:pt x="187" y="224"/>
                              </a:cubicBezTo>
                              <a:cubicBezTo>
                                <a:pt x="168" y="228"/>
                                <a:pt x="151" y="245"/>
                                <a:pt x="131" y="243"/>
                              </a:cubicBezTo>
                              <a:cubicBezTo>
                                <a:pt x="86" y="239"/>
                                <a:pt x="44" y="218"/>
                                <a:pt x="0" y="2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9,318" path="m0,206c100,239,199,251,299,281c337,292,412,318,412,318c493,312,574,309,655,299c717,291,780,248,842,243c966,232,1091,230,1216,224c1235,218,1255,216,1272,206c1287,197,1319,183,1309,168c1295,147,1259,156,1234,150c1176,155,975,188,898,150c858,130,847,67,804,56c735,39,668,18,599,0c554,15,522,20,486,56c421,121,453,137,355,168c257,234,339,191,187,224c168,228,151,245,131,243c86,239,44,218,0,206xe" fillcolor="red" stroked="t" o:allowincell="f" style="position:absolute;margin-left:236.1pt;margin-top:285.1pt;width:65.9pt;height:15.8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6905</wp:posOffset>
                </wp:positionH>
                <wp:positionV relativeFrom="paragraph">
                  <wp:posOffset>1438910</wp:posOffset>
                </wp:positionV>
                <wp:extent cx="273050" cy="234315"/>
                <wp:effectExtent l="5080" t="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69">
                              <a:moveTo>
                                <a:pt x="392" y="32"/>
                              </a:moveTo>
                              <a:cubicBezTo>
                                <a:pt x="269" y="2"/>
                                <a:pt x="294" y="0"/>
                                <a:pt x="112" y="32"/>
                              </a:cubicBezTo>
                              <a:cubicBezTo>
                                <a:pt x="73" y="39"/>
                                <a:pt x="0" y="70"/>
                                <a:pt x="0" y="70"/>
                              </a:cubicBezTo>
                              <a:cubicBezTo>
                                <a:pt x="115" y="108"/>
                                <a:pt x="237" y="138"/>
                                <a:pt x="318" y="238"/>
                              </a:cubicBezTo>
                              <a:cubicBezTo>
                                <a:pt x="332" y="255"/>
                                <a:pt x="340" y="277"/>
                                <a:pt x="355" y="294"/>
                              </a:cubicBezTo>
                              <a:cubicBezTo>
                                <a:pt x="378" y="321"/>
                                <a:pt x="430" y="369"/>
                                <a:pt x="430" y="369"/>
                              </a:cubicBezTo>
                              <a:cubicBezTo>
                                <a:pt x="424" y="325"/>
                                <a:pt x="421" y="281"/>
                                <a:pt x="411" y="238"/>
                              </a:cubicBezTo>
                              <a:cubicBezTo>
                                <a:pt x="409" y="230"/>
                                <a:pt x="352" y="68"/>
                                <a:pt x="355" y="51"/>
                              </a:cubicBezTo>
                              <a:cubicBezTo>
                                <a:pt x="358" y="37"/>
                                <a:pt x="380" y="38"/>
                                <a:pt x="392" y="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369" path="m392,32c269,2,294,0,112,32c73,39,0,70,0,70c115,108,237,138,318,238c332,255,340,277,355,294c378,321,430,369,430,369c424,325,421,281,411,238c409,230,352,68,355,51c358,37,380,38,392,32xe" fillcolor="red" stroked="t" o:allowincell="f" style="position:absolute;margin-left:250.15pt;margin-top:113.3pt;width:21.45pt;height:18.4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0600</wp:posOffset>
                </wp:positionH>
                <wp:positionV relativeFrom="paragraph">
                  <wp:posOffset>1346200</wp:posOffset>
                </wp:positionV>
                <wp:extent cx="227965" cy="208280"/>
                <wp:effectExtent l="381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28">
                              <a:moveTo>
                                <a:pt x="153" y="47"/>
                              </a:moveTo>
                              <a:cubicBezTo>
                                <a:pt x="295" y="0"/>
                                <a:pt x="226" y="2"/>
                                <a:pt x="359" y="29"/>
                              </a:cubicBezTo>
                              <a:cubicBezTo>
                                <a:pt x="340" y="35"/>
                                <a:pt x="318" y="35"/>
                                <a:pt x="303" y="47"/>
                              </a:cubicBezTo>
                              <a:cubicBezTo>
                                <a:pt x="285" y="61"/>
                                <a:pt x="284" y="92"/>
                                <a:pt x="265" y="104"/>
                              </a:cubicBezTo>
                              <a:cubicBezTo>
                                <a:pt x="232" y="125"/>
                                <a:pt x="153" y="141"/>
                                <a:pt x="153" y="141"/>
                              </a:cubicBezTo>
                              <a:cubicBezTo>
                                <a:pt x="135" y="197"/>
                                <a:pt x="138" y="205"/>
                                <a:pt x="97" y="253"/>
                              </a:cubicBezTo>
                              <a:cubicBezTo>
                                <a:pt x="74" y="280"/>
                                <a:pt x="22" y="328"/>
                                <a:pt x="22" y="328"/>
                              </a:cubicBezTo>
                              <a:cubicBezTo>
                                <a:pt x="16" y="309"/>
                                <a:pt x="0" y="291"/>
                                <a:pt x="4" y="272"/>
                              </a:cubicBezTo>
                              <a:cubicBezTo>
                                <a:pt x="8" y="250"/>
                                <a:pt x="87" y="204"/>
                                <a:pt x="97" y="197"/>
                              </a:cubicBezTo>
                              <a:cubicBezTo>
                                <a:pt x="140" y="72"/>
                                <a:pt x="118" y="121"/>
                                <a:pt x="153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328" path="m153,47c295,0,226,2,359,29c340,35,318,35,303,47c285,61,284,92,265,104c232,125,153,141,153,141c135,197,138,205,97,253c74,280,22,328,22,328c16,309,0,291,4,272c8,250,87,204,97,197c140,72,118,121,153,47xe" fillcolor="red" stroked="t" o:allowincell="f" style="position:absolute;margin-left:278pt;margin-top:106pt;width:17.9pt;height:16.3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14880</wp:posOffset>
                </wp:positionH>
                <wp:positionV relativeFrom="paragraph">
                  <wp:posOffset>926465</wp:posOffset>
                </wp:positionV>
                <wp:extent cx="1139825" cy="267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7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17700</wp:posOffset>
                </wp:positionH>
                <wp:positionV relativeFrom="paragraph">
                  <wp:posOffset>3014980</wp:posOffset>
                </wp:positionV>
                <wp:extent cx="641350" cy="807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23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32810</wp:posOffset>
                </wp:positionH>
                <wp:positionV relativeFrom="paragraph">
                  <wp:posOffset>3775075</wp:posOffset>
                </wp:positionV>
                <wp:extent cx="255905" cy="949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29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27755</wp:posOffset>
                </wp:positionH>
                <wp:positionV relativeFrom="paragraph">
                  <wp:posOffset>2682875</wp:posOffset>
                </wp:positionV>
                <wp:extent cx="1615440" cy="1092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2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49955</wp:posOffset>
                </wp:positionH>
                <wp:positionV relativeFrom="paragraph">
                  <wp:posOffset>1673225</wp:posOffset>
                </wp:positionV>
                <wp:extent cx="1634490" cy="297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260</wp:posOffset>
                </wp:positionH>
                <wp:positionV relativeFrom="paragraph">
                  <wp:posOffset>4637405</wp:posOffset>
                </wp:positionV>
                <wp:extent cx="1501140" cy="8915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70.2pt;mso-wrap-distance-left:9.05pt;mso-wrap-distance-right:9.05pt;mso-wrap-distance-top:0pt;mso-wrap-distance-bottom:0pt;margin-top:365.1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3474085</wp:posOffset>
                </wp:positionV>
                <wp:extent cx="1434465" cy="7092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55.85pt;mso-wrap-distance-left:9.05pt;mso-wrap-distance-right:9.05pt;mso-wrap-distance-top:0pt;mso-wrap-distance-bottom:0pt;margin-top:273.5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3638550</wp:posOffset>
                </wp:positionV>
                <wp:extent cx="1685925" cy="908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71.5pt;mso-wrap-distance-left:9.05pt;mso-wrap-distance-right:9.05pt;mso-wrap-distance-top:0pt;mso-wrap-distance-bottom:0pt;margin-top:286.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220</wp:posOffset>
                </wp:positionH>
                <wp:positionV relativeFrom="paragraph">
                  <wp:posOffset>196215</wp:posOffset>
                </wp:positionV>
                <wp:extent cx="1303655" cy="8324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65.55pt;mso-wrap-distance-left:9.05pt;mso-wrap-distance-right:9.05pt;mso-wrap-distance-top:0pt;mso-wrap-distance-bottom:0pt;margin-top:15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970</wp:posOffset>
                </wp:positionH>
                <wp:positionV relativeFrom="paragraph">
                  <wp:posOffset>1189355</wp:posOffset>
                </wp:positionV>
                <wp:extent cx="1383030" cy="7162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56.4pt;mso-wrap-distance-left:9.05pt;mso-wrap-distance-right:9.05pt;mso-wrap-distance-top:0pt;mso-wrap-distance-bottom:0pt;margin-top:93.6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Umwandlungsprozesse_Pflanze. Material 3</w:t>
    </w:r>
  </w:p>
  <w:p>
    <w:pPr>
      <w:pStyle w:val="Footer"/>
      <w:jc w:val="cen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inline distT="0" distB="0" distL="0" distR="0">
              <wp:extent cx="6623685" cy="5461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-3pt;width:521.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© CELV-EPLC- Z. Royer (Université des Antilles et de la Guyane)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32:00Z</dcterms:created>
  <dc:creator>RainsOrchid</dc:creator>
  <dc:description/>
  <cp:keywords/>
  <dc:language>en-US</dc:language>
  <cp:lastModifiedBy>kruegerr</cp:lastModifiedBy>
  <dcterms:modified xsi:type="dcterms:W3CDTF">2011-06-20T15:32:00Z</dcterms:modified>
  <cp:revision>2</cp:revision>
  <dc:subject/>
  <dc:title>Dissecting an Apple</dc:title>
</cp:coreProperties>
</file>