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ib an, welche Menge du gegessen oder getrunken has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in Glas …</w:t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386715" cy="3867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Eine Dose …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22275" cy="5289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Eine Flasche …</w:t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318135" cy="5099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Eine Tasse …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14020" cy="4800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Eine Schale …</w:t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14045" cy="4191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ine Scheibe …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80060" cy="48006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in(e), zwei, drei, 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in(e) halbe 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inen Teelöffel …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386715" cy="33464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Einen Esslöffel …</w:t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61060" cy="86106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Eine Kelle …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55320" cy="100393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inen Becher …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52805" cy="80073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0g, 100g, … 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49290" cy="5461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4920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52.65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lang w:val="de-DE"/>
      </w:rPr>
      <w:t xml:space="preserve">Ausgewogene Ernährung – Ernährungspyramide. </w:t>
    </w:r>
    <w:r>
      <w:rPr/>
      <w:t>Material 13</w:t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933440" cy="54610"/>
              <wp:effectExtent l="635" t="5080" r="127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737225" cy="5461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3732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51.7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lang w:val="fr-BE"/>
      </w:rPr>
      <w:t xml:space="preserve">©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EntteCar">
    <w:name w:val="En-tête Car"/>
    <w:basedOn w:val="AbsatzStandardschriftart"/>
    <w:qFormat/>
    <w:rPr>
      <w:sz w:val="24"/>
      <w:szCs w:val="24"/>
      <w:lang w:val="en-GB"/>
    </w:rPr>
  </w:style>
  <w:style w:type="character" w:styleId="PieddepageCar">
    <w:name w:val="Pied de page Car"/>
    <w:basedOn w:val="AbsatzStandardschriftar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marieclairemaison.com/data/images/photos/F0/VerreWhiskyof.jpg&amp;imgrefurl=http://www.marieclairemaison.com/,verre-whisky-of,200082,13168.asp&amp;usg=__iQYaHlH00d_iO-omV_EwdliM6q8=&amp;h=430&amp;w=430&amp;sz=24&amp;hl=fr&amp;start=2&amp;tbnid=MRUsbTp43Tr7OM:&amp;tbnh=126&amp;tbnw=126&amp;prev=/images%3Fq%3Dverre%26gbv%3D2%26hl%3D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www.tablehorsfoyer.ca/programme/signalisation/images/canettes/canette.jpg&amp;imgrefurl=http://www.tablehorsfoyer.ca/programme/pictogramme-signalisation.php&amp;usg=__o_nc9oqW042bePQzgXlg4-Pqq3Q=&amp;h=1000&amp;w=800&amp;sz=144&amp;hl=fr&amp;start=3&amp;tbnid=kZkHTrc3-OzYDM:&amp;tbnh=149&amp;tbnw=119&amp;prev=/images%3Fq%3Dcanette%26gbv%3D2%26hl%3Df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environnement.ecoles.free.fr/Coloriages_dessins/images/bouteille.JPG&amp;imgrefurl=http://environnement.ecoles.free.fr/Coloriages_dessins/bouteille.htm&amp;usg=__piVCXw1r2MwIVcupbPXWDVO52LA=&amp;h=955&amp;w=595&amp;sz=17&amp;hl=fr&amp;start=8&amp;tbnid=sRX7XpOwSPmQAM:&amp;tbnh=148&amp;tbnw=92&amp;prev=/images%3Fq%3Dbouteille%26gbv%3D2%26hl%3Df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be/imgres?imgurl=http://www.dididou.fr/coloriage/cuisine/cuisine/tasse-the.gif&amp;imgrefurl=http://mynouchette.over-blog.com/&amp;usg=__swvAhMvi_8u8QUuXnT1hT07gjfY=&amp;h=626&amp;w=540&amp;sz=11&amp;hl=fr&amp;start=63&amp;tbnid=P1k6OHAqk2jnIM:&amp;tbnh=136&amp;tbnw=117&amp;prev=/images%3Fq%3DTASSE%26gbv%3D2%26ndsp%3D20%26hl%3Dfr%26sa%3DN%26start%3D6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be/imgres?imgurl=http://environnement.ecoles.free.fr/Coloriages_dessins/images/bol_.JPG&amp;imgrefurl=http://environnement.ecoles.free.fr/Coloriages_dessins/bol.htm&amp;usg=__dEhf33bxD1wABe0HPE9ZoNct6FU=&amp;h=404&amp;w=595&amp;sz=24&amp;hl=fr&amp;start=1&amp;tbnid=g8N3VAWoM0rDdM:&amp;tbnh=92&amp;tbnw=135&amp;prev=/images%3Fq%3Dbol%26gbv%3D2%26hl%3Df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be/imgres?imgurl=http://i10.twenga.com/vin-alimentation/pain-de-mie/pain-de-mie-tranche-tp_4088921904325473094.png&amp;imgrefurl=http://www.twenga.fr/dir-Vin-Alimentation,Pain-et-biscuits,Pain-de-mie-11653&amp;usg=__jXguxaDCVhU0JKoOfmkfBGLpZFY=&amp;h=100&amp;w=100&amp;sz=5&amp;hl=fr&amp;start=2&amp;tbnid=5LVrwb0s7bHe6M:&amp;tbnh=82&amp;tbnw=82&amp;prev=/images%3Fq%3Dtranche%2Bpain%26imgtbs%3Dt%26imgtype%3Dclipart%26gbv%3D2%26hl%3Dfr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be/imgres?imgurl=http://fl1.shopmania.org/files/photos/3022/gamma-cuillere-a-cafe-pintinox~3021467.jpg&amp;imgrefurl=http://www.shopmania.fr/shopping~online-cuisine-et-diner~achetez-gamma-cuillere-a-cafe-pintinox~p-3021467.html&amp;usg=__wllyrBf2YX3aYHe7N2CqxtM_1jk=&amp;h=153&amp;w=175&amp;sz=3&amp;hl=fr&amp;start=7&amp;tbnid=Nm2ChVnwAwrvEM:&amp;tbnh=87&amp;tbnw=100&amp;prev=/images%3Fq%3Dcuill%25C3%25A8re%2Bcaf%25C3%25A9%26imgtbs%3Dt%26imgtype%3Dclipart%26gbv%3D2%26hl%3Dfr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be/imgres?imgurl=http://www.consomeco.com/photos/Cuillere-a-soupe-biodegradables.jpg&amp;imgrefurl=http://www.consomeco.com/index.php%3Fmodule%3Dcategorie%26code_cat%3D101010&amp;usg=__tcduFoY-j92Cw9AFLDy93cgNXiQ=&amp;h=500&amp;w=500&amp;sz=12&amp;hl=fr&amp;start=6&amp;tbnid=g1Zj-lEPO4uLKM:&amp;tbnh=130&amp;tbnw=130&amp;prev=/images%3Fq%3Dcuill%25C3%25A8re%2Bsoupe%26gbv%3D2%26ndsp%3D20%26hl%3Dfr%26sa%3DN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be/imgres?imgurl=http://www.darty.com/wcsstore/Darty/fr_FR/images/product/principal/P1144758A.jpg&amp;imgrefurl=http://www.darty.com/nav/achat/accessoires/pour_fait_maison/ustensile_cuisine/lagostina_louche_n_71003.html&amp;usg=__AYDnJS47fYXUHWpHOZLbqEB3n2I=&amp;h=359&amp;w=238&amp;sz=16&amp;hl=fr&amp;start=3&amp;tbnid=uPZqtmL5YkTT_M:&amp;tbnh=121&amp;tbnw=80&amp;prev=/images%3Fq%3Dlouche%26gbv%3D2%26hl%3Dfr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be/imgres?imgurl=http://www.teteamodeler.com/boiteaoutils/image/coloriage/yaourt.jpg&amp;imgrefurl=http://www.teteamodeler.com/coloriages/coloriage/yaourt.htm&amp;usg=__si2lGilu6ncUOgLfxtoW7sUxSnw=&amp;h=561&amp;w=595&amp;sz=62&amp;hl=fr&amp;start=2&amp;tbnid=2WKdnIHmC8bP3M:&amp;tbnh=127&amp;tbnw=135&amp;prev=/images%3Fq%3Dpot%2Byaourt%26gbv%3D2%26hl%3Dfr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38:00Z</dcterms:created>
  <dc:creator>Chantal</dc:creator>
  <dc:description/>
  <dc:language>en-US</dc:language>
  <cp:lastModifiedBy>carolin</cp:lastModifiedBy>
  <dcterms:modified xsi:type="dcterms:W3CDTF">2011-08-08T13:58:00Z</dcterms:modified>
  <cp:revision>5</cp:revision>
  <dc:subject/>
  <dc:title>Indique quelle quantité tu as mangé ou bu</dc:title>
</cp:coreProperties>
</file>