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HE  1 – CARNAVAL DE NICE (France – Cote d’Azu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5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nicecarnaval.com/carnaval/galerie-photo-corso-carnavalesque.ph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youtube.com/watch?v=SvrfZqImZ4Y</w:t>
              </w:r>
            </w:hyperlink>
            <w:r>
              <w:rPr/>
              <w:t xml:space="preserve"> (vidé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vrier (mars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jour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13"/>
              <w:gridCol w:w="1196"/>
              <w:gridCol w:w="898"/>
              <w:gridCol w:w="1088"/>
              <w:gridCol w:w="1057"/>
              <w:gridCol w:w="1097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ndr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uvertur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m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taille de fleu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 illumin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man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r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rcr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taille de fleur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ndred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m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taille de fleu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 illumin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man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r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rcr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taille de fleur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ndred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m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taille de fleu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 illumin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man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rso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rdi gr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rûler le ro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eu d’artifice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t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es, cor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s fleuris, batailles de fl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s personnages en carton-pâte (1000 personnages, jusque 15, 20m de hau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fares musi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s folklor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jeunes se déguisent et défilent dans les r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s masqu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que année un thème est choisi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Â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is 1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2827020" cy="42602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 ://www.flickr.com/photos/skazar/4397196281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962525" cy="372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 ://commons.wikimedia.org/wiki/File :Floats_at_the_2010_Nice_carnaval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765675" cy="316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 ://www.flickr.com/photos/skazar/4397197823/</w:t>
        </w:r>
      </w:hyperlink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l-GR" w:eastAsia="en-US"/>
        </w:rPr>
        <w:drawing>
          <wp:inline distT="0" distB="0" distL="0" distR="0">
            <wp:extent cx="4857750" cy="3648075"/>
            <wp:effectExtent l="0" t="0" r="0" b="0"/>
            <wp:docPr id="4" name="Image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 ://commons.wikimedia.org/wiki/File :Le_carnaval_de_Nice_en_mars_200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HE 2 – CARNAVAL DE VENISE (Ital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83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www.e-venise.com/shopping-masques-carnaval-venise.ht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www.youtube.com/watch?v=IxjITucD1i0</w:t>
              </w:r>
            </w:hyperlink>
            <w:r>
              <w:rPr/>
              <w:t xml:space="preserve"> (vidéo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www.youtube.cf/watch?v=A-0CTFBV3tg</w:t>
              </w:r>
            </w:hyperlink>
            <w:r>
              <w:rPr/>
              <w:t xml:space="preserve"> (avec le saut de l’ange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is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vrier (mars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ée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jour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241"/>
              <w:gridCol w:w="1058"/>
              <w:gridCol w:w="1058"/>
              <w:gridCol w:w="1009"/>
              <w:gridCol w:w="1088"/>
              <w:gridCol w:w="1097"/>
            </w:tblGrid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m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uver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man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ol de l’an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n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stume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r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rcr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stumes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u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ndr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élection plus beau costum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me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élection plus bea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man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ours plus beau costume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und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arnaval des enfant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rdi gr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ce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stu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.00 – min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omenade bateaux /gondoles illuminé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té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umes luxu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ir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 de l’ange (descente d’une jeune fille du haut d’une tour vers la place le long d’un fil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Âg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is 1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5337810" cy="3861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rStyle w:val="InternetLink"/>
          </w:rPr>
          <w:t>http://upload.wikimedia.org/wikipedia/commons/a/a2/Carnaval_Venise_4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3065780" cy="4112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>
            <w:rStyle w:val="InternetLink"/>
          </w:rPr>
          <w:t>http://www.flickr.com/photos/9308488@N05/2382335447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768850" cy="3362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">
        <w:r>
          <w:rPr>
            <w:rStyle w:val="InternetLink"/>
          </w:rPr>
          <w:t>http://www.flickr.com/photos/davidjager/231152836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3 – CARNAVAL DE BINCHE (Belgique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5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://www.carnavaldebinche.be/page.php?lang=fr&amp;menu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://www.youtube.com/watch?v=aN2yYYosMX8</w:t>
              </w:r>
            </w:hyperlink>
            <w:r>
              <w:rPr/>
              <w:t xml:space="preserve"> (vidéo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ch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iqu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vier – février (mars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maine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imanches avant le carna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i/>
              </w:rPr>
              <w:t>préparations – répétitions – b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anche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i/>
              </w:rPr>
              <w:t xml:space="preserve">Matin - Les tambours vont chercher tous les membres des sociétés (groupes)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déguisés tous de la même faç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Après-midi – cortège - da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i/>
              </w:rPr>
              <w:t>Jour de la jeunes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10.00 – première dan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19.00 – feu d’arti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di gr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Seul jour où on voit les Gilles en costum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3.00 (matin) On met de la paille dans le costume des Gil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</w:t>
            </w:r>
            <w:r>
              <w:rPr>
                <w:i/>
              </w:rPr>
              <w:t>Champag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</w:t>
            </w:r>
            <w:r>
              <w:rPr>
                <w:i/>
              </w:rPr>
              <w:t>On va chercher les autres Gil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8.00 – petit déjeuner – huitr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10.00 – danses – musisue – tambours en centre vil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</w:t>
            </w:r>
            <w:r>
              <w:rPr>
                <w:i/>
              </w:rPr>
              <w:t>Les Gilles mettent leur masqu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15.00 – cortège – chapeaux avec plumes d’autruche – orang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19.00 – feu d’artifi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On brûle la paille des bosses des Gil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Danses jusqu’au lendemain matin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t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umes des Gil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peaux en plumes d’autru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nges jetées dans la fo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mbours qui accompagnent toujours le Gille – Le Gille n’est jamais seul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9 (fête en costumes à la cour de Marie de Hongr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 w:eastAsia="en-US"/>
        </w:rPr>
        <w:drawing>
          <wp:inline distT="0" distB="0" distL="0" distR="0">
            <wp:extent cx="1988820" cy="255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hyperlink r:id="rId25">
        <w:r>
          <w:rPr>
            <w:rStyle w:val="InternetLink"/>
          </w:rPr>
          <w:t>http://maboiteaimages.skynetblogs.be/archive/2008/02/05/le-mardi-gras-et-le-carnaval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5336540" cy="4002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">
        <w:r>
          <w:rPr>
            <w:rStyle w:val="InternetLink"/>
          </w:rPr>
          <w:t>http://www.flickr.com/photos/17486491@N00/2250749496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768850" cy="3566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">
        <w:r>
          <w:rPr>
            <w:rStyle w:val="InternetLink"/>
          </w:rPr>
          <w:t>http://www.flickr.com/photos/jimich/2249925957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5336540" cy="4002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</w:rPr>
          <w:t>http://www.fotopedia.com/items/flickr-113489127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768850" cy="35667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">
        <w:r>
          <w:rPr>
            <w:rStyle w:val="InternetLink"/>
          </w:rPr>
          <w:t>http://www.flickr.com/photos/jimich/2249925869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AVAL DE STAVELOT (Belgiq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5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http://www.laetare-stavelot.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://www.youtube.com/watch?v=gZuzv8Sw6ps</w:t>
              </w:r>
            </w:hyperlink>
            <w:r>
              <w:rPr/>
              <w:t xml:space="preserve"> (vidéo - cortège des Blancs Moussis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lo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iqu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etare – Mi-Carêm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jour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</w:t>
            </w:r>
            <w:r>
              <w:rPr>
                <w:i/>
              </w:rPr>
              <w:t>20.30 – 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an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</w:t>
            </w:r>
            <w:r>
              <w:rPr>
                <w:i/>
              </w:rPr>
              <w:t xml:space="preserve">14.00 – cortè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</w:t>
            </w:r>
            <w:r>
              <w:rPr>
                <w:i/>
              </w:rPr>
              <w:t>Ronde des Blancs Mous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</w:t>
            </w:r>
            <w:r>
              <w:rPr>
                <w:i/>
              </w:rPr>
              <w:t>21.00 – feu d’arti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</w:t>
            </w:r>
            <w:r>
              <w:rPr>
                <w:i/>
              </w:rPr>
              <w:t>Cortège des sociétés (groupes) folklorique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t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cs Moussis – personnages habillés en blanc avec un masque blanc et un long nez rouge et ils jouent avec une vessie gonfl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tonnes de confetti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768850" cy="3166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ickr.com/photos/10470938@N08/880227762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3989705" cy="599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ommons.wikimedia.org/wiki/File:Blanc-Moussis-Carnaval-Stavelot.jpg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eur : Alox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AVAL DE MALMEDY (Belgiq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5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almedy.be/fr/Tourisme/folklore-et-carnaval/le-carnaval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://www.youtube.com/watch?v=Rqpt5yq-RUM&amp;feature=related</w:t>
              </w:r>
            </w:hyperlink>
            <w:r>
              <w:rPr/>
              <w:t xml:space="preserve"> (vidéo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medy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iqu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etare – Mi-Carêm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jeudis gras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4 jour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eu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 xml:space="preserve">Cortège des enfant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Sortie masquée d’une harmonie (fanfa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jeu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>Sortie masquée d’une autre harmonie (fanfa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e jeu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>Sortie masquée de la troisième harmonie (fanfa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e jeu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>Bal des enfants masqu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Cortège folklorique avec les harmonies (fanfa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an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>Pièce de théât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Danse de la haguè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Grand cortège avec masques traditionn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 xml:space="preserve">Revues satiri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d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Rencontre de toutes les sociétés (groupes) et harmonies (fanfar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Brûler la haguè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t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4 jeudis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harmonies (fanfares) qui sortent masqu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Haguète qui a une sorte de longs ciseaux pour ennuyer les g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onnages traditionnels, par exemple « le Soté » un nain / nuton de lége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théâtre et les revues satiriques où on se moque des gens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 w:eastAsia="en-US"/>
        </w:rPr>
        <w:drawing>
          <wp:inline distT="0" distB="0" distL="0" distR="0">
            <wp:extent cx="2735580" cy="411035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enseignons.be/upload/fondamental/Eveil-historique/LES--ORIGINES--DU--CARNAVAL.pdf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AVAL DE LA MARTINIQUE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5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://www.carnaval-martinique.info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http://www.youtube.com/watch?v=s8PRGNxPV5I&amp;feature=related</w:t>
              </w:r>
            </w:hyperlink>
            <w:r>
              <w:rPr/>
              <w:t xml:space="preserve"> (vidéo – 1</w:t>
            </w:r>
            <w:r>
              <w:rPr>
                <w:vertAlign w:val="superscript"/>
              </w:rPr>
              <w:t>e</w:t>
            </w:r>
            <w:r>
              <w:rPr/>
              <w:t xml:space="preserve"> minute = diables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t de Fr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 Martinique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but : mi-janv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 : mercredi des cendre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s ou moins un mois et demi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s les samedis et dimanches depuis la mi-janvi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 xml:space="preserve">Bals – Danses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>Bals - Da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anche gr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Election de la reine (filles de 14 à 25 an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Election de la mini-reine (filles jusque 13 a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Cortège des groupes masqu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Mariages burles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Cortège des chars décor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di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Jour des di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Costumes très colorés, surtout du ro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redi des cen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Enterrement du carnaval, appelé « Vaval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Costumes de deuil (noir et blanc) – Visages enfarinés ou noirc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>Soir : on brûle un mannequin qui représente le carnav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t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existait déjà d’autres fêtes où on chantait et on dansai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3740150" cy="2800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ickr.com/photos/megatatan/4362004982/</w:t>
        </w:r>
      </w:hyperlink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color w:val="111111"/>
          <w:sz w:val="19"/>
          <w:szCs w:val="19"/>
          <w:lang w:eastAsia="fr-BE"/>
        </w:rPr>
      </w:pPr>
      <w:r>
        <w:rPr>
          <w:rFonts w:eastAsia="Times New Roman" w:cs="Verdana" w:ascii="Verdana" w:hAnsi="Verdana"/>
          <w:color w:val="111111"/>
          <w:sz w:val="19"/>
          <w:szCs w:val="19"/>
          <w:lang w:val="el-GR" w:eastAsia="en-US"/>
        </w:rPr>
        <w:drawing>
          <wp:inline distT="0" distB="0" distL="0" distR="0">
            <wp:extent cx="4086225" cy="3060700"/>
            <wp:effectExtent l="0" t="0" r="0" b="0"/>
            <wp:docPr id="17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color w:val="111111"/>
          <w:sz w:val="19"/>
          <w:szCs w:val="19"/>
          <w:lang w:eastAsia="fr-BE"/>
        </w:rPr>
      </w:pPr>
      <w:hyperlink r:id="rId48">
        <w:r>
          <w:rPr>
            <w:rStyle w:val="InternetLink"/>
            <w:rFonts w:eastAsia="Times New Roman" w:cs="Verdana" w:ascii="Verdana" w:hAnsi="Verdana"/>
            <w:sz w:val="19"/>
            <w:szCs w:val="19"/>
            <w:lang w:eastAsia="fr-BE"/>
          </w:rPr>
          <w:t>http://www.travelpod.com/travel-photo/kris/nostophobia/1171903620/imgp3837.jpg/tpod.html</w:t>
        </w:r>
      </w:hyperlink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color w:val="111111"/>
          <w:sz w:val="19"/>
          <w:szCs w:val="19"/>
          <w:lang w:eastAsia="fr-BE"/>
        </w:rPr>
      </w:pPr>
      <w:r>
        <w:rPr>
          <w:rFonts w:eastAsia="Times New Roman" w:cs="Verdana" w:ascii="Verdana" w:hAnsi="Verdana"/>
          <w:color w:val="111111"/>
          <w:sz w:val="19"/>
          <w:szCs w:val="19"/>
          <w:lang w:eastAsia="fr-BE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color w:val="111111"/>
          <w:sz w:val="19"/>
          <w:szCs w:val="19"/>
          <w:lang w:eastAsia="fr-BE"/>
        </w:rPr>
      </w:pPr>
      <w:r>
        <w:rPr>
          <w:rFonts w:eastAsia="Times New Roman" w:cs="Verdana" w:ascii="Verdana" w:hAnsi="Verdana"/>
          <w:color w:val="111111"/>
          <w:sz w:val="19"/>
          <w:szCs w:val="19"/>
          <w:lang w:val="el-GR" w:eastAsia="en-US"/>
        </w:rPr>
        <w:drawing>
          <wp:inline distT="0" distB="0" distL="0" distR="0">
            <wp:extent cx="5231765" cy="39185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color w:val="111111"/>
          <w:sz w:val="19"/>
          <w:szCs w:val="19"/>
          <w:lang w:eastAsia="fr-BE"/>
        </w:rPr>
      </w:pPr>
      <w:r>
        <w:rPr>
          <w:rFonts w:eastAsia="Times New Roman" w:cs="Verdana" w:ascii="Verdana" w:hAnsi="Verdana"/>
          <w:color w:val="111111"/>
          <w:sz w:val="19"/>
          <w:szCs w:val="19"/>
          <w:lang w:eastAsia="fr-BE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color w:val="111111"/>
          <w:sz w:val="19"/>
          <w:szCs w:val="19"/>
          <w:lang w:eastAsia="fr-BE"/>
        </w:rPr>
      </w:pPr>
      <w:r>
        <w:rPr>
          <w:rFonts w:eastAsia="Times New Roman" w:cs="Verdana" w:ascii="Verdana" w:hAnsi="Verdana"/>
          <w:color w:val="111111"/>
          <w:sz w:val="19"/>
          <w:szCs w:val="19"/>
          <w:lang w:eastAsia="fr-BE"/>
        </w:rPr>
        <w:t>http://www.travelpod.com/travel-blog-entries/kris/nostophobia/1171903620/tpod.html#pbrowser/kris/nostophobia/1171903620/filename=imgp3954.jpg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0"/>
          <w:szCs w:val="20"/>
          <w:lang w:eastAsia="fr-BE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fr-B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5231765" cy="39185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www.travelpod.com/travel-blog-entries/kris/nostophobia/1171903620/tpod.html" \l "pbrowser/kris/nostophobia/1171903620/filename=imgp4025.jpg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http://www.travelpod.com/travel-blog-entries/kris/nostophobia/1171903620/tpod.html#pbrowser/kris/nostophobia/1171903620/filename=imgp4025.jpg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carnaval.com/carnaval/galerie-photo-corso-carnavalesque.php" TargetMode="External"/><Relationship Id="rId3" Type="http://schemas.openxmlformats.org/officeDocument/2006/relationships/hyperlink" Target="http://www.youtube.com/watch?v=SvrfZqImZ4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lickr.com/photos/skazar/4397196281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ommons.wikimedia.org/wiki/File:Floats_at_the_2010_Nice_carnava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lickr.com/photos/skazar/4397197823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wikimedia.org/wikipedia/commons/f/f2/Le_carnaval_de_Nice_en_mars_2009.JPG" TargetMode="External"/><Relationship Id="rId12" Type="http://schemas.openxmlformats.org/officeDocument/2006/relationships/hyperlink" Target="http://commons.wikimedia.org/wiki/File:Le_carnaval_de_Nice_en_mars_2009.JPG" TargetMode="External"/><Relationship Id="rId13" Type="http://schemas.openxmlformats.org/officeDocument/2006/relationships/hyperlink" Target="http://www.e-venise.com/shopping-masques-carnaval-venise.htm" TargetMode="External"/><Relationship Id="rId14" Type="http://schemas.openxmlformats.org/officeDocument/2006/relationships/hyperlink" Target="http://www.youtube.com/watch?v=IxjITucD1i0" TargetMode="External"/><Relationship Id="rId15" Type="http://schemas.openxmlformats.org/officeDocument/2006/relationships/hyperlink" Target="http://www.youtube.cf/watch?v=A-0CTFBV3t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upload.wikimedia.org/wikipedia/commons/a/a2/Carnaval_Venise_4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flickr.com/photos/9308488@N05/2382335447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flickr.com/photos/davidjager/2311528361/" TargetMode="External"/><Relationship Id="rId22" Type="http://schemas.openxmlformats.org/officeDocument/2006/relationships/hyperlink" Target="http://www.carnavaldebinche.be/page.php?lang=fr&amp;menu=1" TargetMode="External"/><Relationship Id="rId23" Type="http://schemas.openxmlformats.org/officeDocument/2006/relationships/hyperlink" Target="http://www.youtube.com/watch?v=aN2yYYosMX8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maboiteaimages.skynetblogs.be/archive/2008/02/05/le-mardi-gras-et-le-carnaval.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flickr.com/photos/17486491@N00/2250749496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flickr.com/photos/jimich/2249925957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fotopedia.com/items/flickr-113489127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flickr.com/photos/jimich/2249925869/" TargetMode="External"/><Relationship Id="rId34" Type="http://schemas.openxmlformats.org/officeDocument/2006/relationships/hyperlink" Target="http://www.laetare-stavelot.be/" TargetMode="External"/><Relationship Id="rId35" Type="http://schemas.openxmlformats.org/officeDocument/2006/relationships/hyperlink" Target="http://www.youtube.com/watch?v=gZuzv8Sw6ps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flickr.com/photos/10470938@N08/880227762/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commons.wikimedia.org/wiki/File:Blanc-Moussis-Carnaval-Stavelot.jpg" TargetMode="External"/><Relationship Id="rId40" Type="http://schemas.openxmlformats.org/officeDocument/2006/relationships/hyperlink" Target="http://www.malmedy.be/fr/Tourisme/folklore-et-carnaval/le-carnaval/" TargetMode="External"/><Relationship Id="rId41" Type="http://schemas.openxmlformats.org/officeDocument/2006/relationships/hyperlink" Target="http://www.youtube.com/watch?v=Rqpt5yq-RUM&amp;feature=related" TargetMode="External"/><Relationship Id="rId42" Type="http://schemas.openxmlformats.org/officeDocument/2006/relationships/image" Target="media/image15.wmf"/><Relationship Id="rId43" Type="http://schemas.openxmlformats.org/officeDocument/2006/relationships/hyperlink" Target="http://www.carnaval-martinique.info/" TargetMode="External"/><Relationship Id="rId44" Type="http://schemas.openxmlformats.org/officeDocument/2006/relationships/hyperlink" Target="http://www.youtube.com/watch?v=s8PRGNxPV5I&amp;feature=related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www.flickr.com/photos/megatatan/4362004982/" TargetMode="External"/><Relationship Id="rId47" Type="http://schemas.openxmlformats.org/officeDocument/2006/relationships/image" Target="media/image17.jpeg"/><Relationship Id="rId48" Type="http://schemas.openxmlformats.org/officeDocument/2006/relationships/hyperlink" Target="http://www.travelpod.com/travel-photo/kris/nostophobia/1171903620/imgp3837.jpg/tpod.html" TargetMode="External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7:00Z</dcterms:created>
  <dc:creator>prmulch</dc:creator>
  <dc:description/>
  <dc:language>en-US</dc:language>
  <cp:lastModifiedBy>Nataki</cp:lastModifiedBy>
  <dcterms:modified xsi:type="dcterms:W3CDTF">2011-09-09T09:47:00Z</dcterms:modified>
  <cp:revision>3</cp:revision>
  <dc:subject/>
  <dc:title/>
</cp:coreProperties>
</file>