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 7: Mehrsprachige Liste mit Sprichwörtern und festen Wendung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chwörter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ÖS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die Katze aus dem Haus, tanzen die Mäuse auf dem Tisc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and le </w:t>
            </w:r>
            <w:r>
              <w:rPr>
                <w:bCs/>
                <w:lang w:val="fr-FR"/>
              </w:rPr>
              <w:t xml:space="preserve">chat </w:t>
            </w:r>
            <w:r>
              <w:rPr>
                <w:lang w:val="fr-FR"/>
              </w:rPr>
              <w:t>n'est pas là, les souris dansent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the cat is away the mice will play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Idiomproverb"/>
                <w:lang w:val="en-GB"/>
              </w:rPr>
              <w:t>En ausencia del gato bailan los ratones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Nacht sind alle Katzen grau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uit, tous les chats sont gri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cats are grey in the dark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diomproverb"/>
                <w:lang w:val="fr-FR"/>
              </w:rPr>
            </w:pPr>
            <w:r>
              <w:rPr>
                <w:lang w:val="fr-FR"/>
              </w:rPr>
              <w:t>De noche todos los gatos son pardos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 ein Spatz in der Hand als eine Taube auf dem Dac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oiseau dans la main vaut mieux que deux dans la hai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ird in the hand is worth two in the bus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Idiomproverb"/>
                <w:lang w:val="it-IT"/>
              </w:rPr>
              <w:t>Más vale pájaro en mano que ciento voland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ie Haut nicht verkaufen, ehe man den Bären gefangen hat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e faut pas vendre la peau de l´ ours avant de l´ avoir tué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 hay que vender la piel del oso antes de haberlo matad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chwalbe macht noch keinen Somm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hirondelle ne fait pas le printemp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swallow does not make a summ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a golondrina no hace veran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Krähe hackt der anderen kein Auge aus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rbeaux entre eux ne se crèvent pas les yeu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g does not eat dog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 lobo no muerde a otr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frühe Vogel fängt den Wurm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qui se lève matin Dieu aide et prête la mai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rly bird catches the worm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quien madruga Dios ayuda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blindes Huhn findet auch (ein)mal ein Kor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hacun son heure de gloi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dog has his day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…</w:t>
            </w:r>
            <w:r>
              <w:rPr>
                <w:lang w:val="es-ES_tradnl"/>
              </w:rPr>
              <w:t>y sonó la flauta …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m geschenkten Gaul schaut man nicht ins Maul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heval donné ne lui regarde pas en la bouch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ver look a gift horse in the mout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Idiomproverb"/>
                <w:lang w:val="es-ES_tradnl"/>
              </w:rPr>
              <w:t>A caballo regalado no le mires el diente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ie Perlen nicht vor die Säue werf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e faut pas jeter les perles aux pourceau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not throw pearls before swi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rar margaritas a los cerd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en Wölfen muss man heul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hurler avec les loup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n Rome, do as the Romans d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lar al son que le toca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Feste Wendun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ÖS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Frosch im Hals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un chat dans la gorg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frog in the throa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= estar ronc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egt der Hund begrab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à que gît le lièv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That’s the crux of the matt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hí está el quid de la cuestió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nt sein wie ein bunter H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être connu comme le loup blan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ck out like a sore thum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 más conocido que la rud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ne schlafenden Hunde weck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fr-FR"/>
              </w:rPr>
              <w:t xml:space="preserve">e pas réveiller le chat qui dor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let sleeping dogs li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Hundekä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un froid de canar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It’s freezing col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= muy frí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ndem einen Bären aufbin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er un bateau à q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ull somebody’s le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contar a alguien un cuento chin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Bärenhunger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une faim de lou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er un hambre de lob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atze im Sack kauf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eter chat en poch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uy a pig in a pok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rar algo a ciega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t den Hühnern aufste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</w:t>
            </w:r>
            <w:r>
              <w:rPr>
                <w:lang w:val="fr-FR"/>
              </w:rPr>
              <w:t>e lever avec les pou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up with the lar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vantarse con las gallina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jemandem ein Hühnchen zu rupfen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voir un compte à régler avec q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ave a crow to pick with somebo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ntar las cuarentas a algui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ei Fliegen mit einer Klappe schlag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aire d’une pierre deux coup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kill two birds with one st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ar dos pájaros de un tir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 einer Mücke einen Elefanten mac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aire une montagne d’une taupinière / faire d’une mouche un éléphan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a mountain out of a molehi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hacer una montaña de un grano de aren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Elefant im Porzellanlad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 éléphant dans un magasin de porcelai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 a bull in a china shop.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un elefante en una cacharrerí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 in die Höhle des Löwen bege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 jeter dans la gueule du loup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rd the lion in his 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rse en la boca del lob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, wo Fuchs und Hase sich Gute Nacht sagen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au bout du monde/au diable vauver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e in the middle of nowhe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StrongEmphasis"/>
                <w:b w:val="false"/>
                <w:bCs w:val="false"/>
                <w:lang w:val="es-ES_tradnl"/>
              </w:rPr>
              <w:t>donde Cristo perdió el gorro</w:t>
            </w:r>
          </w:p>
        </w:tc>
      </w:tr>
    </w:tbl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ibliografie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Blum, G. (1989) :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Les idiomatics. Français-Allemand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 Paris : Editions du seuil.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Blum, G. (1989) :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Les idiomatics. English-french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 Paris : Editions du seuil.</w:t>
      </w:r>
    </w:p>
    <w:p>
      <w:pPr>
        <w:pStyle w:val="Textkrper2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Coulon-Mrosowski, 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B. (1989) :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Allemand : 3500 locutions idiomatiques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aris : Èditions Nathan.</w:t>
      </w:r>
    </w:p>
    <w:p>
      <w:pPr>
        <w:pStyle w:val="Textkrper2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Dubrowin, M./Schenk, W. (1987): Russische idiomatische Redewendungen. Moska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Verla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ssisc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che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left="284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Шански, Н. М./Быстрова, Е. А./Зимин, В. И. (1988): </w:t>
      </w:r>
      <w:r>
        <w:rPr>
          <w:i/>
          <w:sz w:val="20"/>
          <w:szCs w:val="20"/>
          <w:lang w:val="ru-RU"/>
        </w:rPr>
        <w:t>Фразеологические обороты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русского языка</w:t>
      </w:r>
      <w:r>
        <w:rPr>
          <w:sz w:val="20"/>
          <w:szCs w:val="20"/>
          <w:lang w:val="ru-RU"/>
        </w:rPr>
        <w:t>. Москва: Русский язык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Schmelz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l</w:t>
      </w:r>
      <w:r>
        <w:rPr>
          <w:sz w:val="20"/>
          <w:szCs w:val="20"/>
          <w:lang w:val="ru-RU"/>
        </w:rPr>
        <w:t xml:space="preserve">. (1989): </w:t>
      </w:r>
      <w:r>
        <w:rPr>
          <w:i/>
          <w:sz w:val="20"/>
          <w:szCs w:val="20"/>
        </w:rPr>
        <w:t>Sprichw</w:t>
      </w:r>
      <w:r>
        <w:rPr>
          <w:i/>
          <w:sz w:val="20"/>
          <w:szCs w:val="20"/>
          <w:lang w:val="ru-RU"/>
        </w:rPr>
        <w:t>ö</w:t>
      </w:r>
      <w:r>
        <w:rPr>
          <w:i/>
          <w:sz w:val="20"/>
          <w:szCs w:val="20"/>
        </w:rPr>
        <w:t>rter</w:t>
      </w:r>
      <w:r>
        <w:rPr>
          <w:i/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</w:rPr>
        <w:t>Proverbs</w:t>
      </w:r>
      <w:r>
        <w:rPr>
          <w:i/>
          <w:sz w:val="20"/>
          <w:szCs w:val="20"/>
          <w:lang w:val="ru-RU"/>
        </w:rPr>
        <w:t>,  Пословицы..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erlin: Volk und Wissen. (in 8 Sprachen)</w:t>
      </w:r>
    </w:p>
    <w:p>
      <w:pPr>
        <w:pStyle w:val="Normal"/>
        <w:rPr/>
      </w:pPr>
      <w:r>
        <w:rPr>
          <w:sz w:val="22"/>
          <w:szCs w:val="22"/>
          <w:lang w:val="fr-FR"/>
        </w:rPr>
        <w:t>http://www.redensarten-index.de/suche.php</w:t>
      </w:r>
    </w:p>
    <w:sectPr>
      <w:footerReference w:type="default" r:id="rId2"/>
      <w:type w:val="nextPage"/>
      <w:pgSz w:orient="landscape" w:w="16838" w:h="11906"/>
      <w:pgMar w:left="1418" w:right="1134" w:gutter="0" w:header="0" w:top="1247" w:footer="709" w:bottom="113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</w:rPr>
      <w:t>© EFSZ-EPLC 2011</w:t>
      <w:tab/>
      <w:t xml:space="preserve">      R. Krüger (Universität Erfurt)      Modul Tiere1_Dokument 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diomproverb">
    <w:name w:val="idiom_proverb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eastAsia="zh-CN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eastAsia="zh-CN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6:00Z</dcterms:created>
  <dc:creator>Julia</dc:creator>
  <dc:description/>
  <cp:keywords/>
  <dc:language>en-US</dc:language>
  <cp:lastModifiedBy>kruegerr</cp:lastModifiedBy>
  <cp:lastPrinted>2009-11-02T14:08:00Z</cp:lastPrinted>
  <dcterms:modified xsi:type="dcterms:W3CDTF">2011-05-31T09:33:00Z</dcterms:modified>
  <cp:revision>20</cp:revision>
  <dc:subject/>
  <dc:title>Proverbes: </dc:title>
</cp:coreProperties>
</file>