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557"/>
      </w:tblGrid>
      <w:tr>
        <w:trPr>
          <w:trHeight w:val="382" w:hRule="atLeast"/>
          <w:cantSplit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ema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 DONAU, EIN EUROPÄISCHER FLUSS </w:t>
            </w:r>
          </w:p>
        </w:tc>
      </w:tr>
      <w:tr>
        <w:trPr>
          <w:trHeight w:val="336" w:hRule="atLeast"/>
          <w:cantSplit w:val="true"/>
        </w:trPr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gruppe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ächer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er </w:t>
              <w:tab/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bis 11 Jahre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F, Geografie, Naturkunde, Kunst, Literatur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riabel</w:t>
            </w:r>
          </w:p>
        </w:tc>
      </w:tr>
      <w:tr>
        <w:trPr>
          <w:trHeight w:val="382" w:hRule="atLeast"/>
          <w:cantSplit w:val="true"/>
        </w:trPr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hinhalt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Begriffe </w:t>
            </w:r>
            <w:r>
              <w:rPr>
                <w:i/>
              </w:rPr>
              <w:t>Strom/Fluss</w:t>
            </w:r>
            <w:r>
              <w:rPr/>
              <w:t xml:space="preserve"> und </w:t>
            </w:r>
            <w:r>
              <w:rPr>
                <w:i/>
              </w:rPr>
              <w:t>Flusslandschaf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Zum Thema </w:t>
            </w:r>
            <w:r>
              <w:rPr>
                <w:i/>
              </w:rPr>
              <w:t>Flussbecken</w:t>
            </w:r>
            <w:r>
              <w:rPr/>
              <w:t xml:space="preserve"> gehörige Begriffe;</w:t>
            </w:r>
          </w:p>
          <w:p>
            <w:pPr>
              <w:pStyle w:val="Normal"/>
              <w:rPr/>
            </w:pPr>
            <w:r>
              <w:rPr/>
              <w:t xml:space="preserve">Pflanzen und Vögel, die im Flussdelta der Donau leben; </w:t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Die Tiere der Donau, des Schwarzen Meeres sowie ihr Lebensraum; </w:t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ierschutz (die Rolle der UNESC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ere im kulturellen Erbe: Lieder, Gedichte, Sprichwörter und Redensarten, Geschichten… </w:t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prachinhalt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kabular zum Thema </w:t>
            </w:r>
            <w:r>
              <w:rPr>
                <w:i/>
              </w:rPr>
              <w:t>Fluss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eine Quelle, entspringen, ein Bach, in … münden, ein Nebenfluss, ein Fluss, eine Flussmündung (die Mündung), ein Delta, ein Flussbecken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Vokabular der Pflanzen und Tiere des Flussdeltas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okabular zur Beschreibung dieser Tiere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Entsprechendes Vokabular zur Beschreibung einer Landschaft: </w:t>
            </w:r>
            <w:r>
              <w:rPr>
                <w:i/>
                <w:iCs/>
              </w:rPr>
              <w:t>See, Fluss, Hügel, Berg, Felder, Wald</w:t>
            </w:r>
            <w:r>
              <w:rPr/>
              <w:t xml:space="preserve"> sowie die Strukturen: </w:t>
            </w:r>
            <w:r>
              <w:rPr>
                <w:i/>
                <w:iCs/>
              </w:rPr>
              <w:t>dieses Bild ist…, ein Berg erhebt sich…, in der Ferne sieht man…, rechts/ links… 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 xml:space="preserve">Lernziele: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ltlich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 Strom Donau und bestimmte andere europäische Flüsse kennen lernen; </w:t>
            </w:r>
          </w:p>
          <w:p>
            <w:pPr>
              <w:pStyle w:val="Normal"/>
              <w:rPr/>
            </w:pPr>
            <w:r>
              <w:rPr/>
              <w:t xml:space="preserve">Auf einer geografischen Karte die Bestandteile einer Flusslandschaft ausfindig machen und erkennen; </w:t>
            </w:r>
          </w:p>
          <w:p>
            <w:pPr>
              <w:pStyle w:val="Normal"/>
              <w:rPr/>
            </w:pPr>
            <w:r>
              <w:rPr/>
              <w:t>Die Quelle  sowie das Delta und das Biosphärenreservat Srebarna/Bulgarien kennen lernen;</w:t>
            </w:r>
          </w:p>
          <w:p>
            <w:pPr>
              <w:pStyle w:val="Normal"/>
              <w:rPr/>
            </w:pPr>
            <w:r>
              <w:rPr/>
              <w:t>Tiere und Pflanzen des Donaudeltas und des Schwarzen Meeres kennen;</w:t>
            </w:r>
          </w:p>
          <w:p>
            <w:pPr>
              <w:pStyle w:val="Normal"/>
              <w:rPr/>
            </w:pPr>
            <w:r>
              <w:rPr/>
              <w:t>Unterscheiden können zwischen Tieren/Pflanzen, die im Meer leben und denen, die im Süßwasser heimisch sind;</w:t>
            </w:r>
          </w:p>
          <w:p>
            <w:pPr>
              <w:pStyle w:val="Normal"/>
              <w:rPr/>
            </w:pPr>
            <w:r>
              <w:rPr/>
              <w:t>Definieren lernen, erwerben von ersten Fähigkeiten im Beschreiben und Erläutern von Erkenntnissen sowie im schematischen Darstellen;</w:t>
            </w:r>
          </w:p>
          <w:p>
            <w:pPr>
              <w:pStyle w:val="Normal"/>
              <w:rPr/>
            </w:pPr>
            <w:r>
              <w:rPr/>
              <w:t>Sensibilisiert werden für den Schutz von Tieren und ihren Lebensräumen;</w:t>
            </w:r>
          </w:p>
        </w:tc>
      </w:tr>
      <w:tr>
        <w:trPr>
          <w:trHeight w:val="382" w:hRule="atLeast"/>
          <w:cantSplit w:val="true"/>
        </w:trPr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prachlich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s entsprechende Vokabular zu Tieren/Pflanzen, die im Meer und im Süßwasser leben, erweitern;</w:t>
            </w:r>
          </w:p>
          <w:p>
            <w:pPr>
              <w:pStyle w:val="Normal"/>
              <w:rPr/>
            </w:pPr>
            <w:r>
              <w:rPr/>
              <w:t>Einen kurzen Sachtext verstehen;</w:t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Eine sehr kurze und einfache Beschreibung (einer Landschaft) verstehen und erstellen lernen</w:t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Tiere benennen können, einen Steckbrief erstellen; </w:t>
            </w:r>
          </w:p>
          <w:p>
            <w:pPr>
              <w:pStyle w:val="Normal"/>
              <w:jc w:val="both"/>
              <w:rPr/>
            </w:pPr>
            <w:r>
              <w:rPr/>
              <w:t>Lernen, an einem Projekt zu arbeiten;</w:t>
            </w:r>
          </w:p>
        </w:tc>
      </w:tr>
      <w:tr>
        <w:trPr>
          <w:trHeight w:val="382" w:hRule="atLeast"/>
          <w:cantSplit w:val="true"/>
        </w:trPr>
        <w:tc>
          <w:tcPr>
            <w:tcW w:w="2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zieherisch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sibilisierung für den Tier- und Naturschutz; </w:t>
            </w:r>
          </w:p>
          <w:p>
            <w:pPr>
              <w:pStyle w:val="Normal"/>
              <w:rPr/>
            </w:pPr>
            <w:r>
              <w:rPr/>
              <w:t>Entwicklung von Autonomie und Verantwortungsbewusstsein gegenüber anderen durch Projektarbeit;</w:t>
            </w:r>
          </w:p>
        </w:tc>
      </w:tr>
      <w:tr>
        <w:trPr>
          <w:trHeight w:val="336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kulturel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ntnisse über die Länder, durch welche die Donau fließt, bereichern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rstehen, dass die Donauländer gemeinsam gegen die Verunreinigung des Flusses vorgehen müssen; </w:t>
            </w:r>
          </w:p>
          <w:p>
            <w:pPr>
              <w:pStyle w:val="Normal"/>
              <w:jc w:val="both"/>
              <w:rPr/>
            </w:pPr>
            <w:r>
              <w:rPr/>
              <w:t>Die Rolle von Naturschutzorganisationen kennenlernen;</w:t>
            </w:r>
          </w:p>
          <w:p>
            <w:pPr>
              <w:pStyle w:val="Normal"/>
              <w:jc w:val="both"/>
              <w:rPr/>
            </w:pPr>
            <w:r>
              <w:rPr/>
              <w:t>Mit Schülern, die in Donauländern leben, einen Briefwechsel in der Zielsprache führen</w:t>
            </w:r>
          </w:p>
        </w:tc>
      </w:tr>
      <w:tr>
        <w:trPr>
          <w:trHeight w:val="382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Vorwissen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ltlich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 vier Himmelsrichtungen; sich auf einer Karte zurechtfinden können, die Europakarte kennen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rundkenntnisse über das Vokabular von Tieren und Pflanzen </w:t>
            </w:r>
          </w:p>
        </w:tc>
      </w:tr>
      <w:tr>
        <w:trPr>
          <w:trHeight w:val="382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chlich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undlegende Strukturen kennen wie: </w:t>
            </w:r>
            <w:r>
              <w:rPr>
                <w:i/>
                <w:iCs/>
              </w:rPr>
              <w:t>Das ist…, Das sind … ; Hier/ Dort …; Er/ Es hat … Er/ Es ernährt sich von …; Man sieht …</w:t>
            </w:r>
          </w:p>
          <w:p>
            <w:pPr>
              <w:pStyle w:val="Normal"/>
              <w:jc w:val="both"/>
              <w:rPr/>
            </w:pPr>
            <w:r>
              <w:rPr/>
              <w:t>Grundkenntnisse über den Satzbau im Deutschen;</w:t>
            </w:r>
          </w:p>
        </w:tc>
      </w:tr>
      <w:tr>
        <w:trPr>
          <w:trHeight w:val="382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rbeitet vo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Dorieta Tchakarova, Varna/ Bulgarien, Übersetzung ins Deutsche: Carolin Mackowia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4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-EPLC 2011</w:t>
      <w:tab/>
      <w:t xml:space="preserve">      D. Chakarova (Varna)        Donau_Beschreibung</w:t>
      <w:tab/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720" w:right="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144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2160" w:right="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i/>
      <w:iCs/>
      <w:lang w:val="fr-FR"/>
    </w:rPr>
  </w:style>
  <w:style w:type="character" w:styleId="WW8Num4z0">
    <w:name w:val="WW8Num4z0"/>
    <w:qFormat/>
    <w:rPr>
      <w:lang w:val="fr-F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9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de-D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unotentextZchn">
    <w:name w:val="Fußnotentext Zchn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Uberlinks">
    <w:name w:val="uberlinks"/>
    <w:basedOn w:val="Style9"/>
    <w:qFormat/>
    <w:rPr/>
  </w:style>
  <w:style w:type="character" w:styleId="Dunkelgruen">
    <w:name w:val="dunkelgruen"/>
    <w:basedOn w:val="Style9"/>
    <w:qFormat/>
    <w:rPr/>
  </w:style>
  <w:style w:type="character" w:styleId="Flies">
    <w:name w:val="flies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</w:pPr>
    <w:rPr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ttelgruen">
    <w:name w:val="mittelgruen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20:00Z</dcterms:created>
  <dc:creator>eldan</dc:creator>
  <dc:description/>
  <dc:language>en-US</dc:language>
  <cp:lastModifiedBy>Nataki</cp:lastModifiedBy>
  <cp:lastPrinted>2009-11-27T14:20:00Z</cp:lastPrinted>
  <dcterms:modified xsi:type="dcterms:W3CDTF">2011-09-18T23:20:00Z</dcterms:modified>
  <cp:revision>2</cp:revision>
  <dc:subject/>
  <dc:title>Thème</dc:title>
</cp:coreProperties>
</file>