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 8а: Три медведя – рисунки ключевых с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797179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вочка  (Машень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401510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м(и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4015105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ша (горячая, холодная), чашка (большая,средняя, маленька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3977640"/>
            <wp:effectExtent l="0" t="0" r="0" b="0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л (большoй, средний, маленьки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3470275"/>
            <wp:effectExtent l="0" t="0" r="0" b="0"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овать (большая, средняя, маленька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3624580"/>
            <wp:effectExtent l="0" t="0" r="0" b="0"/>
            <wp:docPr id="6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и медведя: папа-мед</w:t>
        <w:softHyphen/>
        <w:t>ведь, мама-медведь, сын-медвежо</w:t>
        <w:softHyphen/>
        <w:t>но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ки: Сандра Циммерманн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Р. Крюгер (Университет Эрфурт)  Модуль животные1_документ8</w:t>
    </w:r>
    <w:r>
      <w:rPr>
        <w:color w:val="7F7F7F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8:00Z</dcterms:created>
  <dc:creator>kruegerr</dc:creator>
  <dc:description/>
  <cp:keywords/>
  <dc:language>en-US</dc:language>
  <cp:lastModifiedBy>kruegerr</cp:lastModifiedBy>
  <dcterms:modified xsi:type="dcterms:W3CDTF">2011-05-31T14:10:00Z</dcterms:modified>
  <cp:revision>3</cp:revision>
  <dc:subject/>
  <dc:title/>
</cp:coreProperties>
</file>