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obachtungstabelle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68"/>
        <w:gridCol w:w="1870"/>
        <w:gridCol w:w="1760"/>
        <w:gridCol w:w="1760"/>
        <w:gridCol w:w="1760"/>
        <w:gridCol w:w="1760"/>
        <w:gridCol w:w="1760"/>
        <w:gridCol w:w="1760"/>
      </w:tblGrid>
      <w:tr>
        <w:trPr>
          <w:trHeight w:val="10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52"/>
                <w:lang w:val="de-DE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de-DE"/>
              </w:rPr>
              <w:t>zu seh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52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52"/>
                <w:lang w:val="de-DE"/>
              </w:rPr>
              <w:t>Woche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52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52"/>
                <w:lang w:val="de-DE"/>
              </w:rPr>
              <w:t>Woche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52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52"/>
                <w:lang w:val="de-DE"/>
              </w:rPr>
              <w:t>Woche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52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52"/>
                <w:lang w:val="de-DE"/>
              </w:rPr>
              <w:t>Woche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52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52"/>
                <w:lang w:val="de-DE"/>
              </w:rPr>
              <w:t>Woche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52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52"/>
                <w:lang w:val="de-DE"/>
              </w:rPr>
              <w:t>Woche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52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52"/>
                <w:lang w:val="de-DE"/>
              </w:rPr>
              <w:t>Woche 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szCs w:val="52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52"/>
                <w:lang w:val="de-DE"/>
              </w:rPr>
              <w:t>Woche 8</w:t>
            </w:r>
          </w:p>
        </w:tc>
      </w:tr>
      <w:tr>
        <w:trPr>
          <w:trHeight w:val="12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44"/>
                <w:szCs w:val="44"/>
                <w:lang w:val="de-DE"/>
              </w:rPr>
            </w:pPr>
            <w:r>
              <w:rPr>
                <w:rFonts w:cs="Cambria" w:ascii="Cambria" w:hAnsi="Cambria"/>
                <w:sz w:val="44"/>
                <w:szCs w:val="4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  <w:lang w:val="de-DE"/>
              </w:rPr>
            </w:pPr>
            <w:r>
              <w:rPr>
                <w:rFonts w:cs="Cambria" w:ascii="Cambria" w:hAnsi="Cambria"/>
                <w:sz w:val="44"/>
                <w:szCs w:val="44"/>
                <w:lang w:val="de-DE"/>
              </w:rPr>
              <w:t>Blä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  <w:lang w:val="de-DE" w:eastAsia="en-US"/>
              </w:rPr>
            </w:pPr>
            <w:r>
              <w:rPr>
                <w:rFonts w:cs="Cambria" w:ascii="Cambria" w:hAnsi="Cambria"/>
                <w:sz w:val="44"/>
                <w:szCs w:val="4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1590</wp:posOffset>
                      </wp:positionV>
                      <wp:extent cx="577215" cy="594995"/>
                      <wp:effectExtent l="254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59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9" h="937">
                                    <a:moveTo>
                                      <a:pt x="106" y="720"/>
                                    </a:moveTo>
                                    <a:cubicBezTo>
                                      <a:pt x="111" y="642"/>
                                      <a:pt x="113" y="563"/>
                                      <a:pt x="122" y="485"/>
                                    </a:cubicBezTo>
                                    <a:cubicBezTo>
                                      <a:pt x="132" y="402"/>
                                      <a:pt x="174" y="346"/>
                                      <a:pt x="223" y="284"/>
                                    </a:cubicBezTo>
                                    <a:cubicBezTo>
                                      <a:pt x="235" y="268"/>
                                      <a:pt x="242" y="248"/>
                                      <a:pt x="256" y="234"/>
                                    </a:cubicBezTo>
                                    <a:cubicBezTo>
                                      <a:pt x="270" y="220"/>
                                      <a:pt x="292" y="214"/>
                                      <a:pt x="307" y="201"/>
                                    </a:cubicBezTo>
                                    <a:cubicBezTo>
                                      <a:pt x="410" y="113"/>
                                      <a:pt x="331" y="149"/>
                                      <a:pt x="424" y="117"/>
                                    </a:cubicBezTo>
                                    <a:cubicBezTo>
                                      <a:pt x="531" y="7"/>
                                      <a:pt x="777" y="8"/>
                                      <a:pt x="909" y="0"/>
                                    </a:cubicBezTo>
                                    <a:cubicBezTo>
                                      <a:pt x="881" y="84"/>
                                      <a:pt x="854" y="167"/>
                                      <a:pt x="826" y="251"/>
                                    </a:cubicBezTo>
                                    <a:cubicBezTo>
                                      <a:pt x="815" y="284"/>
                                      <a:pt x="817" y="326"/>
                                      <a:pt x="792" y="351"/>
                                    </a:cubicBezTo>
                                    <a:cubicBezTo>
                                      <a:pt x="770" y="373"/>
                                      <a:pt x="747" y="396"/>
                                      <a:pt x="725" y="418"/>
                                    </a:cubicBezTo>
                                    <a:cubicBezTo>
                                      <a:pt x="711" y="432"/>
                                      <a:pt x="705" y="454"/>
                                      <a:pt x="692" y="469"/>
                                    </a:cubicBezTo>
                                    <a:cubicBezTo>
                                      <a:pt x="629" y="543"/>
                                      <a:pt x="646" y="529"/>
                                      <a:pt x="575" y="552"/>
                                    </a:cubicBezTo>
                                    <a:cubicBezTo>
                                      <a:pt x="507" y="597"/>
                                      <a:pt x="435" y="610"/>
                                      <a:pt x="357" y="636"/>
                                    </a:cubicBezTo>
                                    <a:cubicBezTo>
                                      <a:pt x="340" y="642"/>
                                      <a:pt x="322" y="643"/>
                                      <a:pt x="307" y="653"/>
                                    </a:cubicBezTo>
                                    <a:cubicBezTo>
                                      <a:pt x="290" y="664"/>
                                      <a:pt x="275" y="679"/>
                                      <a:pt x="256" y="686"/>
                                    </a:cubicBezTo>
                                    <a:cubicBezTo>
                                      <a:pt x="213" y="702"/>
                                      <a:pt x="166" y="705"/>
                                      <a:pt x="122" y="720"/>
                                    </a:cubicBezTo>
                                    <a:cubicBezTo>
                                      <a:pt x="111" y="737"/>
                                      <a:pt x="102" y="755"/>
                                      <a:pt x="89" y="770"/>
                                    </a:cubicBezTo>
                                    <a:cubicBezTo>
                                      <a:pt x="68" y="794"/>
                                      <a:pt x="22" y="837"/>
                                      <a:pt x="22" y="837"/>
                                    </a:cubicBezTo>
                                    <a:cubicBezTo>
                                      <a:pt x="0" y="903"/>
                                      <a:pt x="5" y="869"/>
                                      <a:pt x="5" y="93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9,937" path="m106,720c111,642,113,563,122,485c132,402,174,346,223,284c235,268,242,248,256,234c270,220,292,214,307,201c410,113,331,149,424,117c531,7,777,8,909,0c881,84,854,167,826,251c815,284,817,326,792,351c770,373,747,396,725,418c711,432,705,454,692,469c629,543,646,529,575,552c507,597,435,610,357,636c340,642,322,643,307,653c290,664,275,679,256,686c213,702,166,705,122,720c111,737,102,755,89,770c68,794,22,837,22,837c0,903,5,869,5,937e" stroked="t" o:allowincell="t" style="position:absolute;margin-left:11pt;margin-top:1.7pt;width:45.4pt;height:46.8pt;mso-wrap-style:none;v-text-anchor:middle">
                      <v:imagedata r:id="rId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020</wp:posOffset>
                      </wp:positionV>
                      <wp:extent cx="488950" cy="4362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687">
                                    <a:moveTo>
                                      <a:pt x="770" y="0"/>
                                    </a:moveTo>
                                    <a:cubicBezTo>
                                      <a:pt x="753" y="11"/>
                                      <a:pt x="738" y="25"/>
                                      <a:pt x="720" y="34"/>
                                    </a:cubicBezTo>
                                    <a:cubicBezTo>
                                      <a:pt x="704" y="42"/>
                                      <a:pt x="684" y="41"/>
                                      <a:pt x="670" y="51"/>
                                    </a:cubicBezTo>
                                    <a:cubicBezTo>
                                      <a:pt x="644" y="69"/>
                                      <a:pt x="603" y="118"/>
                                      <a:pt x="603" y="118"/>
                                    </a:cubicBezTo>
                                    <a:cubicBezTo>
                                      <a:pt x="569" y="218"/>
                                      <a:pt x="614" y="129"/>
                                      <a:pt x="536" y="185"/>
                                    </a:cubicBezTo>
                                    <a:cubicBezTo>
                                      <a:pt x="476" y="228"/>
                                      <a:pt x="422" y="300"/>
                                      <a:pt x="368" y="352"/>
                                    </a:cubicBezTo>
                                    <a:cubicBezTo>
                                      <a:pt x="355" y="364"/>
                                      <a:pt x="334" y="361"/>
                                      <a:pt x="318" y="369"/>
                                    </a:cubicBezTo>
                                    <a:cubicBezTo>
                                      <a:pt x="281" y="388"/>
                                      <a:pt x="216" y="441"/>
                                      <a:pt x="184" y="469"/>
                                    </a:cubicBezTo>
                                    <a:cubicBezTo>
                                      <a:pt x="161" y="489"/>
                                      <a:pt x="111" y="543"/>
                                      <a:pt x="84" y="570"/>
                                    </a:cubicBezTo>
                                    <a:cubicBezTo>
                                      <a:pt x="73" y="581"/>
                                      <a:pt x="61" y="592"/>
                                      <a:pt x="50" y="603"/>
                                    </a:cubicBezTo>
                                    <a:cubicBezTo>
                                      <a:pt x="39" y="614"/>
                                      <a:pt x="17" y="637"/>
                                      <a:pt x="17" y="637"/>
                                    </a:cubicBezTo>
                                    <a:cubicBezTo>
                                      <a:pt x="11" y="654"/>
                                      <a:pt x="0" y="687"/>
                                      <a:pt x="0" y="6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0,687" path="m770,0c753,11,738,25,720,34c704,42,684,41,670,51c644,69,603,118,603,118c569,218,614,129,536,185c476,228,422,300,368,352c355,364,334,361,318,369c281,388,216,441,184,469c161,489,111,543,84,570c73,581,61,592,50,603c39,614,17,637,17,637c11,654,0,687,0,687e" fillcolor="#938953" stroked="t" o:allowincell="t" style="position:absolute;margin-left:16.6pt;margin-top:2.6pt;width:38.45pt;height:34.3pt;mso-wrap-style:none;v-text-anchor:middle">
                      <v:fill o:detectmouseclick="t" type="solid" color2="#6c76a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2860</wp:posOffset>
                      </wp:positionV>
                      <wp:extent cx="191135" cy="207010"/>
                      <wp:effectExtent l="5715" t="508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326">
                                    <a:moveTo>
                                      <a:pt x="167" y="0"/>
                                    </a:moveTo>
                                    <a:cubicBezTo>
                                      <a:pt x="111" y="37"/>
                                      <a:pt x="96" y="71"/>
                                      <a:pt x="50" y="117"/>
                                    </a:cubicBezTo>
                                    <a:cubicBezTo>
                                      <a:pt x="39" y="150"/>
                                      <a:pt x="28" y="184"/>
                                      <a:pt x="17" y="217"/>
                                    </a:cubicBezTo>
                                    <a:cubicBezTo>
                                      <a:pt x="11" y="234"/>
                                      <a:pt x="0" y="268"/>
                                      <a:pt x="0" y="268"/>
                                    </a:cubicBezTo>
                                    <a:cubicBezTo>
                                      <a:pt x="6" y="285"/>
                                      <a:pt x="1" y="312"/>
                                      <a:pt x="17" y="318"/>
                                    </a:cubicBezTo>
                                    <a:cubicBezTo>
                                      <a:pt x="38" y="326"/>
                                      <a:pt x="61" y="301"/>
                                      <a:pt x="84" y="301"/>
                                    </a:cubicBezTo>
                                    <a:cubicBezTo>
                                      <a:pt x="157" y="301"/>
                                      <a:pt x="228" y="318"/>
                                      <a:pt x="301" y="3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,326" path="m167,0c111,37,96,71,50,117c39,150,28,184,17,217c11,234,0,268,0,268c6,285,1,312,17,318c38,326,61,301,84,301c157,301,228,318,301,318e" fillcolor="#938953" stroked="t" o:allowincell="t" style="position:absolute;margin-left:35.85pt;margin-top:1.8pt;width:15pt;height:16.25pt;mso-wrap-style:none;v-text-anchor:middle">
                      <v:fill o:detectmouseclick="t" type="solid" color2="#6c76a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60655</wp:posOffset>
                      </wp:positionV>
                      <wp:extent cx="635" cy="160020"/>
                      <wp:effectExtent l="5715" t="5080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2">
                                    <a:moveTo>
                                      <a:pt x="0" y="0"/>
                                    </a:moveTo>
                                    <a:cubicBezTo>
                                      <a:pt x="0" y="84"/>
                                      <a:pt x="0" y="168"/>
                                      <a:pt x="0" y="2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2" path="m0,0c0,84,0,168,0,252e" stroked="t" o:allowincell="t" style="position:absolute;margin-left:26.65pt;margin-top:12.65pt;width:0pt;height:12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4610</wp:posOffset>
                      </wp:positionV>
                      <wp:extent cx="180975" cy="1701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68">
                                    <a:moveTo>
                                      <a:pt x="0" y="268"/>
                                    </a:moveTo>
                                    <a:cubicBezTo>
                                      <a:pt x="12" y="210"/>
                                      <a:pt x="10" y="141"/>
                                      <a:pt x="84" y="117"/>
                                    </a:cubicBezTo>
                                    <a:cubicBezTo>
                                      <a:pt x="118" y="106"/>
                                      <a:pt x="185" y="84"/>
                                      <a:pt x="185" y="84"/>
                                    </a:cubicBezTo>
                                    <a:cubicBezTo>
                                      <a:pt x="261" y="8"/>
                                      <a:pt x="224" y="31"/>
                                      <a:pt x="285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268" path="m0,268c12,210,10,141,84,117c118,106,185,84,185,84c261,8,224,31,285,0e" stroked="t" o:allowincell="t" style="position:absolute;margin-left:37.5pt;margin-top:4.3pt;width:14.2pt;height:13.35pt;mso-wrap-style:none;v-text-anchor:middle">
                      <v:imagedata r:id="rId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  <w:lang w:val="de-DE" w:eastAsia="en-US"/>
              </w:rPr>
            </w:pPr>
            <w:r>
              <w:rPr>
                <w:rFonts w:cs="Cambria" w:ascii="Cambria" w:hAnsi="Cambria"/>
                <w:sz w:val="44"/>
                <w:szCs w:val="4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212725" cy="53340"/>
                      <wp:effectExtent l="5715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84">
                                    <a:moveTo>
                                      <a:pt x="0" y="84"/>
                                    </a:moveTo>
                                    <a:cubicBezTo>
                                      <a:pt x="11" y="67"/>
                                      <a:pt x="18" y="47"/>
                                      <a:pt x="34" y="34"/>
                                    </a:cubicBezTo>
                                    <a:cubicBezTo>
                                      <a:pt x="77" y="0"/>
                                      <a:pt x="91" y="23"/>
                                      <a:pt x="134" y="34"/>
                                    </a:cubicBezTo>
                                    <a:cubicBezTo>
                                      <a:pt x="203" y="52"/>
                                      <a:pt x="264" y="67"/>
                                      <a:pt x="335" y="6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,84" path="m0,84c11,67,18,47,34,34c77,0,91,23,134,34c203,52,264,67,335,67e" fillcolor="#938953" stroked="t" o:allowincell="t" style="position:absolute;margin-left:21.6pt;margin-top:0.25pt;width:16.7pt;height:4.15pt;mso-wrap-style:none;v-text-anchor:middle">
                      <v:fill o:detectmouseclick="t" type="solid" color2="#6c76a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</w:tr>
      <w:tr>
        <w:trPr>
          <w:trHeight w:val="12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  <w:lang w:val="de-DE"/>
              </w:rPr>
            </w:pPr>
            <w:r>
              <w:rPr>
                <w:rFonts w:cs="Cambria" w:ascii="Cambria" w:hAnsi="Cambria"/>
                <w:sz w:val="44"/>
                <w:szCs w:val="4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  <w:lang w:val="de-DE"/>
              </w:rPr>
            </w:pPr>
            <w:r>
              <w:rPr>
                <w:rFonts w:cs="Cambria" w:ascii="Cambria" w:hAnsi="Cambria"/>
                <w:sz w:val="44"/>
                <w:szCs w:val="44"/>
                <w:lang w:val="de-DE"/>
              </w:rPr>
              <w:t>Blü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  <w:lang w:val="de-DE" w:eastAsia="en-US"/>
              </w:rPr>
            </w:pPr>
            <w:r>
              <w:rPr>
                <w:rFonts w:cs="Cambria" w:ascii="Cambria" w:hAnsi="Cambria"/>
                <w:sz w:val="44"/>
                <w:szCs w:val="44"/>
                <w:lang w:val="de-DE" w:eastAsia="en-US"/>
              </w:rPr>
              <mc:AlternateContent>
                <mc:Choice Requires="wps">
                  <w:drawing>
                    <wp:anchor behindDoc="0" distT="0" distB="0" distL="113665" distR="109220" simplePos="0" locked="0" layoutInCell="1" allowOverlap="1" relativeHeight="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6540</wp:posOffset>
                      </wp:positionV>
                      <wp:extent cx="478790" cy="613410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966">
                                    <a:moveTo>
                                      <a:pt x="417" y="966"/>
                                    </a:moveTo>
                                    <a:cubicBezTo>
                                      <a:pt x="457" y="925"/>
                                      <a:pt x="468" y="880"/>
                                      <a:pt x="500" y="832"/>
                                    </a:cubicBezTo>
                                    <a:cubicBezTo>
                                      <a:pt x="495" y="777"/>
                                      <a:pt x="496" y="599"/>
                                      <a:pt x="450" y="530"/>
                                    </a:cubicBezTo>
                                    <a:cubicBezTo>
                                      <a:pt x="439" y="513"/>
                                      <a:pt x="426" y="498"/>
                                      <a:pt x="417" y="480"/>
                                    </a:cubicBezTo>
                                    <a:cubicBezTo>
                                      <a:pt x="409" y="464"/>
                                      <a:pt x="398" y="413"/>
                                      <a:pt x="400" y="430"/>
                                    </a:cubicBezTo>
                                    <a:cubicBezTo>
                                      <a:pt x="408" y="486"/>
                                      <a:pt x="433" y="597"/>
                                      <a:pt x="433" y="597"/>
                                    </a:cubicBezTo>
                                    <a:cubicBezTo>
                                      <a:pt x="414" y="695"/>
                                      <a:pt x="441" y="678"/>
                                      <a:pt x="350" y="714"/>
                                    </a:cubicBezTo>
                                    <a:cubicBezTo>
                                      <a:pt x="317" y="727"/>
                                      <a:pt x="249" y="748"/>
                                      <a:pt x="249" y="748"/>
                                    </a:cubicBezTo>
                                    <a:cubicBezTo>
                                      <a:pt x="204" y="742"/>
                                      <a:pt x="157" y="748"/>
                                      <a:pt x="115" y="731"/>
                                    </a:cubicBezTo>
                                    <a:cubicBezTo>
                                      <a:pt x="83" y="718"/>
                                      <a:pt x="79" y="654"/>
                                      <a:pt x="65" y="631"/>
                                    </a:cubicBezTo>
                                    <a:cubicBezTo>
                                      <a:pt x="57" y="617"/>
                                      <a:pt x="42" y="608"/>
                                      <a:pt x="31" y="597"/>
                                    </a:cubicBezTo>
                                    <a:cubicBezTo>
                                      <a:pt x="54" y="417"/>
                                      <a:pt x="23" y="422"/>
                                      <a:pt x="199" y="446"/>
                                    </a:cubicBezTo>
                                    <a:cubicBezTo>
                                      <a:pt x="182" y="452"/>
                                      <a:pt x="167" y="463"/>
                                      <a:pt x="149" y="463"/>
                                    </a:cubicBezTo>
                                    <a:cubicBezTo>
                                      <a:pt x="88" y="463"/>
                                      <a:pt x="68" y="399"/>
                                      <a:pt x="31" y="363"/>
                                    </a:cubicBezTo>
                                    <a:cubicBezTo>
                                      <a:pt x="0" y="266"/>
                                      <a:pt x="6" y="308"/>
                                      <a:pt x="31" y="145"/>
                                    </a:cubicBezTo>
                                    <a:cubicBezTo>
                                      <a:pt x="34" y="128"/>
                                      <a:pt x="34" y="105"/>
                                      <a:pt x="48" y="95"/>
                                    </a:cubicBezTo>
                                    <a:cubicBezTo>
                                      <a:pt x="77" y="74"/>
                                      <a:pt x="115" y="72"/>
                                      <a:pt x="149" y="61"/>
                                    </a:cubicBezTo>
                                    <a:cubicBezTo>
                                      <a:pt x="166" y="55"/>
                                      <a:pt x="199" y="45"/>
                                      <a:pt x="199" y="45"/>
                                    </a:cubicBezTo>
                                    <a:cubicBezTo>
                                      <a:pt x="249" y="53"/>
                                      <a:pt x="307" y="42"/>
                                      <a:pt x="333" y="95"/>
                                    </a:cubicBezTo>
                                    <a:cubicBezTo>
                                      <a:pt x="349" y="126"/>
                                      <a:pt x="366" y="195"/>
                                      <a:pt x="366" y="195"/>
                                    </a:cubicBezTo>
                                    <a:cubicBezTo>
                                      <a:pt x="361" y="217"/>
                                      <a:pt x="370" y="251"/>
                                      <a:pt x="350" y="262"/>
                                    </a:cubicBezTo>
                                    <a:cubicBezTo>
                                      <a:pt x="334" y="270"/>
                                      <a:pt x="333" y="230"/>
                                      <a:pt x="333" y="212"/>
                                    </a:cubicBezTo>
                                    <a:cubicBezTo>
                                      <a:pt x="333" y="38"/>
                                      <a:pt x="311" y="72"/>
                                      <a:pt x="400" y="11"/>
                                    </a:cubicBezTo>
                                    <a:cubicBezTo>
                                      <a:pt x="409" y="12"/>
                                      <a:pt x="596" y="0"/>
                                      <a:pt x="634" y="61"/>
                                    </a:cubicBezTo>
                                    <a:cubicBezTo>
                                      <a:pt x="653" y="91"/>
                                      <a:pt x="657" y="128"/>
                                      <a:pt x="668" y="162"/>
                                    </a:cubicBezTo>
                                    <a:cubicBezTo>
                                      <a:pt x="674" y="179"/>
                                      <a:pt x="684" y="212"/>
                                      <a:pt x="684" y="212"/>
                                    </a:cubicBezTo>
                                    <a:cubicBezTo>
                                      <a:pt x="681" y="228"/>
                                      <a:pt x="680" y="322"/>
                                      <a:pt x="634" y="329"/>
                                    </a:cubicBezTo>
                                    <a:cubicBezTo>
                                      <a:pt x="606" y="333"/>
                                      <a:pt x="521" y="313"/>
                                      <a:pt x="550" y="313"/>
                                    </a:cubicBezTo>
                                    <a:cubicBezTo>
                                      <a:pt x="601" y="313"/>
                                      <a:pt x="651" y="324"/>
                                      <a:pt x="701" y="329"/>
                                    </a:cubicBezTo>
                                    <a:cubicBezTo>
                                      <a:pt x="732" y="420"/>
                                      <a:pt x="754" y="435"/>
                                      <a:pt x="718" y="530"/>
                                    </a:cubicBezTo>
                                    <a:cubicBezTo>
                                      <a:pt x="701" y="575"/>
                                      <a:pt x="608" y="589"/>
                                      <a:pt x="584" y="597"/>
                                    </a:cubicBezTo>
                                    <a:cubicBezTo>
                                      <a:pt x="567" y="603"/>
                                      <a:pt x="534" y="614"/>
                                      <a:pt x="534" y="614"/>
                                    </a:cubicBezTo>
                                    <a:cubicBezTo>
                                      <a:pt x="455" y="588"/>
                                      <a:pt x="433" y="546"/>
                                      <a:pt x="433" y="4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4,966" path="m417,966c457,925,468,880,500,832c495,777,496,599,450,530c439,513,426,498,417,480c409,464,398,413,400,430c408,486,433,597,433,597c414,695,441,678,350,714c317,727,249,748,249,748c204,742,157,748,115,731c83,718,79,654,65,631c57,617,42,608,31,597c54,417,23,422,199,446c182,452,167,463,149,463c88,463,68,399,31,363c0,266,6,308,31,145c34,128,34,105,48,95c77,74,115,72,149,61c166,55,199,45,199,45c249,53,307,42,333,95c349,126,366,195,366,195c361,217,370,251,350,262c334,270,333,230,333,212c333,38,311,72,400,11c409,12,596,0,634,61c653,91,657,128,668,162c674,179,684,212,684,212c681,228,680,322,634,329c606,333,521,313,550,313c601,313,651,324,701,329c732,420,754,435,718,530c701,575,608,589,584,597c567,603,534,614,534,614c455,588,433,546,433,463e" fillcolor="#ffff66" stroked="t" o:allowincell="t" style="position:absolute;margin-left:18.9pt;margin-top:20.2pt;width:37.65pt;height:48.25pt;mso-wrap-style:none;v-text-anchor:middle">
                      <v:fill o:detectmouseclick="t" type="solid" color2="#00009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  <w:lang w:val="de-DE"/>
              </w:rPr>
            </w:pPr>
            <w:r>
              <w:rPr>
                <w:rFonts w:cs="Cambria" w:ascii="Cambria" w:hAnsi="Cambria"/>
                <w:sz w:val="44"/>
                <w:szCs w:val="4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  <w:lang w:val="de-DE"/>
              </w:rPr>
            </w:pPr>
            <w:r>
              <w:rPr>
                <w:rFonts w:cs="Cambria" w:ascii="Cambria" w:hAnsi="Cambria"/>
                <w:sz w:val="44"/>
                <w:szCs w:val="44"/>
                <w:lang w:val="de-D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de-DE"/>
              </w:rPr>
            </w:r>
          </w:p>
        </w:tc>
      </w:tr>
      <w:tr>
        <w:trPr>
          <w:trHeight w:val="12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44"/>
                <w:szCs w:val="44"/>
                <w:lang w:val="de-DE"/>
              </w:rPr>
            </w:pPr>
            <w:r>
              <w:rPr>
                <w:rFonts w:cs="Cambria" w:ascii="Cambria" w:hAnsi="Cambria"/>
                <w:sz w:val="44"/>
                <w:szCs w:val="4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4"/>
                <w:szCs w:val="4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0020</wp:posOffset>
                      </wp:positionV>
                      <wp:extent cx="648335" cy="758825"/>
                      <wp:effectExtent l="73660" t="0" r="552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64000">
                                <a:off x="0" y="0"/>
                                <a:ext cx="648360" cy="75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1" h="1195">
                                    <a:moveTo>
                                      <a:pt x="653" y="390"/>
                                    </a:moveTo>
                                    <a:cubicBezTo>
                                      <a:pt x="680" y="0"/>
                                      <a:pt x="613" y="250"/>
                                      <a:pt x="753" y="105"/>
                                    </a:cubicBezTo>
                                    <a:cubicBezTo>
                                      <a:pt x="809" y="111"/>
                                      <a:pt x="865" y="113"/>
                                      <a:pt x="921" y="122"/>
                                    </a:cubicBezTo>
                                    <a:cubicBezTo>
                                      <a:pt x="938" y="125"/>
                                      <a:pt x="961" y="125"/>
                                      <a:pt x="971" y="139"/>
                                    </a:cubicBezTo>
                                    <a:cubicBezTo>
                                      <a:pt x="991" y="168"/>
                                      <a:pt x="993" y="206"/>
                                      <a:pt x="1004" y="239"/>
                                    </a:cubicBezTo>
                                    <a:cubicBezTo>
                                      <a:pt x="1010" y="256"/>
                                      <a:pt x="1021" y="289"/>
                                      <a:pt x="1021" y="289"/>
                                    </a:cubicBezTo>
                                    <a:cubicBezTo>
                                      <a:pt x="1006" y="393"/>
                                      <a:pt x="997" y="513"/>
                                      <a:pt x="921" y="591"/>
                                    </a:cubicBezTo>
                                    <a:cubicBezTo>
                                      <a:pt x="888" y="687"/>
                                      <a:pt x="876" y="754"/>
                                      <a:pt x="803" y="825"/>
                                    </a:cubicBezTo>
                                    <a:cubicBezTo>
                                      <a:pt x="771" y="927"/>
                                      <a:pt x="686" y="970"/>
                                      <a:pt x="602" y="1026"/>
                                    </a:cubicBezTo>
                                    <a:cubicBezTo>
                                      <a:pt x="569" y="1048"/>
                                      <a:pt x="530" y="1065"/>
                                      <a:pt x="502" y="1093"/>
                                    </a:cubicBezTo>
                                    <a:cubicBezTo>
                                      <a:pt x="491" y="1104"/>
                                      <a:pt x="482" y="1120"/>
                                      <a:pt x="468" y="1127"/>
                                    </a:cubicBezTo>
                                    <a:cubicBezTo>
                                      <a:pt x="399" y="1161"/>
                                      <a:pt x="310" y="1179"/>
                                      <a:pt x="234" y="1194"/>
                                    </a:cubicBezTo>
                                    <a:cubicBezTo>
                                      <a:pt x="201" y="1190"/>
                                      <a:pt x="83" y="1195"/>
                                      <a:pt x="50" y="1143"/>
                                    </a:cubicBezTo>
                                    <a:cubicBezTo>
                                      <a:pt x="31" y="1113"/>
                                      <a:pt x="27" y="1076"/>
                                      <a:pt x="16" y="1043"/>
                                    </a:cubicBezTo>
                                    <a:cubicBezTo>
                                      <a:pt x="10" y="1026"/>
                                      <a:pt x="0" y="993"/>
                                      <a:pt x="0" y="993"/>
                                    </a:cubicBezTo>
                                    <a:cubicBezTo>
                                      <a:pt x="5" y="959"/>
                                      <a:pt x="5" y="924"/>
                                      <a:pt x="16" y="892"/>
                                    </a:cubicBezTo>
                                    <a:cubicBezTo>
                                      <a:pt x="47" y="799"/>
                                      <a:pt x="211" y="803"/>
                                      <a:pt x="284" y="792"/>
                                    </a:cubicBezTo>
                                    <a:cubicBezTo>
                                      <a:pt x="301" y="786"/>
                                      <a:pt x="319" y="784"/>
                                      <a:pt x="334" y="775"/>
                                    </a:cubicBezTo>
                                    <a:cubicBezTo>
                                      <a:pt x="348" y="767"/>
                                      <a:pt x="354" y="749"/>
                                      <a:pt x="368" y="742"/>
                                    </a:cubicBezTo>
                                    <a:cubicBezTo>
                                      <a:pt x="399" y="726"/>
                                      <a:pt x="468" y="708"/>
                                      <a:pt x="468" y="708"/>
                                    </a:cubicBezTo>
                                    <a:cubicBezTo>
                                      <a:pt x="479" y="697"/>
                                      <a:pt x="488" y="683"/>
                                      <a:pt x="502" y="675"/>
                                    </a:cubicBezTo>
                                    <a:cubicBezTo>
                                      <a:pt x="517" y="666"/>
                                      <a:pt x="540" y="670"/>
                                      <a:pt x="552" y="658"/>
                                    </a:cubicBezTo>
                                    <a:cubicBezTo>
                                      <a:pt x="564" y="646"/>
                                      <a:pt x="561" y="624"/>
                                      <a:pt x="569" y="608"/>
                                    </a:cubicBezTo>
                                    <a:cubicBezTo>
                                      <a:pt x="578" y="590"/>
                                      <a:pt x="594" y="576"/>
                                      <a:pt x="602" y="557"/>
                                    </a:cubicBezTo>
                                    <a:cubicBezTo>
                                      <a:pt x="616" y="525"/>
                                      <a:pt x="625" y="490"/>
                                      <a:pt x="636" y="457"/>
                                    </a:cubicBezTo>
                                    <a:cubicBezTo>
                                      <a:pt x="642" y="438"/>
                                      <a:pt x="664" y="426"/>
                                      <a:pt x="669" y="407"/>
                                    </a:cubicBezTo>
                                    <a:cubicBezTo>
                                      <a:pt x="671" y="399"/>
                                      <a:pt x="658" y="396"/>
                                      <a:pt x="653" y="39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1,1195" path="m653,390c680,0,613,250,753,105c809,111,865,113,921,122c938,125,961,125,971,139c991,168,993,206,1004,239c1010,256,1021,289,1021,289c1006,393,997,513,921,591c888,687,876,754,803,825c771,927,686,970,602,1026c569,1048,530,1065,502,1093c491,1104,482,1120,468,1127c399,1161,310,1179,234,1194c201,1190,83,1195,50,1143c31,1113,27,1076,16,1043c10,1026,0,993,0,993c5,959,5,924,16,892c47,799,211,803,284,792c301,786,319,784,334,775c348,767,354,749,368,742c399,726,468,708,468,708c479,697,488,683,502,675c517,666,540,670,552,658c564,646,561,624,569,608c578,590,594,576,602,557c616,525,625,490,636,457c642,438,664,426,669,407c671,399,658,396,653,390xe" stroked="t" o:allowincell="t" style="position:absolute;margin-left:16.4pt;margin-top:12.55pt;width:51pt;height:59.7pt;mso-wrap-style:none;v-text-anchor:middle;rotation:19">
                      <v:imagedata r:id="rId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44"/>
                <w:szCs w:val="44"/>
                <w:lang w:val="en-GB"/>
              </w:rPr>
              <w:t>Früch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  <w:lang w:val="en-GB"/>
              </w:rPr>
            </w:pPr>
            <w:r>
              <w:rPr>
                <w:rFonts w:cs="Cambria" w:ascii="Cambria" w:hAnsi="Cambria"/>
                <w:sz w:val="44"/>
                <w:szCs w:val="4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4"/>
                <w:szCs w:val="44"/>
                <w:lang w:val="en-GB"/>
              </w:rPr>
            </w:pPr>
            <w:r>
              <w:rPr>
                <w:rFonts w:cs="Cambria" w:ascii="Cambria" w:hAnsi="Cambria"/>
                <w:sz w:val="44"/>
                <w:szCs w:val="44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sprozesse_Pflanzen. Dokument 4</w:t>
    </w:r>
  </w:p>
  <w:p>
    <w:pPr>
      <w:pStyle w:val="Footer"/>
      <w:jc w:val="center"/>
      <w:rPr/>
    </w:pPr>
    <w:r>
      <w:rPr/>
      <w:t>EFSZ-EPLC-2011  Z. Royer (Université des Antilles et de la Guyane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0:00Z</dcterms:created>
  <dc:creator>RainsOrchid</dc:creator>
  <dc:description/>
  <cp:keywords/>
  <dc:language>en-US</dc:language>
  <cp:lastModifiedBy>kruegerr</cp:lastModifiedBy>
  <dcterms:modified xsi:type="dcterms:W3CDTF">2011-06-20T17:52:00Z</dcterms:modified>
  <cp:revision>5</cp:revision>
  <dc:subject/>
  <dc:title>Observation chart</dc:title>
</cp:coreProperties>
</file>