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Name………………………………………………… </w:t>
        <w:tab/>
        <w:tab/>
        <w:t>Datum…………………………………</w:t>
      </w:r>
    </w:p>
    <w:p>
      <w:pPr>
        <w:pStyle w:val="Heading1"/>
        <w:rPr/>
      </w:pPr>
      <w:r>
        <w:rPr/>
        <w:t xml:space="preserve">Vorlieben und Abneigungen ausdrücken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123190</wp:posOffset>
                </wp:positionV>
                <wp:extent cx="46926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55905" cy="25590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5.25pt;mso-wrap-distance-left:9.05pt;mso-wrap-distance-right:9.05pt;mso-wrap-distance-top:0pt;mso-wrap-distance-bottom:0pt;margin-top:9.7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255905" cy="25590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Schreibe ein Obst oder Gemüse auf, das du magst:     ………………………………………………</w:t>
      </w:r>
    </w:p>
    <w:p>
      <w:pPr>
        <w:pStyle w:val="Normal"/>
        <w:rPr>
          <w:rFonts w:ascii="Comic Sans MS" w:hAnsi="Comic Sans MS" w:cs="Comic Sans MS"/>
          <w:sz w:val="30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  <w:t>Male das Obst oder Gemüse in dieses Kästchen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6324600" cy="2567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5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8pt;width:497.95pt;height:20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355600</wp:posOffset>
                </wp:positionV>
                <wp:extent cx="44196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55905" cy="29400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.45pt;mso-wrap-distance-left:9.05pt;mso-wrap-distance-right:9.05pt;mso-wrap-distance-top:0pt;mso-wrap-distance-bottom:0pt;margin-top:28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255905" cy="294005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/>
      </w:pPr>
      <w:r>
        <w:rPr>
          <w:rFonts w:cs="Comic Sans MS" w:ascii="Comic Sans MS" w:hAnsi="Comic Sans MS"/>
          <w:sz w:val="28"/>
          <w:lang w:val="de-DE"/>
        </w:rPr>
        <w:t>Schreibe ein Obst oder Gemüse auf, das du nicht magst:</w:t>
      </w:r>
      <w:r>
        <w:rPr>
          <w:sz w:val="28"/>
          <w:lang w:val="de-DE"/>
        </w:rPr>
        <w:t xml:space="preserve">     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28"/>
          <w:szCs w:val="32"/>
          <w:lang w:val="de-DE"/>
        </w:rPr>
        <w:t>Male das Obst oder Gemüse in dieses Kästchen: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6124575" cy="3038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0.6pt;width:482.2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n. Material 4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2011  Z. Royer (Université des Antilles et de la Guyan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szCs w:val="32"/>
      <w:lang w:val="de-DE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0:00Z</dcterms:created>
  <dc:creator>Rain's Orchid</dc:creator>
  <dc:description/>
  <cp:keywords/>
  <dc:language>en-US</dc:language>
  <cp:lastModifiedBy>kruegerr</cp:lastModifiedBy>
  <dcterms:modified xsi:type="dcterms:W3CDTF">2011-06-20T15:39:00Z</dcterms:modified>
  <cp:revision>11</cp:revision>
  <dc:subject/>
  <dc:title>Name………………………………………………… </dc:title>
</cp:coreProperties>
</file>