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de-DE"/>
        </w:rPr>
      </w:pPr>
      <w:r>
        <w:rPr>
          <w:rFonts w:cs="Comic Sans MS" w:ascii="Comic Sans MS" w:hAnsi="Comic Sans MS"/>
          <w:sz w:val="44"/>
          <w:szCs w:val="44"/>
          <w:lang w:val="de-DE"/>
        </w:rPr>
        <w:t>Magst du gern Bananen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de-DE"/>
        </w:rPr>
      </w:pPr>
      <w:r>
        <w:rPr>
          <w:rFonts w:cs="Comic Sans MS" w:ascii="Comic Sans MS" w:hAnsi="Comic Sans MS"/>
          <w:sz w:val="44"/>
          <w:szCs w:val="4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Magst du gern Bananen**?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Ja das stimmt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Und was ist mit Äpfeln?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Ja, lecker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Magst du gern Orangen?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Nein, gar nicht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Was ist mit Tomaten?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32"/>
          <w:szCs w:val="32"/>
          <w:lang w:val="de-DE"/>
        </w:rPr>
        <w:t>Nein, igitt, igitt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Wenn ich’s mag, dann mag ich’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Lecker, lecker, lecker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Wenn ich’s hass’, dann hass' ich’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Igitt, igitt, igitt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**Die Obstsorten können auch geändert werd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n. Material 5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-2011  Z. Royer (Université des Antilles et de la Guyane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7:00Z</dcterms:created>
  <dc:creator>RainsOrchid</dc:creator>
  <dc:description/>
  <cp:keywords/>
  <dc:language>en-US</dc:language>
  <cp:lastModifiedBy>kruegerr</cp:lastModifiedBy>
  <dcterms:modified xsi:type="dcterms:W3CDTF">2011-06-20T16:04:00Z</dcterms:modified>
  <cp:revision>10</cp:revision>
  <dc:subject/>
  <dc:title>Do you like bananas</dc:title>
</cp:coreProperties>
</file>