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 9: Bilder zur Geschichte von Frederic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2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234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uf dem Dach der Scheune nistete seit vielen Jahren ein Storchenpaa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825" cy="199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 hatte dem Storch, als er noch klein war, einen gelben Ring mit Michaels Adresse am rechten Bein befestigt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89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m Herbst war Michael immer traurig, wenn Frederick ihn verließ, um in warme Länder zu fliegen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2239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u Beginn diesen Winters brachte der Post-bote eines Tages einen Brief aus Spanien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8105" cy="2078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rederick war in eine Hochspannungsleitung geflogen und hatte sich einen Flügel ge- brochen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146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er seine Eltern trösteten ihn und versprachen, in den nächsten Sommerferien mit ihm nach Südspanien in den Urlaub zu fliegen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0630" cy="449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4170" cy="405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0745" cy="398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74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8505" cy="445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6735" cy="4466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7450" cy="3056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Dokument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Dokument 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3:00Z</dcterms:created>
  <dc:creator>Annika</dc:creator>
  <dc:description/>
  <cp:keywords/>
  <dc:language>en-US</dc:language>
  <cp:lastModifiedBy>kruegerr</cp:lastModifiedBy>
  <dcterms:modified xsi:type="dcterms:W3CDTF">2011-07-21T09:46:00Z</dcterms:modified>
  <cp:revision>16</cp:revision>
  <dc:subject/>
  <dc:title> </dc:title>
</cp:coreProperties>
</file>