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38125</wp:posOffset>
            </wp:positionV>
            <wp:extent cx="614870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62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89pt;width:44.95pt;height:26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2286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360pt;width:17.95pt;height:62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189pt;width:44.95pt;height:26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207pt;width:35.95pt;height:26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40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45529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430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423pt;width:35.8pt;height:26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360pt;width:26.95pt;height:26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3429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23pt;width:26.95pt;height:17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22860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441pt;width:17.95pt;height:161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3429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378pt;width:26.95pt;height:17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3429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441pt;width:26.95pt;height:35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207pt;width:17.95pt;height:17.9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2286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52pt;width:17.95pt;height:8.9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261pt;width:17.95pt;height:17.9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189pt;width:17.95pt;height:17.95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207pt;width:17.95pt;height:17.9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6002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78pt;width:12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3429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342pt;width:26.95pt;height:44.95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3429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87pt;width:26.95pt;height:35.9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0</wp:posOffset>
                </wp:positionV>
                <wp:extent cx="3429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702pt;width:26.95pt;height:17.9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3429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351pt;width:26.95pt;height:35.95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342900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76pt;width:26.95pt;height:53.95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342900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621pt;width:26.95pt;height:44.95pt;mso-wrap-style:none;v-text-anchor:middl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666pt;width:35.95pt;height:35.95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0</wp:posOffset>
                </wp:positionV>
                <wp:extent cx="3429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693pt;width:26.95pt;height:17.95pt;mso-wrap-style:none;v-text-anchor:middle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228600" cy="571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279pt;width:17.95pt;height:44.95pt;mso-wrap-style:none;v-text-anchor:middle">
                <v:imagedata r:id="rId5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270pt;width:26.95pt;height:17.9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53pt;width:44.95pt;height:44.95pt;mso-wrap-style:none;v-text-anchor:middle">
                <v:imagedata r:id="rId5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189pt;width:26.95pt;height:17.95pt;mso-wrap-style:none;v-text-anchor:middle">
                <v:imagedata r:id="rId5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98pt;width:26.95pt;height:17.95pt;mso-wrap-style:none;v-text-anchor:middle">
                <v:imagedata r:id="rId5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198pt;width:35.95pt;height:26.95pt;mso-wrap-style:none;v-text-anchor:middle">
                <v:imagedata r:id="rId6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5524500</wp:posOffset>
                </wp:positionV>
                <wp:extent cx="3429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pt;margin-top:435pt;width:26.95pt;height:17.95pt;mso-wrap-style:none;v-text-anchor:middle">
                <v:imagedata r:id="rId6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42900" cy="571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44pt;width:26.95pt;height:44.95pt;mso-wrap-style:none;v-text-anchor:middle">
                <v:imagedata r:id="rId6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225pt;width:26.95pt;height:17.95pt;mso-wrap-style:none;v-text-anchor:middle">
                <v:imagedata r:id="rId6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5676900</wp:posOffset>
                </wp:positionV>
                <wp:extent cx="1524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pt;margin-top:447pt;width:11.95pt;height:17.95pt;mso-wrap-style:none;v-text-anchor:middle">
                <v:imagedata r:id="rId6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34290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252pt;width:26.95pt;height:8.95pt;mso-wrap-style:none;v-text-anchor:middle">
                <v:imagedata r:id="rId7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61pt;width:26.95pt;height:17.95pt;mso-wrap-style:none;v-text-anchor:middle">
                <v:imagedata r:id="rId7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85pt;margin-top:270pt;width:26.95pt;height:17.95pt;mso-wrap-style:none;v-text-anchor:middle">
                <v:imagedata r:id="rId74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315pt;width:26.95pt;height:26.95pt;mso-wrap-style:none;v-text-anchor:middle">
                <v:imagedata r:id="rId7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179705" cy="1797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279pt;width:14.1pt;height:14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pt;margin-top:342pt;width:26.95pt;height:26.95pt;mso-wrap-style:none;v-text-anchor:middle">
                <v:imagedata r:id="rId7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685800" cy="1257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360pt;width:53.95pt;height:98.95pt;mso-wrap-style:none;v-text-anchor:middle">
                <v:imagedata r:id="rId8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429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2pt;margin-top:180pt;width:26.95pt;height:8.95pt;mso-wrap-style:none;v-text-anchor:middle">
                <v:fill o:detectmouseclick="t" type="solid" color2="#ff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3429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15pt;margin-top:162pt;width:26.95pt;height:8.95pt;mso-wrap-style:none;v-text-anchor:middle">
                <v:fill o:detectmouseclick="t" type="solid" color2="#ff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3429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2pt;margin-top:153pt;width:26.95pt;height:8.95pt;mso-wrap-style:none;v-text-anchor:middle">
                <v:fill o:detectmouseclick="t" type="solid" color2="#ff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468pt;width:26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405pt;width:26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414pt;width:26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9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2743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5.85pt;margin-top:216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2971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23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4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252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5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61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27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306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1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1095</wp:posOffset>
                </wp:positionH>
                <wp:positionV relativeFrom="paragraph">
                  <wp:posOffset>4114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85pt;margin-top:324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1095</wp:posOffset>
                </wp:positionH>
                <wp:positionV relativeFrom="paragraph">
                  <wp:posOffset>4343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85pt;margin-top:342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5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6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85pt;margin-top:378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8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9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05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1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2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3895</wp:posOffset>
                </wp:positionH>
                <wp:positionV relativeFrom="paragraph">
                  <wp:posOffset>5486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85pt;margin-top:432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4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07pt;margin-top:198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1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34pt;margin-top:225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3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52pt;margin-top:243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61pt;margin-top:252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79pt;margin-top:261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7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7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7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8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33pt;margin-top:297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1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2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1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61pt;margin-top:405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70pt;margin-top:396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8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88pt;margin-top:378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6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4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15pt;margin-top:333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2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3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1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324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3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4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369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387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0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9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15pt;margin-top:378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6629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24pt;margin-top:522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15pt;margin-top:594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0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0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9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414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7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6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5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342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61pt;margin-top:189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70pt;margin-top:216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61pt;margin-top:225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70pt;margin-top:234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06pt;margin-top:180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9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6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7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8229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4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693pt;width:26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99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1395</wp:posOffset>
                </wp:positionH>
                <wp:positionV relativeFrom="paragraph">
                  <wp:posOffset>3201035</wp:posOffset>
                </wp:positionV>
                <wp:extent cx="34925" cy="112395"/>
                <wp:effectExtent l="24130" t="1905" r="1397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252.05pt" to="281.55pt,2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42335</wp:posOffset>
                </wp:positionH>
                <wp:positionV relativeFrom="paragraph">
                  <wp:posOffset>3392170</wp:posOffset>
                </wp:positionV>
                <wp:extent cx="87630" cy="73660"/>
                <wp:effectExtent l="3175" t="508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67.1pt" to="277.9pt,2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685800" cy="45720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685800" cy="457200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685800" cy="45720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685800" cy="457200"/>
                <wp:effectExtent l="0" t="0" r="0" b="0"/>
                <wp:wrapNone/>
                <wp:docPr id="1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685800" cy="457200"/>
                <wp:effectExtent l="0" t="0" r="0" b="0"/>
                <wp:wrapNone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685800" cy="457200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685800" cy="45720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800100" cy="457200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800100" cy="457200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685800" cy="457200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685800" cy="45720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685800" cy="45720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685800" cy="45720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685800" cy="457200"/>
                <wp:effectExtent l="0" t="0" r="0" b="0"/>
                <wp:wrapNone/>
                <wp:docPr id="1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85800" cy="457200"/>
                <wp:effectExtent l="0" t="0" r="0" b="0"/>
                <wp:wrapNone/>
                <wp:docPr id="1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685800" cy="457200"/>
                <wp:effectExtent l="0" t="0" r="0" b="0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685800" cy="457200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685800" cy="457200"/>
                <wp:effectExtent l="0" t="0" r="0" b="0"/>
                <wp:wrapNone/>
                <wp:docPr id="1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</wp:posOffset>
                </wp:positionH>
                <wp:positionV relativeFrom="paragraph">
                  <wp:posOffset>7082155</wp:posOffset>
                </wp:positionV>
                <wp:extent cx="1609090" cy="1723390"/>
                <wp:effectExtent l="0" t="0" r="0" b="0"/>
                <wp:wrapNone/>
                <wp:docPr id="1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ll, du hast es geschafft. Du hast nach einer langen und beschwerlichen Reise dein Winterquartier in Afrika erreic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135.7pt;mso-wrap-distance-left:9.05pt;mso-wrap-distance-right:9.05pt;mso-wrap-distance-top:0pt;mso-wrap-distance-bottom:0pt;margin-top:55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ll, du hast es geschafft. Du hast nach einer langen und beschwerlichen Reise dein Winterquartier in Afrika errei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0" t="0" r="0" b="0"/>
                <wp:wrapNone/>
                <wp:docPr id="1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0" t="0" r="0" b="0"/>
                <wp:wrapNone/>
                <wp:docPr id="1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685800" cy="457200"/>
                <wp:effectExtent l="0" t="0" r="0" b="0"/>
                <wp:wrapNone/>
                <wp:docPr id="1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685800" cy="457200"/>
                <wp:effectExtent l="0" t="0" r="0" b="0"/>
                <wp:wrapNone/>
                <wp:docPr id="1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685800" cy="457200"/>
                <wp:effectExtent l="0" t="0" r="0" b="0"/>
                <wp:wrapNone/>
                <wp:docPr id="1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8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685800" cy="457200"/>
                <wp:effectExtent l="0" t="0" r="0" b="0"/>
                <wp:wrapNone/>
                <wp:docPr id="1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685800" cy="457200"/>
                <wp:effectExtent l="0" t="0" r="0" b="0"/>
                <wp:wrapNone/>
                <wp:docPr id="1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0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685800" cy="457200"/>
                <wp:effectExtent l="0" t="0" r="0" b="0"/>
                <wp:wrapNone/>
                <wp:docPr id="1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85800" cy="457200"/>
                <wp:effectExtent l="0" t="0" r="0" b="0"/>
                <wp:wrapNone/>
                <wp:docPr id="1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9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685800" cy="457200"/>
                <wp:effectExtent l="0" t="0" r="0" b="0"/>
                <wp:wrapNone/>
                <wp:docPr id="1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685800" cy="457200"/>
                <wp:effectExtent l="0" t="0" r="0" b="0"/>
                <wp:wrapNone/>
                <wp:docPr id="1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8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257800" cy="457200"/>
                <wp:effectExtent l="0" t="0" r="0" b="0"/>
                <wp:wrapNone/>
                <wp:docPr id="1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e Reise der Stö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e Reise der Stö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22"/>
        <w:szCs w:val="22"/>
      </w:rPr>
      <w:t>© EFSZ-EPLC 2011</w:t>
      <w:tab/>
      <w:t xml:space="preserve">      C. Mackowiak (Universität Erfurt)      Modul Tiere3_Material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5:00Z</dcterms:created>
  <dc:creator>Annika</dc:creator>
  <dc:description/>
  <cp:keywords/>
  <dc:language>en-US</dc:language>
  <cp:lastModifiedBy>kruegerr</cp:lastModifiedBy>
  <cp:lastPrinted>2011-03-13T18:40:00Z</cp:lastPrinted>
  <dcterms:modified xsi:type="dcterms:W3CDTF">2011-07-21T09:59:00Z</dcterms:modified>
  <cp:revision>46</cp:revision>
  <dc:subject/>
  <dc:title>Zugroute der Weißstörche</dc:title>
</cp:coreProperties>
</file>