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fr-FR"/>
        </w:rPr>
        <w:t>Document 3 : Les animaux de la ferme et leurs produits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’abeille </w:t>
            </w:r>
            <w:r>
              <w:rPr>
                <w:lang w:val="fr-FR"/>
              </w:rPr>
              <w:t xml:space="preserve">(latin: </w:t>
            </w:r>
            <w:r>
              <w:rPr>
                <w:i/>
                <w:lang w:val="fr-FR"/>
              </w:rPr>
              <w:t>apis mellifera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couleur :      elle est brune, noire et ja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rriture :  mange du nectar, du miel, d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polle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famille :      la reine, les ouvrières,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les faux-bourdon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les lar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 :             elle bourdonne - bzzzit, bzzzit…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:</w:t>
            </w:r>
            <w:r>
              <w:rPr>
                <w:lang w:val="fr-FR"/>
              </w:rPr>
              <w:t xml:space="preserve">     le miel, la gelée royale, la propolis,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la cire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7"/>
                <w:szCs w:val="27"/>
              </w:rPr>
              <w:t xml:space="preserve">à </w:t>
            </w: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2pt;height:157.95pt" filled="f" o:ole="">
                  <v:imagedata r:id="rId3" o:title=""/>
                </v:shape>
                <o:OLEObject Type="Embed" ProgID="" ShapeID="ole_rId2" DrawAspect="Content" ObjectID="_1018211" r:id="rId2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a chèvre </w:t>
            </w:r>
            <w:r>
              <w:rPr>
                <w:lang w:val="fr-FR"/>
              </w:rPr>
              <w:t>(latin :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capra hircus hircu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couleur :     elle est brune, blanche et noir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nourriture : mange de l’herbe, boit de l’ea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amille :      père= le bouc, mère= la chèvre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bébé= le chevrea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ri :             elle bêle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 le lait (le fromage, le beurre, le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yaourt), le cuir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       </w:t>
            </w:r>
            <w:r>
              <w:rPr/>
              <w:object w:dxaOrig="6974" w:dyaOrig="59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3pt;height:140.5pt" filled="f" o:ole="">
                  <v:imagedata r:id="rId5" o:title=""/>
                </v:shape>
                <o:OLEObject Type="Embed" ProgID="" ShapeID="ole_rId4" DrawAspect="Content" ObjectID="_1770762482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e cochon </w:t>
            </w:r>
            <w:r>
              <w:rPr>
                <w:lang w:val="fr-FR"/>
              </w:rPr>
              <w:t xml:space="preserve">(latin : </w:t>
            </w:r>
            <w:r>
              <w:rPr>
                <w:i/>
                <w:lang w:val="fr-FR"/>
              </w:rPr>
              <w:t>sus scrofa domesticu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couleur :     il est ros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nourriture : mange du foin, boit de l’eau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famille :     père= le porc, mère= la trui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e porcelet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  <w:t>cri :            il grogne – groin, groin…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e jambon, le cuir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 xml:space="preserve">les soies (hier : </w:t>
            </w:r>
            <w:r>
              <w:rPr>
                <w:i/>
                <w:lang w:val="fr-FR"/>
              </w:rPr>
              <w:t>Borsten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9pt;height:140.5pt" filled="f" o:ole="">
                  <v:imagedata r:id="rId7" o:title=""/>
                </v:shape>
                <o:OLEObject Type="Embed" ProgID="" ShapeID="ole_rId6" DrawAspect="Content" ObjectID="_9643412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e mouton </w:t>
            </w:r>
            <w:r>
              <w:rPr>
                <w:lang w:val="fr-FR"/>
              </w:rPr>
              <w:t xml:space="preserve">(latin : </w:t>
            </w:r>
            <w:r>
              <w:rPr>
                <w:i/>
                <w:lang w:val="fr-FR"/>
              </w:rPr>
              <w:t>ovis orientalis arie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leur :     il est blanc (parfois noir ou bru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rriture : mange du foin, de l’herbe, boit 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l’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 :     père= le bélier, mère=la breb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’agn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 :            il bêle – bêêê, bêêê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laine, le lait (le fromage, 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yaourt), la viand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16" w:dyaOrig="6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25pt;height:143.15pt" filled="f" o:ole="">
                  <v:imagedata r:id="rId9" o:title=""/>
                </v:shape>
                <o:OLEObject Type="Embed" ProgID="" ShapeID="ole_rId8" DrawAspect="Content" ObjectID="_1164094488" r:id="rId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a poule </w:t>
            </w:r>
            <w:r>
              <w:rPr>
                <w:lang w:val="fr-FR"/>
              </w:rPr>
              <w:t xml:space="preserve">(latin : </w:t>
            </w:r>
            <w:r>
              <w:rPr>
                <w:i/>
                <w:lang w:val="fr-FR"/>
              </w:rPr>
              <w:t>gallus gallus domesticu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leurs :   elle est brune, blanche ou n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rriture : des graines, des insectes, de l’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 :     père= le coq, mère=la pou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e pouss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 :            elle caquette – cotte, cotte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es œufs, la vian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object w:dxaOrig="8294" w:dyaOrig="67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.2pt;height:119.5pt" filled="f" o:ole="">
                  <v:imagedata r:id="rId11" o:title=""/>
                </v:shape>
                <o:OLEObject Type="Embed" ProgID="" ShapeID="ole_rId10" DrawAspect="Content" ObjectID="_961248420" r:id="rId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a vache </w:t>
            </w:r>
            <w:r>
              <w:rPr>
                <w:lang w:val="fr-FR"/>
              </w:rPr>
              <w:t xml:space="preserve">(latin : </w:t>
            </w:r>
            <w:r>
              <w:rPr>
                <w:i/>
                <w:lang w:val="fr-FR"/>
              </w:rPr>
              <w:t>bos tauru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leurs :   elle est brune, blanche ou n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rriture : mange du foin, de l’herbe, boit 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l’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 :     père= le bœuf, mère=la va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e v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 :            elle mugit – meuh, meuh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e lait (le beurre, le fromage, 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yaourt), la viande, le cui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8pt;height:120.75pt" filled="f" o:ole="">
                  <v:imagedata r:id="rId13" o:title=""/>
                </v:shape>
                <o:OLEObject Type="Embed" ProgID="" ShapeID="ole_rId12" DrawAspect="Content" ObjectID="_153439830" r:id="rId1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e canard </w:t>
            </w:r>
            <w:r>
              <w:rPr>
                <w:lang w:val="fr-FR"/>
              </w:rPr>
              <w:t xml:space="preserve">(latin : </w:t>
            </w:r>
            <w:r>
              <w:rPr>
                <w:i/>
                <w:iCs/>
                <w:lang w:val="fr-FR"/>
              </w:rPr>
              <w:t>Anas platyrhynchos</w:t>
            </w:r>
            <w:r>
              <w:rPr>
                <w:iCs/>
                <w:lang w:val="fr-FR"/>
              </w:rPr>
              <w:t>)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leurs :   il est blanc, les pattes et le bec </w:t>
              <w:br/>
              <w:t xml:space="preserve">                   sont or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rriture : mange de l’herbe, des vers, boi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lang w:val="fr-FR"/>
              </w:rPr>
              <w:t>de l’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 :     père= le canard, mère=la c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e canet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 :            il cancane – couacs, couac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es plu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494" w:dyaOrig="67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9pt;height:140.75pt" filled="f" o:ole="">
                  <v:imagedata r:id="rId15" o:title=""/>
                </v:shape>
                <o:OLEObject Type="Embed" ProgID="" ShapeID="ole_rId14" DrawAspect="Content" ObjectID="_541600708" r:id="rId14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e lapin </w:t>
            </w:r>
            <w:r>
              <w:rPr>
                <w:lang w:val="fr-FR"/>
              </w:rPr>
              <w:t xml:space="preserve">(latin : </w:t>
            </w:r>
            <w:r>
              <w:rPr>
                <w:i/>
                <w:iCs/>
                <w:lang w:val="fr-FR"/>
              </w:rPr>
              <w:t>Oryctolagus cuniculu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leurs :   il peut être brun, blanc ou noi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rriture : du foin, des céréales, de l’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le :     père= le lapin, mère=la lap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bébé= le lapere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 :            il glap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a peau, la laine ango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/>
              <w:object w:dxaOrig="10273" w:dyaOrig="60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.15pt;height:124.8pt" filled="f" o:ole="">
                  <v:imagedata r:id="rId17" o:title=""/>
                </v:shape>
                <o:OLEObject Type="Embed" ProgID="" ShapeID="ole_rId16" DrawAspect="Content" ObjectID="_886927794" r:id="rId16"/>
              </w:objec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lus d’informations:</w:t>
      </w:r>
    </w:p>
    <w:p>
      <w:pPr>
        <w:pStyle w:val="Normal"/>
        <w:rPr>
          <w:lang w:val="fr-FR"/>
        </w:rPr>
      </w:pPr>
      <w:r>
        <w:rPr>
          <w:lang w:val="fr-FR"/>
        </w:rPr>
        <w:t>http://www.kindernetz.de/oli/tierlexikon/-/id=10600/1o2wn12/index.html</w:t>
      </w:r>
    </w:p>
    <w:p>
      <w:pPr>
        <w:pStyle w:val="Normal"/>
        <w:rPr>
          <w:lang w:val="fr-FR"/>
        </w:rPr>
      </w:pPr>
      <w:r>
        <w:rPr>
          <w:lang w:val="fr-FR"/>
        </w:rPr>
        <w:t>http://www.learningtogether.net/animaux/animaux.html</w:t>
      </w:r>
    </w:p>
    <w:sectPr>
      <w:footerReference w:type="default" r:id="rId18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 xml:space="preserve">CELV-EPLC 2011              R. Krüger (Universität Erfurt)                   Animaux5_Doc3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emenu3">
    <w:name w:val="texte_menu3"/>
    <w:basedOn w:val="Absatz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9:00Z</dcterms:created>
  <dc:creator>Annika</dc:creator>
  <dc:description/>
  <cp:keywords/>
  <dc:language>en-US</dc:language>
  <cp:lastModifiedBy>kruegerr</cp:lastModifiedBy>
  <dcterms:modified xsi:type="dcterms:W3CDTF">2011-02-16T09:41:00Z</dcterms:modified>
  <cp:revision>16</cp:revision>
  <dc:subject/>
  <dc:title>Les animaux de la ferme et leurs produits</dc:title>
</cp:coreProperties>
</file>