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aterial 15: Portfolio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48"/>
        <w:gridCol w:w="1348"/>
        <w:gridCol w:w="1348"/>
        <w:gridCol w:w="1421"/>
        <w:gridCol w:w="1276"/>
      </w:tblGrid>
      <w:tr>
        <w:trPr>
          <w:trHeight w:val="15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s war toll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847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ar schön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7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as w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weilig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4035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ar nicht schön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674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ar schwer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ehen, was der Lehrer über Tiere sag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meiner Region entdeck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einer Region Deutsch- lands entdeck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einteilen/ordn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vergleich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Lieblingstier beschreib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me aufsag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der sing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 Geschichte über Tiere hör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Fabeltier zeichn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igenes Wappen mit einem Tier gestalt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namen in verschiedenen Sprachen ver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ich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 Modul Tiere1_Material 15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8:00Z</dcterms:created>
  <dc:creator>Standard</dc:creator>
  <dc:description/>
  <cp:keywords/>
  <dc:language>en-US</dc:language>
  <cp:lastModifiedBy>kruegerr</cp:lastModifiedBy>
  <dcterms:modified xsi:type="dcterms:W3CDTF">2011-05-31T09:41:00Z</dcterms:modified>
  <cp:revision>11</cp:revision>
  <dc:subject/>
  <dc:title>Material 6: Portfolio </dc:title>
</cp:coreProperties>
</file>