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 xml:space="preserve">Bassin danubien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Fichier pour le professeur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I.</w:t>
      </w:r>
      <w:r>
        <w:rPr/>
        <w:t xml:space="preserve"> Sur le dessin ci-après, reliez chacun des termes à l´endroit correspondant</w:t>
      </w:r>
      <w:r>
        <w:rPr>
          <w:color w:val="FF0000"/>
        </w:rPr>
        <w:t xml:space="preserve"> </w:t>
      </w:r>
      <w:r>
        <w:rPr/>
        <w:t xml:space="preserve">sur le dessin 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1) une source, (2) un  ruisseau,   (3) une  rivière, (4)  un affluent, (5) un fleuve, (6) une embouch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ab/>
        <w:t xml:space="preserve">                            </w:t>
      </w: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6633210" cy="417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417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495415" cy="4161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95415" cy="416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0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0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0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pt;height:328.7pt;mso-wrap-distance-left:0pt;mso-wrap-distance-right:7.05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0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95415" cy="4161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5415" cy="416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0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0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0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41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Définition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Le bassin =  la plaine +  le fleuve + les affluents +les rivières + l’embouchure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61" w:right="381" w:gutter="0" w:header="0" w:top="846" w:footer="709" w:bottom="141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.</w:t>
      </w:r>
      <w:r>
        <w:rPr/>
        <w:t xml:space="preserve"> Dessinez (repassez) sur le fond de carte le cours du Danube, ses affluents les plus importants, sa source et son delta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Dessinez un triangle (▲) à l’endroit où le fleuve prend sa source et une flèche noire (</w:t>
      </w:r>
      <w:r>
        <w:rPr>
          <w:b/>
          <w:bCs/>
        </w:rPr>
        <w:t>→)</w:t>
      </w:r>
      <w:r>
        <w:rPr/>
        <w:t xml:space="preserve"> à</w:t>
      </w:r>
      <w:r>
        <w:rPr>
          <w:color w:val="FF0000"/>
        </w:rPr>
        <w:t xml:space="preserve"> </w:t>
      </w:r>
      <w:r>
        <w:rPr/>
        <w:t xml:space="preserve">son embouchure. Repassez </w:t>
      </w:r>
      <w:r>
        <w:rPr>
          <w:color w:val="0000FF"/>
        </w:rPr>
        <w:t>en bleu</w:t>
      </w:r>
      <w:r>
        <w:rPr/>
        <w:t xml:space="preserve"> le fleuve et la mer.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Repassez </w:t>
      </w:r>
      <w:r>
        <w:rPr>
          <w:b/>
          <w:bCs/>
        </w:rPr>
        <w:t>en noir</w:t>
      </w:r>
      <w:r>
        <w:rPr/>
        <w:t xml:space="preserve"> les affluen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3850" cy="29375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rte du Danube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g.wikipedia.org/wiki/Файл:Donau-Karte.png" \l "fil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g.wikipedia.org/wiki/%D0%A4%D0%B0%D0%B9%D0%BB:Donau-Karte.png#fil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Auteur : Daniel Ullrich (Theedots), date : février 2005, libre de droi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760" w:right="663" w:gutter="0" w:header="0" w:top="845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15:00Z</dcterms:created>
  <dc:creator>TMP</dc:creator>
  <dc:description/>
  <dc:language>en-US</dc:language>
  <cp:lastModifiedBy>TMP</cp:lastModifiedBy>
  <dcterms:modified xsi:type="dcterms:W3CDTF">2009-09-09T19:38:00Z</dcterms:modified>
  <cp:revision>17</cp:revision>
  <dc:subject/>
  <dc:title/>
</cp:coreProperties>
</file>