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lang w:val="fr-FR"/>
        </w:rPr>
        <w:t xml:space="preserve">Nom : </w:t>
      </w:r>
    </w:p>
    <w:p>
      <w:pPr>
        <w:pStyle w:val="Normal"/>
        <w:ind w:right="560" w:hanging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lang w:val="fr-FR"/>
        </w:rPr>
        <w:t>Date :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Le pays, la capital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ériel pour l’élève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âche (</w:t>
      </w:r>
      <w:r>
        <w:rPr/>
        <w:t>en tandem)</w:t>
      </w:r>
      <w:r>
        <w:rPr>
          <w:bCs/>
        </w:rPr>
        <w:t>:</w:t>
      </w:r>
      <w:r>
        <w:rPr/>
        <w:t xml:space="preserve">  </w:t>
      </w:r>
      <w:r>
        <w:rPr>
          <w:i/>
          <w:color w:val="000000"/>
        </w:rPr>
        <w:t>« Découpez  les cartons/ étiquettes suivantes. Associez la capitale au pays. Aidez-vous d’une carte pour vérifier. Puis classez les pays par ordre alphabétique»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</wp:posOffset>
                </wp:positionH>
                <wp:positionV relativeFrom="paragraph">
                  <wp:posOffset>108585</wp:posOffset>
                </wp:positionV>
                <wp:extent cx="1600200" cy="457200"/>
                <wp:effectExtent l="3175" t="11430" r="317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52200"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dride</w:t>
                            </w:r>
                          </w:p>
                        </w:txbxContent>
                      </wps:txbx>
                      <wps:bodyPr anchor="t" rot="24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65pt;margin-top:8.5pt;width:125.95pt;height:35.95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dri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-227965</wp:posOffset>
                </wp:positionV>
                <wp:extent cx="1600200" cy="457200"/>
                <wp:effectExtent l="3175" t="11430" r="317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52200"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ruxelles </w:t>
                            </w:r>
                          </w:p>
                        </w:txbxContent>
                      </wps:txbx>
                      <wps:bodyPr anchor="t" rot="24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95pt;margin-top:-18.05pt;width:125.95pt;height:35.95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ruxelle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highlight w:val="darkCyan"/>
          <w:lang w:val="bg-BG" w:eastAsia="en-US"/>
        </w:rPr>
      </w:pPr>
      <w:r>
        <w:rPr>
          <w:highlight w:val="darkCyan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66040</wp:posOffset>
                </wp:positionV>
                <wp:extent cx="1600200" cy="457200"/>
                <wp:effectExtent l="3810" t="10160" r="381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81000"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drid</w:t>
                            </w:r>
                          </w:p>
                        </w:txbxContent>
                      </wps:txbx>
                      <wps:bodyPr anchor="t" rot="21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5.25pt;width:125.95pt;height:35.95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dri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61925</wp:posOffset>
                </wp:positionV>
                <wp:extent cx="1600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r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2.7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r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47625</wp:posOffset>
                </wp:positionV>
                <wp:extent cx="1600200" cy="457200"/>
                <wp:effectExtent l="1270" t="19050" r="127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800"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spagne</w:t>
                            </w:r>
                          </w:p>
                        </w:txbxContent>
                      </wps:txbx>
                      <wps:bodyPr anchor="t" rot="2123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.75pt;width:125.95pt;height:35.95pt;mso-wrap-style:square;v-text-anchor:top;rotation: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spag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1600200" cy="457200"/>
                <wp:effectExtent l="3175" t="11430" r="317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52200"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llemagne</w:t>
                            </w:r>
                          </w:p>
                        </w:txbxContent>
                      </wps:txbx>
                      <wps:bodyPr anchor="t" rot="24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95pt;margin-top:7.3pt;width:125.95pt;height:35.95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llemag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2385</wp:posOffset>
                </wp:positionV>
                <wp:extent cx="1600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Ro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.5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Ro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665</wp:posOffset>
                </wp:positionH>
                <wp:positionV relativeFrom="paragraph">
                  <wp:posOffset>67945</wp:posOffset>
                </wp:positionV>
                <wp:extent cx="1600200" cy="459740"/>
                <wp:effectExtent l="3175" t="11430" r="381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52200">
                          <a:off x="0" y="0"/>
                          <a:ext cx="1600200" cy="45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rance</w:t>
                            </w:r>
                          </w:p>
                        </w:txbxContent>
                      </wps:txbx>
                      <wps:bodyPr anchor="t" rot="24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9pt;margin-top:5.3pt;width:125.95pt;height:36.15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ra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90805" distR="9080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4765</wp:posOffset>
                </wp:positionV>
                <wp:extent cx="1600200" cy="457200"/>
                <wp:effectExtent l="0" t="90805" r="0" b="914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9800"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ruxelles </w:t>
                            </w:r>
                          </w:p>
                        </w:txbxContent>
                      </wps:txbx>
                      <wps:bodyPr anchor="t" rot="2062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.9pt;width:125.95pt;height:35.95pt;mso-wrap-style:square;v-text-anchor:top;rotation: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ruxelle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39065</wp:posOffset>
                </wp:positionV>
                <wp:extent cx="1600200" cy="457200"/>
                <wp:effectExtent l="3175" t="11430" r="317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52200"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elgique</w:t>
                            </w:r>
                          </w:p>
                        </w:txbxContent>
                      </wps:txbx>
                      <wps:bodyPr anchor="t" rot="24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95pt;margin-top:10.9pt;width:125.95pt;height:35.95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elg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3665</wp:posOffset>
                </wp:positionH>
                <wp:positionV relativeFrom="paragraph">
                  <wp:posOffset>113665</wp:posOffset>
                </wp:positionV>
                <wp:extent cx="1600200" cy="457200"/>
                <wp:effectExtent l="3175" t="11430" r="317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52200"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rbie</w:t>
                            </w:r>
                          </w:p>
                        </w:txbxContent>
                      </wps:txbx>
                      <wps:bodyPr anchor="t" rot="24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05pt;margin-top:8.9pt;width:125.95pt;height:35.95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rb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06045</wp:posOffset>
                </wp:positionV>
                <wp:extent cx="1600200" cy="457200"/>
                <wp:effectExtent l="1270" t="18415" r="127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2800"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talie</w:t>
                            </w:r>
                          </w:p>
                        </w:txbxContent>
                      </wps:txbx>
                      <wps:bodyPr anchor="t" rot="2124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8.35pt;width:125.95pt;height:35.95pt;mso-wrap-style:square;v-text-anchor:top;rotation: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tal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70485</wp:posOffset>
                </wp:positionV>
                <wp:extent cx="1600200" cy="457200"/>
                <wp:effectExtent l="635" t="20955" r="635" b="21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0000"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Berlin</w:t>
                            </w:r>
                          </w:p>
                        </w:txbxContent>
                      </wps:txbx>
                      <wps:bodyPr anchor="t" rot="39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95pt;margin-top:5.55pt;width:125.95pt;height:35.95pt;mso-wrap-style:square;v-text-anchor:top;rotation:3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Berl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935</wp:posOffset>
                </wp:positionH>
                <wp:positionV relativeFrom="paragraph">
                  <wp:posOffset>159385</wp:posOffset>
                </wp:positionV>
                <wp:extent cx="1600200" cy="457200"/>
                <wp:effectExtent l="5080" t="8255" r="381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48800"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elgrade</w:t>
                            </w:r>
                          </w:p>
                        </w:txbxContent>
                      </wps:txbx>
                      <wps:bodyPr anchor="t" rot="1095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2.55pt;width:125.95pt;height:35.95pt;mso-wrap-style:square;v-text-anchor:top;rotation: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elgra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6565</wp:posOffset>
                </wp:positionH>
                <wp:positionV relativeFrom="paragraph">
                  <wp:posOffset>151765</wp:posOffset>
                </wp:positionV>
                <wp:extent cx="2057400" cy="457200"/>
                <wp:effectExtent l="1270" t="22860" r="1270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5000">
                          <a:off x="0" y="0"/>
                          <a:ext cx="2057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on Européenne</w:t>
                            </w:r>
                          </w:p>
                        </w:txbxContent>
                      </wps:txbx>
                      <wps:bodyPr anchor="t" rot="2128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1.9pt;width:161.95pt;height:35.95pt;mso-wrap-style:square;v-text-anchor:top;rotation: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on Européen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6">
                <wp:simplePos x="0" y="0"/>
                <wp:positionH relativeFrom="column">
                  <wp:posOffset>3428365</wp:posOffset>
                </wp:positionH>
                <wp:positionV relativeFrom="paragraph">
                  <wp:posOffset>90805</wp:posOffset>
                </wp:positionV>
                <wp:extent cx="1600200" cy="457200"/>
                <wp:effectExtent l="0" t="33655" r="0" b="336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1000"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ologne</w:t>
                            </w:r>
                          </w:p>
                        </w:txbxContent>
                      </wps:txbx>
                      <wps:bodyPr anchor="t" rot="2106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95pt;margin-top:7.1pt;width:125.95pt;height:35.95pt;mso-wrap-style:square;v-text-anchor:top;rotation: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olog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highlight w:val="green"/>
          <w:lang w:val="fr-FR"/>
        </w:rPr>
        <w:t>Serbi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04140" distR="104140" simplePos="0" locked="0" layoutInCell="0" allowOverlap="1" relativeHeight="18">
                <wp:simplePos x="0" y="0"/>
                <wp:positionH relativeFrom="column">
                  <wp:posOffset>1941830</wp:posOffset>
                </wp:positionH>
                <wp:positionV relativeFrom="paragraph">
                  <wp:posOffset>78740</wp:posOffset>
                </wp:positionV>
                <wp:extent cx="1485900" cy="457200"/>
                <wp:effectExtent l="0" t="52705" r="0" b="527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8400"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arsovie</w:t>
                            </w:r>
                          </w:p>
                        </w:txbxContent>
                      </wps:txbx>
                      <wps:bodyPr anchor="t" rot="2084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9pt;margin-top:6.2pt;width:116.95pt;height:35.95pt;mso-wrap-style:square;v-text-anchor:top;rotation: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arsov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630</wp:posOffset>
                </wp:positionH>
                <wp:positionV relativeFrom="paragraph">
                  <wp:posOffset>74295</wp:posOffset>
                </wp:positionV>
                <wp:extent cx="1829435" cy="421005"/>
                <wp:effectExtent l="3175" t="15240" r="254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52200">
                          <a:off x="0" y="0"/>
                          <a:ext cx="1829520" cy="42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oyaume - Uni</w:t>
                            </w:r>
                          </w:p>
                        </w:txbxContent>
                      </wps:txbx>
                      <wps:bodyPr anchor="t" rot="24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9pt;margin-top:5.8pt;width:144pt;height:33.1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oyaume - U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75565</wp:posOffset>
                </wp:positionV>
                <wp:extent cx="1600200" cy="457200"/>
                <wp:effectExtent l="3175" t="11430" r="317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52200"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ndres</w:t>
                            </w:r>
                          </w:p>
                        </w:txbxContent>
                      </wps:txbx>
                      <wps:bodyPr anchor="t" rot="24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95pt;margin-top:5.9pt;width:125.95pt;height:35.95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nd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mplissez et continuez le tableau:</w:t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934"/>
      </w:tblGrid>
      <w:tr>
        <w:trPr>
          <w:trHeight w:val="24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ys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pitale</w:t>
            </w:r>
          </w:p>
        </w:tc>
      </w:tr>
      <w:tr>
        <w:trPr>
          <w:trHeight w:val="24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magn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</w:tr>
      <w:tr>
        <w:trPr>
          <w:trHeight w:val="24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079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3:29:00Z</dcterms:created>
  <dc:creator>TMP</dc:creator>
  <dc:description/>
  <cp:keywords/>
  <dc:language>en-US</dc:language>
  <cp:lastModifiedBy>Chantal</cp:lastModifiedBy>
  <dcterms:modified xsi:type="dcterms:W3CDTF">2009-10-11T10:35:00Z</dcterms:modified>
  <cp:revision>4</cp:revision>
  <dc:subject/>
  <dc:title/>
</cp:coreProperties>
</file>