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 7: Mehrsprachige Liste mit Sprichwörtern und festen Wend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ichwörte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ÖS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SCH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 die Katze aus dem Haus, tanzen die Mäuse auf dem Tisch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and le </w:t>
            </w:r>
            <w:r>
              <w:rPr>
                <w:bCs/>
                <w:lang w:val="fr-FR"/>
              </w:rPr>
              <w:t xml:space="preserve">chat </w:t>
            </w:r>
            <w:r>
              <w:rPr>
                <w:lang w:val="fr-FR"/>
              </w:rPr>
              <w:t>n'est pas là, les souris dansen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the cat is away the mice will pla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ser ein Spatz in der Hand als eine Taube auf dem Dach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oiseau dans la main vaut mieux que deux dans la ha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ird in the hand is worth two in the bu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soll die Haut nicht verkaufen, ehe man den Bären gefangen ha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ne faut pas vendre la peau de l´ ours avant de l´ avoir tué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´t count your chickens before they are hatche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Schwalbe macht noch keinen Sommer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hirondelle ne fait pas le printemp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e swallow does not make a summer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Krähe hackt der anderen kein Auge au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rbeaux entre eux ne se crèvent pas les yeux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g does not eat dog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este Wennd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ÖS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SCH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nnt sein wie ein bunter H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Être connu comme le loup blan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 be known all over town/ all over the pl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egt der Hund begrab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à que gît le lièvr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That is the real reaso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от где собака зарыта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ndem einen Bären aufbin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er un bateau à q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 pull somebody’s le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atze im Sack kauf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eter chat en poch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 buy a pig in a pok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ne schlafenden Hunde weck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e pas réveiller le chat qui dor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let sleeping dogs li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jemandem ein Hühnchen zu rupfen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voir un compte à régler avec q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have a crow to pick with somebo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n Frosch im Hals hab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voir un chat dans la gorg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have a frog in your throa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ei Fliegen mit einer Klappe schlag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re d´ une pierre deux coup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kill two birds with one st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t den Hühnern aufste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lever avec les pou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up with the lar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Elefant im Porzellanlad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 élephant dans un magasin de porcelain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ull in a china sho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 in die Höhle des Löwen begeb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 jeter dans la gueule du loup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ard the lion in his 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 einer Mücke einen Elefanten mac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re une montagne d´ une taupinière /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ire d´ une mouche une éléphan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 a mountain out of a molehi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wo Fuchs und Hase sich Gute Nacht sagen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au bout du monde/au diable vauver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>(vgl. Bibliographie in Unterrichtsaktivitäten: Blum 1989, Coulon-Mrosowski 1989, sowie http://www.redensarten-index.de/suche.php)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1:00Z</dcterms:created>
  <dc:creator>Julia</dc:creator>
  <dc:description/>
  <cp:keywords/>
  <dc:language>en-US</dc:language>
  <cp:lastModifiedBy>kruegerr</cp:lastModifiedBy>
  <dcterms:modified xsi:type="dcterms:W3CDTF">2009-09-02T07:57:00Z</dcterms:modified>
  <cp:revision>5</cp:revision>
  <dc:subject/>
  <dc:title>Proverbes: </dc:title>
</cp:coreProperties>
</file>