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aterial 6 – Tiere in der Sprache (Auswahlübung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345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elches Tier gehört in die folgenden Ausdrücke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ind w:left="714" w:hanging="357"/>
              <w:rPr/>
            </w:pPr>
            <w:r>
              <w:rPr>
                <w:rFonts w:cs="Arial" w:ascii="Arial" w:hAnsi="Arial"/>
              </w:rPr>
              <w:t>Ein/-e/-en  ___________________________ im Hals haben.</w:t>
              <w:br/>
              <w:t>ein Pferd</w:t>
              <w:br/>
              <w:t>einen Frosch</w:t>
              <w:br/>
              <w:t>eine Katze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rPr/>
            </w:pPr>
            <w:r>
              <w:rPr>
                <w:rFonts w:cs="Arial" w:ascii="Arial" w:hAnsi="Arial"/>
              </w:rPr>
              <w:t>Ein/-e  ________________________________ im Porzellanladen</w:t>
              <w:br/>
              <w:t>ein Flusspferd</w:t>
              <w:br/>
              <w:t>ein Elefant</w:t>
              <w:br/>
              <w:t>eine Maus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rPr/>
            </w:pPr>
            <w:r>
              <w:rPr>
                <w:rFonts w:cs="Arial" w:ascii="Arial" w:hAnsi="Arial"/>
              </w:rPr>
              <w:t>Geschwätzig wie ein/-e  ______________________________ sein</w:t>
              <w:br/>
              <w:t>ein Huhn</w:t>
              <w:br/>
              <w:t>eine Elster</w:t>
              <w:br/>
              <w:t>eine Ente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rPr/>
            </w:pPr>
            <w:r>
              <w:rPr>
                <w:rFonts w:cs="Arial" w:ascii="Arial" w:hAnsi="Arial"/>
              </w:rPr>
              <w:t>Einen  ____________ -Hunger haben</w:t>
              <w:br/>
              <w:t>Bär</w:t>
              <w:br/>
              <w:t>Tiger</w:t>
              <w:br/>
              <w:t>Wolf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rPr/>
            </w:pPr>
            <w:r>
              <w:rPr>
                <w:rFonts w:cs="Arial" w:ascii="Arial" w:hAnsi="Arial"/>
              </w:rPr>
              <w:t>Mit den  ________________________________ aufstehen.</w:t>
              <w:br/>
              <w:t>Lerchen</w:t>
              <w:br/>
              <w:t>Hühnern</w:t>
              <w:br/>
              <w:t>Hähnen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, wo sich ________________ und _________________ Gute Nacht sagen</w:t>
              <w:br/>
              <w:t>Hase und Igel</w:t>
              <w:br/>
              <w:t>Hund und Katze</w:t>
              <w:br/>
              <w:t>Fuchs und Has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22:00Z</dcterms:created>
  <dc:creator>kruegerr</dc:creator>
  <dc:description/>
  <cp:keywords/>
  <dc:language>en-US</dc:language>
  <cp:lastModifiedBy>kruegerr</cp:lastModifiedBy>
  <dcterms:modified xsi:type="dcterms:W3CDTF">2009-09-02T09:40:00Z</dcterms:modified>
  <cp:revision>3</cp:revision>
  <dc:subject/>
  <dc:title>Material 6 – Les animaux dans les expressions figées (Exercice de choix multiple)</dc:title>
</cp:coreProperties>
</file>