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Material 6: Portfolio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88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48"/>
        <w:gridCol w:w="1348"/>
        <w:gridCol w:w="1348"/>
        <w:gridCol w:w="1421"/>
        <w:gridCol w:w="1276"/>
      </w:tblGrid>
      <w:tr>
        <w:trPr>
          <w:trHeight w:val="15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s war toll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847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war schön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72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as w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ngweilig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4035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war nicht schön!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6740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war schwer!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8000" cy="50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ehen, was der Lehrer über Tiere sag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Tiere meiner Region entdeck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Tiere einer Region Deutsch- lands entdeck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Tiere einteilen/ordn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Tiere vergleich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 Lieblingsteir beschreib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me aufsag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der sing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 geschichte über Tiere hör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Fabeltier zeichn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eigenes Wappen mit einem Tier gestalt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8:00Z</dcterms:created>
  <dc:creator>Standard</dc:creator>
  <dc:description/>
  <dc:language>en-US</dc:language>
  <cp:lastModifiedBy>Standard</cp:lastModifiedBy>
  <dcterms:modified xsi:type="dcterms:W3CDTF">2009-08-31T18:45:00Z</dcterms:modified>
  <cp:revision>1</cp:revision>
  <dc:subject/>
  <dc:title>Material 6: Portfolio </dc:title>
</cp:coreProperties>
</file>