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ériel 7 – Les animaux dans les expressions figées (Exercice de choix multipl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Choisis l’animal qui fait partie des expressions suivante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oir ___________________________ dans la gorge</w:t>
              <w:br/>
              <w:t>un cheval</w:t>
              <w:br/>
              <w:t>une grenouille</w:t>
              <w:br/>
              <w:t>un cha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 dans un magasin de porcelaine</w:t>
              <w:br/>
              <w:t>un hippopotame</w:t>
              <w:br/>
              <w:t>un éléphant</w:t>
              <w:br/>
              <w:t>une souri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Être bavard comme ______________________________</w:t>
              <w:br/>
              <w:t>une pie</w:t>
              <w:br/>
              <w:t>une poule</w:t>
              <w:br/>
              <w:t>un canard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oir une faim de ________________________________</w:t>
              <w:br/>
              <w:t>ours</w:t>
              <w:br/>
              <w:t>tigre</w:t>
              <w:br/>
              <w:t>loup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lever avec les ________________________________</w:t>
              <w:br/>
              <w:t>alouettes</w:t>
              <w:br/>
              <w:t>poules</w:t>
              <w:br/>
              <w:t>coq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 pas réveiller _________________________________ qui dort</w:t>
              <w:br/>
              <w:t>(le) chat</w:t>
              <w:br/>
              <w:t>(le) chien</w:t>
              <w:br/>
              <w:t>(le) l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1:00Z</dcterms:created>
  <dc:creator>Standard</dc:creator>
  <dc:description/>
  <dc:language>en-US</dc:language>
  <cp:lastModifiedBy>Standard</cp:lastModifiedBy>
  <dcterms:modified xsi:type="dcterms:W3CDTF">2009-08-28T09:32:00Z</dcterms:modified>
  <cp:revision>2</cp:revision>
  <dc:subject/>
  <dc:title>Matériel 7 – Les animaux dans les expressions figées (Exercice de choix multiple)</dc:title>
</cp:coreProperties>
</file>