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tériel 9 – Portfolio pour les élèv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48"/>
        <w:gridCol w:w="1348"/>
        <w:gridCol w:w="1348"/>
        <w:gridCol w:w="1348"/>
        <w:gridCol w:w="1349"/>
      </w:tblGrid>
      <w:tr>
        <w:trPr>
          <w:trHeight w:val="15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’était extra</w:t>
            </w:r>
            <w:r>
              <w:rPr>
                <w:sz w:val="22"/>
                <w:szCs w:val="22"/>
                <w:lang w:val="fr-FR"/>
              </w:rPr>
              <w:t>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847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’était bien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’était ennuyeux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4035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 n’était pas bien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7045" cy="487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’était difficil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rendre ce que le professeur dit su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ouvrir des animaux de ma rég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ouvrir des animaux d’une région françai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lassifie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are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rire mon animal favo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éciter des comptine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hanter des chanson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couter une histoi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siner un animal fabule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réer un blas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vec un anim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Projet EPLC, CELV Graz, 2009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4:00Z</dcterms:created>
  <dc:creator>Standard</dc:creator>
  <dc:description/>
  <dc:language>en-US</dc:language>
  <cp:lastModifiedBy>Standard</cp:lastModifiedBy>
  <dcterms:modified xsi:type="dcterms:W3CDTF">2009-08-28T09:33:00Z</dcterms:modified>
  <cp:revision>2</cp:revision>
  <dc:subject/>
  <dc:title>Matériel 9 – Portfolio pour les élèves</dc:title>
</cp:coreProperties>
</file>