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</w:t>
      </w:r>
      <w:r>
        <w:rPr>
          <w:sz w:val="28"/>
          <w:szCs w:val="28"/>
          <w:lang w:val="fr-FR"/>
        </w:rPr>
        <w:t>Nom 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</w:t>
      </w:r>
      <w:r>
        <w:rPr>
          <w:sz w:val="28"/>
          <w:szCs w:val="28"/>
          <w:lang w:val="fr-FR"/>
        </w:rPr>
        <w:t>Date 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Danube, fleuve europée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ortfolio de l’élève</w:t>
      </w:r>
    </w:p>
    <w:p>
      <w:pPr>
        <w:pStyle w:val="Normal"/>
        <w:rPr>
          <w:lang w:val="fr-FR"/>
        </w:rPr>
      </w:pPr>
      <w:r>
        <w:rPr>
          <w:lang w:val="fr-FR"/>
        </w:rPr>
        <w:t>1) Tu gardes tous les dessins et schémas que tu as faits sur ce module.</w:t>
      </w:r>
    </w:p>
    <w:p>
      <w:pPr>
        <w:pStyle w:val="Normal"/>
        <w:rPr>
          <w:lang w:val="fr-FR"/>
        </w:rPr>
      </w:pPr>
      <w:r>
        <w:rPr>
          <w:lang w:val="fr-FR"/>
        </w:rPr>
        <w:t>2) Tu  remplis ce questionnaire avec l’aide de ton  professeur pendant le cours de franç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32"/>
        <w:gridCol w:w="1531"/>
        <w:gridCol w:w="1530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e ne sais pas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omprends un court texte spécialisé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Je sais </w:t>
            </w:r>
            <w:r>
              <w:rPr/>
              <w:t>repérer sur une carte géographique/ atlas</w:t>
            </w:r>
            <w:r>
              <w:rPr>
                <w:lang w:val="fr-FR"/>
              </w:rPr>
              <w:t xml:space="preserve"> le bassin d’un fleuve</w:t>
            </w:r>
            <w:r>
              <w:rPr>
                <w:i/>
                <w:iCs/>
                <w:lang w:val="fr-FR"/>
              </w:rPr>
              <w:t>: la source, les rivières, le fleuve, l’embouchure</w:t>
            </w:r>
            <w:r>
              <w:rPr>
                <w:lang w:val="fr-FR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omprends de courtes et simples  descriptions de paysage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Je sais  </w:t>
            </w:r>
            <w:r>
              <w:rPr>
                <w:color w:val="000000"/>
              </w:rPr>
              <w:t xml:space="preserve">chercher de l’information dans des livres de référence-  </w:t>
            </w:r>
            <w:r>
              <w:rPr>
                <w:color w:val="000000"/>
                <w:lang w:val="fr-FR"/>
              </w:rPr>
              <w:t>dictionnaires,</w:t>
            </w:r>
            <w:r>
              <w:rPr>
                <w:color w:val="000000"/>
              </w:rPr>
              <w:t xml:space="preserve">  encyclopédies, manuels, magazines, Internet, journau</w:t>
            </w:r>
            <w:r>
              <w:rPr>
                <w:color w:val="000000"/>
                <w:lang w:val="fr-BE"/>
              </w:rPr>
              <w:t>x, etc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ListParagraph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2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Je ne sais pa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Je comprends </w:t>
            </w:r>
            <w:r>
              <w:rPr/>
              <w:t>les</w:t>
            </w:r>
            <w:r>
              <w:rPr>
                <w:lang w:val="fr-FR"/>
              </w:rPr>
              <w:t xml:space="preserve"> noms de certaines plantes, certains oiseaux et animaux du delta du Danube et de la mer Noire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Je comprends les noms des éléments d’un bassin fluvial (source, rivière,  fleuve, plaine, embouchure, etc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Je comprends le vocabulaire d’un paysage : une plaine, une forêt, une montagne, sur la rive droite/  gauche…, au loin,…il y a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comprends les expressions pour situer, ex : « Il se trouve… Il est situé… 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J’aime écouter des textes  sur des pays et des peuples lointains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J’aime écouter des textes  sur la protection des animaux et les réserve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2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e ne sais pa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Je sais faire une description simple de paysage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e sais parler des plantes et des animaux du delt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fr-FR"/>
              </w:rPr>
              <w:t>Je sais dire des comptines, des chansons, des poèmes sur les animaux, les oiseaux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32"/>
        <w:gridCol w:w="1532"/>
        <w:gridCol w:w="1531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e ne sais pas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Je </w:t>
            </w:r>
            <w:r>
              <w:rPr>
                <w:lang w:val="fr-FR"/>
              </w:rPr>
              <w:t xml:space="preserve"> sais écrire les noms de plantes, d’oiseaux, d’animaux du Delta et de la mer Noir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Je sais classer les organismes selon qu’ils habitent l’eau douce ou la me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Je sais créer un fichier des animaux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J’aime  travailler en  groupe et faire des tâches/ des projets ensemb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5:00Z</dcterms:created>
  <dc:creator>TMP</dc:creator>
  <dc:description/>
  <cp:keywords/>
  <dc:language>en-US</dc:language>
  <cp:lastModifiedBy>Chantal</cp:lastModifiedBy>
  <dcterms:modified xsi:type="dcterms:W3CDTF">2009-10-10T06:44:00Z</dcterms:modified>
  <cp:revision>19</cp:revision>
  <dc:subject/>
  <dc:title/>
</cp:coreProperties>
</file>