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uxième réunion du projet EPL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uropean Centre for Modern Languages; Graz, 28./29.5.20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, 28 ma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09.1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- 10.3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 rendu du travail accompli par les membres de l’équi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30-11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0-13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ussion sur les modules élaborés, contenu, didactique, matériel pour les élèves, mise en page etc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00-14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00-15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tal Muller - Website correspondent – rencontre le responsable du CELV (Michael Armstrong) pour des questions de notre site (ou toute l’équipe ?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00-15.3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suite du travail sur les modules (questions de traduction etc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ères expériences dans les écol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30-16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00-17.3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alisation des textes à mettre sur le site (bibliographie, argumentaire, introduction, premières modules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ndredi, 29 ma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0.3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suite du travail de jeudi (finalisation des textes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30-11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0-13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aboration d’un questionnaire pour les enseignants qui expérimentent le matéri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00-14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00-15.3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ablir un plan/un programme pour l’atelier du mois de novemb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30-15.4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45-17.0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 rendu de la réunion, Tâches à accomplir en 2009, dates pour 20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4:00Z</dcterms:created>
  <dc:creator>kruegerr</dc:creator>
  <dc:description/>
  <dc:language>en-US</dc:language>
  <cp:lastModifiedBy>user</cp:lastModifiedBy>
  <dcterms:modified xsi:type="dcterms:W3CDTF">2009-05-13T12:54:00Z</dcterms:modified>
  <cp:revision>2</cp:revision>
  <dc:subject/>
  <dc:title>Deuxième réunion du projet EPLC</dc:title>
</cp:coreProperties>
</file>