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Fragebogen zum Projekt EPLC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ie erarbeiteten Module  stimmen mit den in der Einleitung beschriebenen Ansätzen überein: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. In Bezug auf die Form :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s herrscht Kohärenz zwischen Inhalt und angebotenem Unterrichtsmedium</w:t>
      </w:r>
    </w:p>
    <w:p>
      <w:pPr>
        <w:pStyle w:val="Normal"/>
        <w:ind w:left="1080" w:hanging="0"/>
        <w:jc w:val="both"/>
        <w:rPr>
          <w:b/>
          <w:b/>
          <w:sz w:val="28"/>
          <w:szCs w:val="16"/>
          <w:lang w:val="de-DE" w:eastAsia="en-US"/>
        </w:rPr>
      </w:pPr>
      <w:r>
        <w:rPr>
          <w:b/>
          <w:sz w:val="28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4pt;margin-top:14.7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94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14.7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.7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54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14.7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0" r="0" b="774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gar nicht zu  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gar nicht zu  z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1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Das Material ist anwendungsbereit 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b/>
          <w:b/>
          <w:sz w:val="28"/>
        </w:rPr>
      </w:pPr>
      <w:r>
        <w:rPr>
          <w:b/>
          <w:sz w:val="16"/>
          <w:szCs w:val="16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3348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348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1;top:53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4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53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4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1;top:6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til und grafische Gestaltung entsprechen den Anforderungen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b/>
          <w:b/>
          <w:sz w:val="28"/>
        </w:rPr>
      </w:pPr>
      <w:r>
        <w:rPr>
          <w:b/>
          <w:sz w:val="16"/>
          <w:szCs w:val="16"/>
          <w:lang w:val="de-DE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1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1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llustrationen, Grafiken, Tabellen usw. geben die Inhalte angemessen wider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92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2. Didaktik und Methodik</w:t>
      </w:r>
    </w:p>
    <w:p>
      <w:pPr>
        <w:pStyle w:val="Listenabsatz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6"/>
          <w:szCs w:val="16"/>
          <w:lang w:val="de-DE"/>
        </w:rPr>
      </w:pPr>
      <w:r>
        <w:rPr>
          <w:b/>
          <w:sz w:val="28"/>
          <w:lang w:val="de-DE"/>
        </w:rPr>
        <w:t>Ziele sind formuliert. Die zu ereichenden Kompetenzen sind klar definiert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?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92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??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6"/>
          <w:szCs w:val="16"/>
          <w:lang w:val="de-DE"/>
        </w:rPr>
      </w:pPr>
      <w:r>
        <w:rPr>
          <w:b/>
          <w:sz w:val="28"/>
          <w:lang w:val="de-DE"/>
        </w:rPr>
        <w:t>Der Inhalt ist kindgemäß aufbereitet. Die Erfahrungen und Interessen der Kinder werden berücksichtigt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6"/>
          <w:szCs w:val="16"/>
          <w:lang w:val="de-DE"/>
        </w:rPr>
      </w:pPr>
      <w:r>
        <w:rPr>
          <w:b/>
          <w:sz w:val="28"/>
          <w:lang w:val="de-DE"/>
        </w:rPr>
        <w:t>Es werden konkrete Experimente und Aktivitäten vorgeschlagen. Die Aktivitäten sind realisierbar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6"/>
          <w:szCs w:val="16"/>
          <w:lang w:val="de-DE"/>
        </w:rPr>
      </w:pPr>
      <w:r>
        <w:rPr>
          <w:b/>
          <w:sz w:val="28"/>
          <w:lang w:val="de-DE"/>
        </w:rPr>
        <w:t>Die Unterrichtsmedien weisen eine große Bandbreite auf. Sie erlauben unterschiedliche Methoden und Ansätze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ie Module erlauben spontanes und autonomes Lernen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ie Module erlauben die Anpassung an spezielle Bedürfnisse der Lerner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7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7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7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07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0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8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8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6"/>
          <w:szCs w:val="16"/>
          <w:lang w:val="de-DE"/>
        </w:rPr>
      </w:pPr>
      <w:r>
        <w:rPr>
          <w:b/>
          <w:sz w:val="28"/>
          <w:lang w:val="de-DE"/>
        </w:rPr>
        <w:t xml:space="preserve">Die Module liefern themenspezifische Informationen für die Lehrkräfte in enger Anlehnung an das Schülermaterial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ie Module tragen dazu bei, die eigene Kultur besser kennenzulernen und begünstigen so die Öffnung für andere Kulturen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ie Module fördern eine ganzheitliche und fächerübergreifende Arbeitsweise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3. Inha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as Material erlaubt es, inhaltliche, an Sachfächer gebundene Ziele zu erreichen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as Material erlaubt es, sprachliche Ziele zu erreichen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as Material erlaubt es, erzieherische Ziele zu erreichen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as Material erlaubt es, interkulturelle Ziele zu erreichen. </w:t>
      </w:r>
    </w:p>
    <w:p>
      <w:pPr>
        <w:pStyle w:val="Listenabsatz"/>
        <w:ind w:left="360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Listenabsatz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voll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stimme ich nicht 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 xml:space="preserve">stimme ich gar nicht z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de-DE" w:bidi="ar-SA"/>
                                </w:rPr>
                                <w:t>Ich weiß n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voll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stimme ich nicht 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 xml:space="preserve">stimme ich gar nicht zu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de-DE" w:bidi="ar-SA"/>
                          </w:rPr>
                          <w:t>Ich weiß ni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4. Welche Module haben Sie erprobt? In welcher Klassenstufe (Alter)? </w:t>
      </w:r>
    </w:p>
    <w:p>
      <w:pPr>
        <w:pStyle w:val="Listenabsatz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Listenabsatz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Listenabsatz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Listenabsatz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Listenabsatz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Listenabsatz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Listenabsatz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Listenabsatz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Listenabsatz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5. Bemerk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1:00Z</dcterms:created>
  <dc:creator>kruegerr</dc:creator>
  <dc:description/>
  <cp:keywords/>
  <dc:language>en-US</dc:language>
  <cp:lastModifiedBy>Margit Huber</cp:lastModifiedBy>
  <dcterms:modified xsi:type="dcterms:W3CDTF">2009-09-30T11:21:00Z</dcterms:modified>
  <cp:revision>2</cp:revision>
  <dc:subject/>
  <dc:title>Fragebogen zum Projekt EPLC</dc:title>
</cp:coreProperties>
</file>