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Questionnaire du projet EPLC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es modules proposés correspondent à l´approche présentée dans l´introduction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1. Form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8"/>
        </w:rPr>
      </w:pPr>
      <w:r>
        <w:rPr>
          <w:b/>
          <w:sz w:val="28"/>
        </w:rPr>
        <w:t>Cohérence entre le contenu et le support pédagogique</w:t>
      </w:r>
    </w:p>
    <w:p>
      <w:pPr>
        <w:pStyle w:val="Normal"/>
        <w:ind w:left="1080" w:hanging="0"/>
        <w:jc w:val="both"/>
        <w:rPr>
          <w:b/>
          <w:b/>
          <w:sz w:val="28"/>
          <w:szCs w:val="16"/>
          <w:lang w:val="de-DE" w:eastAsia="en-US"/>
        </w:rPr>
      </w:pPr>
      <w:r>
        <w:rPr>
          <w:b/>
          <w:sz w:val="28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54pt;margin-top:14.7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9435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05pt;margin-top:14.7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4.7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5435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05pt;margin-top:14.7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u tout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Je ne sais p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rfai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u tout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Je ne sais pa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1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rfait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8"/>
        </w:rPr>
      </w:pPr>
      <w:r>
        <w:rPr>
          <w:b/>
          <w:sz w:val="28"/>
        </w:rPr>
        <w:t>Matériel techniquement adapté à l´utilisation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>
          <w:b/>
          <w:b/>
          <w:sz w:val="28"/>
        </w:rPr>
      </w:pPr>
      <w:r>
        <w:rPr>
          <w:b/>
          <w:sz w:val="16"/>
          <w:szCs w:val="16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rfai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u tout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Je ne sais p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3348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0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348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0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8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rfait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u tout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Je ne sais pa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1;top:53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4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53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4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1;top:6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8"/>
        </w:rPr>
      </w:pPr>
      <w:r>
        <w:rPr>
          <w:b/>
          <w:sz w:val="28"/>
        </w:rPr>
        <w:t>Style et réalisation visuelle adaptés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>
          <w:b/>
          <w:b/>
          <w:sz w:val="28"/>
        </w:rPr>
      </w:pPr>
      <w:r>
        <w:rPr>
          <w:b/>
          <w:sz w:val="16"/>
          <w:szCs w:val="16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rfai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u tout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Je ne sais p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rfait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u tout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Je ne sais pa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1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1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  <w:t>Utilisation des illustrations, graphiques et tableaux… en adéquation avec le sujet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rfai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u tout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Je ne sais p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92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rfait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u tout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Je ne sais pa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2. Méthodologie et didactique</w:t>
      </w:r>
    </w:p>
    <w:p>
      <w:pPr>
        <w:pStyle w:val="Listenabsatz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  <w:t>Les objectifs sont formulés. Les compétences pouvant être acquises sont clairement définies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??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rfai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u tout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Je ne sais p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92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??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rfait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u tout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Je ne sais pa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  <w:t>Le contenu est adapté au vécu des enfants. Leur expérience et leurs intérêts sont pris en compte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rfai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u tout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Je ne sais p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rfait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u tout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Je ne sais pa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  <w:t>Des expériences concrètes sont proposées. Les activités sont réalisables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rfai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u tout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Je ne sais p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rfait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u tout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Je ne sais pa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  <w:t>Les supports sont variés. Ils permettent diverses approches et divers types d´enseignement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rfai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u tout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Je ne sais p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rfait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u tout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Je ne sais pa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  <w:t>Les modules encouragent l´apprentissage spontané et autonome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rfai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u tout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Je ne sais p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rfait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u tout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Je ne sais pa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  <w:t>L´outil pédagogique est modulable : une adaptation à des besoins particuliers est possible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rfai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u tout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Je ne sais p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076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076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76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076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0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rfait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u tout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Je ne sais pa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8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8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8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  <w:t>Les modules fournissent des informations aux enseignants, spécifiques au thème, en rapport étroit avec le matériel destiné aux enfants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rfai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u tout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Je ne sais p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rfait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u tout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Je ne sais pa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  <w:t>Les modules favorisent l´ouverture aux autres. Ils encouragent à connaître sa propre culture pour connaître celle des autres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rfai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u tout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Je ne sais p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rfait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u tout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Je ne sais pa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  <w:t>Les modules encouragent l´approche globale et transdisciplinaire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rfai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u tout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Je ne sais p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rfait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u tout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Je ne sais pa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3. Contenu</w:t>
      </w:r>
    </w:p>
    <w:p>
      <w:pPr>
        <w:pStyle w:val="Listenabsatz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Le matériel permet d´atteindre les objectifs </w:t>
      </w:r>
      <w:r>
        <w:rPr>
          <w:b/>
          <w:sz w:val="36"/>
          <w:szCs w:val="36"/>
        </w:rPr>
        <w:t>disciplinaires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rfai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u tout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Je ne sais p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rfait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u tout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Je ne sais pa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  <w:t>Le matériel permet d´atteindre les objectifs</w:t>
      </w:r>
      <w:r>
        <w:rPr>
          <w:b/>
          <w:sz w:val="36"/>
          <w:szCs w:val="36"/>
        </w:rPr>
        <w:t xml:space="preserve"> linguistiques 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rfai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u tout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Je ne sais p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rfait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u tout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Je ne sais pa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Le matériel permet d´atteindre les objectifs </w:t>
      </w:r>
      <w:r>
        <w:rPr>
          <w:b/>
          <w:sz w:val="36"/>
          <w:szCs w:val="36"/>
        </w:rPr>
        <w:t>éducatifs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rfai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u tout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Je ne sais p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rfait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u tout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Je ne sais pa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  <w:t>Le matériel permet d´atteindre les objectifs  </w:t>
      </w:r>
      <w:r>
        <w:rPr>
          <w:b/>
          <w:sz w:val="36"/>
          <w:szCs w:val="36"/>
        </w:rPr>
        <w:t>interculturels</w:t>
      </w:r>
    </w:p>
    <w:p>
      <w:pPr>
        <w:pStyle w:val="Listenabsatz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nabsatz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685800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rfai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pas du tout d’ac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de-DE" w:bidi="ar-SA"/>
                                </w:rPr>
                                <w:t>Je ne sais p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rfait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pas du tout d’ac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de-DE" w:bidi="ar-SA"/>
                          </w:rPr>
                          <w:t>Je ne sais pa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6858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467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4. Quels modules avez-vous expérimentés ? Dans quelle(s) classe(s) ?</w:t>
      </w:r>
    </w:p>
    <w:p>
      <w:pPr>
        <w:pStyle w:val="Listenabsatz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enabsatz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enabsatz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enabsatz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enabsatz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enabsatz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enabsatz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enabsatz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enabsatz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240" w:after="60"/>
        <w:rPr/>
      </w:pPr>
      <w:r>
        <w:rPr/>
        <w:t>5. Remarques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1:00Z</dcterms:created>
  <dc:creator>Florian Schertel</dc:creator>
  <dc:description/>
  <cp:keywords/>
  <dc:language>en-US</dc:language>
  <cp:lastModifiedBy>Margit Huber</cp:lastModifiedBy>
  <dcterms:modified xsi:type="dcterms:W3CDTF">2009-09-30T11:21:00Z</dcterms:modified>
  <cp:revision>2</cp:revision>
  <dc:subject/>
  <dc:title>Questionnaire</dc:title>
</cp:coreProperties>
</file>