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  <w:lang w:val="fr-FR"/>
        </w:rPr>
        <w:t>Nom 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  <w:lang w:val="fr-FR"/>
        </w:rPr>
        <w:t>Date 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dule  </w:t>
      </w:r>
      <w:r>
        <w:rPr>
          <w:b/>
          <w:bCs/>
          <w:i/>
          <w:iCs/>
          <w:sz w:val="28"/>
          <w:szCs w:val="28"/>
          <w:lang w:val="fr-FR"/>
        </w:rPr>
        <w:t>Moi et les autre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ortfolio de l’élève</w:t>
      </w:r>
    </w:p>
    <w:p>
      <w:pPr>
        <w:pStyle w:val="Normal"/>
        <w:rPr>
          <w:lang w:val="fr-FR"/>
        </w:rPr>
      </w:pPr>
      <w:r>
        <w:rPr>
          <w:lang w:val="fr-FR"/>
        </w:rPr>
        <w:t>1) Tu gardes tous les dessins et schémas que tu as faits sur ce module.</w:t>
      </w:r>
    </w:p>
    <w:p>
      <w:pPr>
        <w:pStyle w:val="Normal"/>
        <w:rPr>
          <w:lang w:val="fr-FR"/>
        </w:rPr>
      </w:pPr>
      <w:r>
        <w:rPr>
          <w:lang w:val="fr-FR"/>
        </w:rPr>
        <w:t>2) Tu  remplis ce questionnaire avec l’aide de ton  professeur pendant le cours de français.</w:t>
      </w:r>
    </w:p>
    <w:p>
      <w:pPr>
        <w:pStyle w:val="Normal"/>
        <w:jc w:val="center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32"/>
        <w:gridCol w:w="1531"/>
        <w:gridCol w:w="1532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’était parfois diffici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Je ne sais pas encore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ais situer les 4 points cardinaux sur une carte géographique et politiqu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sais lire </w:t>
            </w:r>
            <w:r>
              <w:rPr/>
              <w:t>une carte</w:t>
            </w:r>
            <w:r>
              <w:rPr>
                <w:lang w:val="fr-FR"/>
              </w:rPr>
              <w:t>/</w:t>
            </w:r>
            <w:r>
              <w:rPr/>
              <w:t xml:space="preserve"> atlas</w:t>
            </w:r>
            <w:r>
              <w:rPr>
                <w:lang w:val="fr-FR"/>
              </w:rPr>
              <w:t xml:space="preserve"> g</w:t>
            </w:r>
            <w:r>
              <w:rPr/>
              <w:t>éographique</w: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sais lire une carte politique. Par ex : </w:t>
            </w:r>
            <w:r>
              <w:rPr>
                <w:i/>
                <w:iCs/>
                <w:lang w:val="fr-FR"/>
              </w:rPr>
              <w:t>les nom de pays, capitales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Je sais </w:t>
            </w:r>
            <w:r>
              <w:rPr/>
              <w:t xml:space="preserve">chercher de l’information dans des livres de référence-  </w:t>
            </w:r>
            <w:r>
              <w:rPr>
                <w:lang w:val="fr-FR"/>
              </w:rPr>
              <w:t>dictionnaires,</w:t>
            </w:r>
            <w:r>
              <w:rPr/>
              <w:t xml:space="preserve">  encyclopédies, manuels, magazines, journaux, ou sur Internet…          </w:t>
            </w:r>
          </w:p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32"/>
        <w:gridCol w:w="1531"/>
        <w:gridCol w:w="1532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’était parfois diffici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 ne sais pas encore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Je comprends les notions géographiques de base, telles que </w:t>
            </w:r>
            <w:r>
              <w:rPr>
                <w:i/>
                <w:iCs/>
                <w:lang w:val="fr-FR"/>
              </w:rPr>
              <w:t>continent, océan, mer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e comprends les noms de pays de l’Europe et ce que l’enseignant explique sur eux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Je comprends les expressions qui se rapportent aux 4 points cardinaux : </w:t>
            </w:r>
            <w:r>
              <w:rPr>
                <w:i/>
                <w:iCs/>
                <w:lang w:val="fr-FR"/>
              </w:rPr>
              <w:t>à l’est, à l’ouest, au nord, au sud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omprends des expressions pour situer : Il se trouve…, Il est situé à 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J’aime avoir des informations sur des pays et des peuples lointains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lang w:val="fr-FR"/>
              </w:rPr>
              <w:t xml:space="preserve">J’aime écouter des </w:t>
            </w:r>
            <w:r>
              <w:rPr>
                <w:rFonts w:cs="Times New Roman"/>
                <w:lang w:val="fr-FR"/>
              </w:rPr>
              <w:t xml:space="preserve">contes populaires européens et des comptines.  </w:t>
            </w:r>
          </w:p>
          <w:p>
            <w:pPr>
              <w:pStyle w:val="Normal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532"/>
        <w:gridCol w:w="1532"/>
        <w:gridCol w:w="1532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C’est parfois difficile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e ne sais pas encore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e sais faire une présentation simple de mon pay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e sais faire une présentation simple d’autres  pays de l’Europ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Je sais </w:t>
            </w:r>
            <w:r>
              <w:rPr/>
              <w:t>caractériser</w:t>
            </w:r>
            <w:r>
              <w:rPr>
                <w:lang w:val="fr-FR"/>
              </w:rPr>
              <w:t xml:space="preserve">  et </w:t>
            </w:r>
            <w:r>
              <w:rPr/>
              <w:t>comparer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>d’une manière simple  d</w:t>
            </w:r>
            <w:r>
              <w:rPr/>
              <w:t>es pays européens</w:t>
            </w:r>
            <w:r>
              <w:rPr>
                <w:lang w:val="fr-FR"/>
              </w:rPr>
              <w:t xml:space="preserve"> : par exemple, </w:t>
            </w:r>
            <w:r>
              <w:rPr>
                <w:i/>
                <w:iCs/>
                <w:lang w:val="fr-FR"/>
              </w:rPr>
              <w:t>Il a …habitants. C’est un grand/ petit pays. Il se trouve à… Son drapeau est …Il est plus grand/ petit que…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532"/>
        <w:gridCol w:w="1532"/>
        <w:gridCol w:w="1532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C’est parfois difficile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J</w:t>
            </w:r>
            <w:r>
              <w:rPr>
                <w:b/>
                <w:bCs/>
                <w:lang w:val="en-US"/>
              </w:rPr>
              <w:t xml:space="preserve">e ne sais pas encore.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lang w:val="fr-FR"/>
              </w:rPr>
              <w:t>Je sais écrire les noms des pays européens  sur le cahier et sur une cart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e sais classer les pays européens par ordre alphabétiqu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Je sais créer un fichier des pays européen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J’aime</w:t>
            </w:r>
            <w:r>
              <w:rPr>
                <w:sz w:val="22"/>
                <w:lang w:val="fr-FR"/>
              </w:rPr>
              <w:t xml:space="preserve"> correspondre avec des élèves de pays européen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’aime travailler en groupes et réaliser les tâches avec d´autre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5:00Z</dcterms:created>
  <dc:creator>TMP</dc:creator>
  <dc:description/>
  <cp:keywords/>
  <dc:language>en-US</dc:language>
  <cp:lastModifiedBy>Chantal</cp:lastModifiedBy>
  <dcterms:modified xsi:type="dcterms:W3CDTF">2009-10-11T11:20:00Z</dcterms:modified>
  <cp:revision>21</cp:revision>
  <dc:subject/>
  <dc:title/>
</cp:coreProperties>
</file>