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L’escargot – </w:t>
            </w:r>
            <w:r>
              <w:rPr>
                <w:b w:val="false"/>
                <w:bCs w:val="false"/>
              </w:rPr>
              <w:t>Matériel 5</w:t>
            </w:r>
          </w:p>
        </w:tc>
      </w:tr>
      <w:tr>
        <w:trPr>
          <w:trHeight w:val="72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5486400" cy="2171700"/>
                      <wp:effectExtent l="5080" t="5080" r="5715" b="440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71880"/>
                              </a:xfrm>
                              <a:prstGeom prst="wedgeRectCallout">
                                <a:avLst>
                                  <a:gd name="adj1" fmla="val -31791"/>
                                  <a:gd name="adj2" fmla="val 69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 coquille de l’escar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ends un verre, du vinaigre et la coquille d`un escargot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Mets du vinaigre dans le verre !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ets la coquille dans le verre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u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pt;margin-top:10.6pt;width:431.95pt;height:17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oquille de l’escarg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nds un verre, du vinaigre et la coquille d`un escargot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ets du vinaigre dans le verre 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ts la coquille dans le ver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7315</wp:posOffset>
                      </wp:positionV>
                      <wp:extent cx="1036320" cy="1033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755" cy="923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81.4pt;mso-wrap-distance-left:9.05pt;mso-wrap-distance-right:9.05pt;mso-wrap-distance-top:0pt;mso-wrap-distance-bottom:0pt;margin-top:8.4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3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4300</wp:posOffset>
                      </wp:positionV>
                      <wp:extent cx="1378585" cy="10236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020" cy="9131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80.6pt;mso-wrap-distance-left:9.05pt;mso-wrap-distance-right:9.05pt;mso-wrap-distance-top:0pt;mso-wrap-distance-bottom:0pt;margin-top:9pt;mso-position-vertical-relative:text;margin-left:3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913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140</wp:posOffset>
                      </wp:positionV>
                      <wp:extent cx="1941195" cy="6985"/>
                      <wp:effectExtent l="635" t="3175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2pt" to="296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835</wp:posOffset>
                      </wp:positionV>
                      <wp:extent cx="1797050" cy="1951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4485" cy="17995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4485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153.7pt;mso-wrap-distance-left:9.05pt;mso-wrap-distance-right:9.05pt;mso-wrap-distance-top:0pt;mso-wrap-distance-bottom:0pt;margin-top:6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799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observation: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__________________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résultat*: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04775</wp:posOffset>
                      </wp:positionV>
                      <wp:extent cx="1464945" cy="20072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18967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189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58.05pt;mso-wrap-distance-left:9.05pt;mso-wrap-distance-right:9.05pt;mso-wrap-distance-top:0pt;mso-wrap-distance-bottom:0pt;margin-top:8.25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896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fr-FR"/>
              </w:rPr>
              <w:t>Qu`est-ce que l`escargot fait en hiver 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>L`escargot rentre d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9535</wp:posOffset>
                      </wp:positionV>
                      <wp:extent cx="1711960" cy="12992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9395" cy="118872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9395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102.3pt;mso-wrap-distance-left:9.05pt;mso-wrap-distance-right:9.05pt;mso-wrap-distance-top:0pt;mso-wrap-distance-bottom:0pt;margin-top:7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1887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>sa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________________</w:t>
            </w:r>
            <w:r>
              <w:rPr>
                <w:rFonts w:cs="Arial" w:ascii="Arial" w:hAnsi="Arial"/>
                <w:lang w:val="fr-FR"/>
              </w:rPr>
              <w:t> 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 xml:space="preserve">Elle est fermée par un couvercl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>de calcaire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fr-FR"/>
              </w:rPr>
              <w:t xml:space="preserve">Quand le printemps arrive,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fr-FR"/>
              </w:rPr>
              <w:t>l’escargot sort.                                     .</w:t>
              <w:tab/>
            </w:r>
          </w:p>
        </w:tc>
      </w:tr>
      <w:tr>
        <w:trPr>
          <w:trHeight w:val="25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 xml:space="preserve">De combien de minutes est-ce que l`escargot a besoin pour marcher 10cm 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6870</wp:posOffset>
                      </wp:positionV>
                      <wp:extent cx="2044065" cy="8858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00" cy="77533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53" r="-2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5pt;height:69.75pt;mso-wrap-distance-left:9.05pt;mso-wrap-distance-right:9.05pt;mso-wrap-distance-top:0pt;mso-wrap-distance-bottom:0pt;margin-top:28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7753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                                                        </w:t>
            </w:r>
            <w:r>
              <w:rPr>
                <w:lang w:val="fr-FR" w:eastAsia="en-US"/>
              </w:rPr>
              <w:t>Il a besoin de  ______  minutes !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 w:eastAsia="en-US"/>
              </w:rPr>
              <w:t xml:space="preserve">                                                        </w:t>
            </w:r>
            <w:r>
              <w:rPr>
                <w:b/>
                <w:bCs/>
                <w:lang w:val="fr-FR" w:eastAsia="en-US"/>
              </w:rPr>
              <w:t>Vous pouvez aussi faire courrir plusieurs escargots !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  <w:t>* résultat : Le calcaire se dissout dans le vinaigre</w:t>
      </w:r>
    </w:p>
    <w:p>
      <w:pPr>
        <w:sectPr>
          <w:type w:val="nextPage"/>
          <w:pgSz w:w="11906" w:h="16838"/>
          <w:pgMar w:left="1418" w:right="1418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8" w:right="1418" w:gutter="0" w:header="0" w:top="124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2:00Z</dcterms:created>
  <dc:creator>kruegerr</dc:creator>
  <dc:description/>
  <cp:keywords/>
  <dc:language>en-US</dc:language>
  <cp:lastModifiedBy>kruegerr</cp:lastModifiedBy>
  <dcterms:modified xsi:type="dcterms:W3CDTF">2009-09-02T12:03:00Z</dcterms:modified>
  <cp:revision>1</cp:revision>
  <dc:subject/>
  <dc:title>L’escargot – Matériel 5</dc:title>
</cp:coreProperties>
</file>